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АХТУБИНСКИЙ МУНИЦИПАЛЬНЫЙ РАЙОН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ХОДОЛЬСКОГО 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Style w:val="Style12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Style w:val="Style12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от 16 сентября 2020 г.                                   N 56</w:t>
      </w:r>
    </w:p>
    <w:p>
      <w:pPr>
        <w:pStyle w:val="Normal"/>
        <w:ind w:hanging="0"/>
        <w:rPr>
          <w:rStyle w:val="Style12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"Об утверждении порядка принятия 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</w:rPr>
        <w:t>решений о признании безнадежной</w:t>
      </w:r>
    </w:p>
    <w:p>
      <w:pPr>
        <w:pStyle w:val="Style1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взысканию задолженности по платежам </w:t>
      </w:r>
    </w:p>
    <w:p>
      <w:pPr>
        <w:pStyle w:val="Style17"/>
        <w:rPr/>
      </w:pPr>
      <w:r>
        <w:rPr>
          <w:rFonts w:cs="Arial" w:ascii="Arial" w:hAnsi="Arial"/>
          <w:bCs/>
          <w:sz w:val="24"/>
          <w:szCs w:val="24"/>
        </w:rPr>
        <w:t xml:space="preserve">в бюджет Суходольского сельского поселения"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</w:t>
      </w:r>
      <w:bookmarkStart w:id="0" w:name="_Hlk50644417"/>
      <w:bookmarkStart w:id="1" w:name="_Hlk48637299"/>
      <w:bookmarkStart w:id="2" w:name="_Hlk48636292"/>
      <w:r>
        <w:rPr>
          <w:rFonts w:cs="Arial" w:ascii="Arial" w:hAnsi="Arial"/>
          <w:sz w:val="24"/>
          <w:szCs w:val="24"/>
        </w:rPr>
        <w:t xml:space="preserve">Суходольского сельского поселения Среднеахтубинского </w:t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, администрация Суходольского сельского поселения Среднеахтуб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Утвердить Порядок принятия решений о признании безнадежной к   взысканию задолженности по платежам в бюджет Суходольского сельского поселения Среднеахтубинского муниципального района Волгоградской области, согласно приложения № 1 к постановлению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, подлежит обнародованию и размещению на официальном сайте администрации Суходольского сельского поселения в сети Интер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уходольского</w:t>
      </w:r>
    </w:p>
    <w:p>
      <w:pPr>
        <w:sectPr>
          <w:type w:val="nextPage"/>
          <w:pgSz w:w="11906" w:h="16838"/>
          <w:pgMar w:left="1701" w:right="849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                                                         И.В.Кузнец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уходоль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6.09.2020 № 5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нятия решений о признании безнадежной к взысканию задолженности по платежам в бюджет </w:t>
      </w:r>
      <w:bookmarkStart w:id="3" w:name="_Hlk51747224"/>
      <w:r>
        <w:rPr>
          <w:rFonts w:cs="Arial" w:ascii="Arial" w:hAnsi="Arial"/>
          <w:b/>
          <w:bCs/>
          <w:sz w:val="24"/>
          <w:szCs w:val="24"/>
        </w:rPr>
        <w:t>Суходольского</w:t>
      </w:r>
      <w:bookmarkEnd w:id="3"/>
      <w:r>
        <w:rPr>
          <w:rFonts w:cs="Arial" w:ascii="Arial" w:hAnsi="Arial"/>
          <w:b/>
          <w:bCs/>
          <w:sz w:val="24"/>
          <w:szCs w:val="24"/>
        </w:rPr>
        <w:t xml:space="preserve">  сельского поселения Среднеахтубинского муниципального района Волгоградской области</w:t>
      </w:r>
    </w:p>
    <w:p>
      <w:pPr>
        <w:pStyle w:val="Style1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 Настоящий порядок разработан в целях принятия решений о признании безнадежной к взысканию задолженности по платежам в бюджет Суходольского сельского поселения Среднеахтубинского муниципального района Волгоградской области (далее - Порядок),  в соответствии с Бюджетным кодексом Российской Федерации, Гражданским кодексом Российской Федерации, Кодексом Российской Федерации об административных правонарушениях, постановлением Правительства Российской Федерации от 0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ания для принятия решений о признании безнадежной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взысканию задолженности по платежам в бюджет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bookmarkStart w:id="4" w:name="P42"/>
      <w:bookmarkEnd w:id="4"/>
      <w:r>
        <w:rPr>
          <w:rFonts w:cs="Arial" w:ascii="Arial" w:hAnsi="Arial"/>
          <w:sz w:val="24"/>
          <w:szCs w:val="24"/>
        </w:rPr>
        <w:t>2.1. Задолженность по платежам в бюджет признается безнадежной к взысканию в случае: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.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3) 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 октября 2002 г.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6)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.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.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8 августа 2001 г.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2.2. Наряду со случаями, предусмотренными </w:t>
      </w:r>
      <w:hyperlink w:anchor="P42">
        <w:r>
          <w:rPr>
            <w:rStyle w:val="InternetLink"/>
            <w:rFonts w:cs="Arial" w:ascii="Arial" w:hAnsi="Arial"/>
            <w:sz w:val="24"/>
            <w:szCs w:val="24"/>
          </w:rPr>
          <w:t>пунктом 2.1</w:t>
        </w:r>
      </w:hyperlink>
      <w:r>
        <w:rPr>
          <w:rFonts w:cs="Arial" w:ascii="Arial" w:hAnsi="Arial"/>
          <w:sz w:val="24"/>
          <w:szCs w:val="24"/>
        </w:rPr>
        <w:t xml:space="preserve">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еречень документов, подтверждающих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1) </w:t>
      </w:r>
      <w:hyperlink w:anchor="P99">
        <w:r>
          <w:rPr>
            <w:rStyle w:val="InternetLink"/>
            <w:rFonts w:cs="Arial" w:ascii="Arial" w:hAnsi="Arial"/>
            <w:sz w:val="24"/>
            <w:szCs w:val="24"/>
          </w:rPr>
          <w:t>выписка</w:t>
        </w:r>
      </w:hyperlink>
      <w:r>
        <w:rPr>
          <w:rFonts w:cs="Arial" w:ascii="Arial" w:hAnsi="Arial"/>
          <w:sz w:val="24"/>
          <w:szCs w:val="24"/>
        </w:rPr>
        <w:t xml:space="preserve"> из отчетности администрации </w:t>
      </w:r>
      <w:bookmarkStart w:id="5" w:name="_Hlk50647138"/>
      <w:r>
        <w:rPr>
          <w:rFonts w:cs="Arial" w:ascii="Arial" w:hAnsi="Arial"/>
          <w:sz w:val="24"/>
          <w:szCs w:val="24"/>
        </w:rPr>
        <w:t xml:space="preserve">Суходольского сельского поселения Среднеахтубинского </w:t>
      </w:r>
      <w:bookmarkEnd w:id="5"/>
      <w:r>
        <w:rPr>
          <w:rFonts w:cs="Arial" w:ascii="Arial" w:hAnsi="Arial"/>
          <w:sz w:val="24"/>
          <w:szCs w:val="24"/>
        </w:rPr>
        <w:t>муниципального района Волгоградской области об учитываемых суммах задолженности по уплате платежей в бюджет Суходольского сельского поселения Среднеахтубинского муниципального района Волгоградской области, администратором которых является администрация Суходольского сельского поселения Среднеахтубинского муниципального района Волгоградской области, по форме согласно приложению 1 к Порядку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2) </w:t>
      </w:r>
      <w:hyperlink w:anchor="P141">
        <w:r>
          <w:rPr>
            <w:rStyle w:val="InternetLink"/>
            <w:rFonts w:cs="Arial" w:ascii="Arial" w:hAnsi="Arial"/>
            <w:sz w:val="24"/>
            <w:szCs w:val="24"/>
          </w:rPr>
          <w:t>справка</w:t>
        </w:r>
      </w:hyperlink>
      <w:r>
        <w:rPr>
          <w:rFonts w:cs="Arial" w:ascii="Arial" w:hAnsi="Arial"/>
          <w:sz w:val="24"/>
          <w:szCs w:val="24"/>
        </w:rPr>
        <w:t xml:space="preserve"> о принятых мерах по обеспечению взыскания задолженности по платежам в бюджет Суходольского сельского поселения, администратором которых является администрация Суходольского сельского поселения Среднеахтубинского муниципального района Волгоградской области, по форме согласно приложению 2 к Порядку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исполнительном производстве"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инятие решения о признании безнадежной к взысканию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олженности по платежам в бюджет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3.1.  Администрации </w:t>
      </w:r>
      <w:bookmarkStart w:id="6" w:name="_Hlk50646012"/>
      <w:r>
        <w:rPr>
          <w:rFonts w:cs="Arial" w:ascii="Arial" w:hAnsi="Arial"/>
          <w:sz w:val="24"/>
          <w:szCs w:val="24"/>
        </w:rPr>
        <w:t xml:space="preserve">Суходольского сельского поселения Среднеахтубинского </w:t>
      </w:r>
      <w:bookmarkEnd w:id="6"/>
      <w:r>
        <w:rPr>
          <w:rFonts w:cs="Arial" w:ascii="Arial" w:hAnsi="Arial"/>
          <w:sz w:val="24"/>
          <w:szCs w:val="24"/>
        </w:rPr>
        <w:t>муниципального района Волгоградской области, направляет в постоянно действующую комиссию по поступлению и выбытию активов администрации Суходольского сельского поселения Среднеахтубинского муниципального района Волгоградской области (далее - Комиссия) для рассмотрения и подготовки решения о признании безнадежной к взысканию задолженности по платежам в бюджет следующие документы: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>1) выписку из отчетности администрации Суходольского сельского поселения Среднеахтубинского муниципального района Волгоградской области об учитываемых суммах задолженности по уплате платежей в бюджет Суходольского сельского поселения, администратором которых является администрация Суходольского сельского поселения Среднеахтуб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>2) справку о принятых мерах по обеспечению взыскания задолженности по платежам в бюджет Суходольского сельского поселения, администратором которых является администрация Суходольского сельского поселения Среднеахтуб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документы, подтверждающие случаи признания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омиссия в течение 10 рабочих дней со дня получения указанных документов осуществляет их проверку на предмет соответствия законодательству Российской Федерации, а также своевременности и полноты мер, принятых по взысканию либо обеспечению взыскания причитающихся сумм задолженности, и принимает решение: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омиссия по результатам рассмотрения выносит решение путем открытого голосования простым большинством голосов членов Комиссии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 xml:space="preserve">Решение о признании безнадежной к взысканию задолженности по платежам в бюджет оформляется </w:t>
      </w:r>
      <w:hyperlink w:anchor="P207">
        <w:r>
          <w:rPr>
            <w:rStyle w:val="InternetLink"/>
            <w:rFonts w:cs="Arial" w:ascii="Arial" w:hAnsi="Arial"/>
            <w:sz w:val="24"/>
            <w:szCs w:val="24"/>
          </w:rPr>
          <w:t>актом</w:t>
        </w:r>
      </w:hyperlink>
      <w:r>
        <w:rPr>
          <w:rFonts w:cs="Arial" w:ascii="Arial" w:hAnsi="Arial"/>
          <w:sz w:val="24"/>
          <w:szCs w:val="24"/>
        </w:rPr>
        <w:t xml:space="preserve"> о признании безнадежной к взысканию задолженности по платежам в бюджет Суходольского сельского поселения, администратором которых является администрация </w:t>
      </w:r>
      <w:bookmarkStart w:id="7" w:name="_Hlk50647881"/>
      <w:r>
        <w:rPr>
          <w:rFonts w:cs="Arial" w:ascii="Arial" w:hAnsi="Arial"/>
          <w:sz w:val="24"/>
          <w:szCs w:val="24"/>
        </w:rPr>
        <w:t xml:space="preserve">Суходольского сельского поселения Среднеахтубинского </w:t>
      </w:r>
      <w:bookmarkEnd w:id="7"/>
      <w:r>
        <w:rPr>
          <w:rFonts w:cs="Arial" w:ascii="Arial" w:hAnsi="Arial"/>
          <w:sz w:val="24"/>
          <w:szCs w:val="24"/>
        </w:rPr>
        <w:t>муниципального района Волгоградской области (далее - акт), по форме согласно приложению 3 к Порядку и утверждается Главой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б отказе в признании задолженности по платежам в бюджет безнадежной к взысканию не препятствует повторному рассмотрению вопроса о возможности признания данной задолженности по платежам в бюджет безнадежной к взысканию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Arial" w:ascii="Arial" w:hAnsi="Arial"/>
          <w:sz w:val="24"/>
          <w:szCs w:val="24"/>
        </w:rPr>
        <w:t>3.4. Администрация Суходольского сельского поселения на основании утвержденного акта разрабатывает проект постановления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я решений о признании безнадежно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зысканию задолженности по платежам 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 Суходоль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реднеахтубинского 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bookmarkStart w:id="8" w:name="P99"/>
      <w:bookmarkEnd w:id="8"/>
      <w:r>
        <w:rPr>
          <w:rFonts w:cs="Arial" w:ascii="Arial" w:hAnsi="Arial"/>
          <w:sz w:val="24"/>
          <w:szCs w:val="24"/>
        </w:rPr>
        <w:t>ВЫПИСК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отчетности администрации </w:t>
      </w:r>
      <w:bookmarkStart w:id="9" w:name="_Hlk50646875"/>
      <w:r>
        <w:rPr>
          <w:rFonts w:cs="Arial" w:ascii="Arial" w:hAnsi="Arial"/>
          <w:sz w:val="24"/>
          <w:szCs w:val="24"/>
        </w:rPr>
        <w:t>Суходольского сельского поселения Среднеахтубинского</w:t>
      </w:r>
      <w:bookmarkEnd w:id="9"/>
      <w:r>
        <w:rPr>
          <w:rFonts w:cs="Arial" w:ascii="Arial" w:hAnsi="Arial"/>
          <w:sz w:val="24"/>
          <w:szCs w:val="24"/>
        </w:rPr>
        <w:t xml:space="preserve"> муниципального района Волгоградской области об учитываемых суммах задолженности по уплате платежей в бюджет Суходольского сельского поселения, администратором которых является администрация Суходольского сельского поселения Среднеахтубин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Волгоградской области, по состоянию 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ода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63"/>
        <w:gridCol w:w="2127"/>
        <w:gridCol w:w="1644"/>
        <w:gridCol w:w="153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 (фамилия, имя, отчество физического 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ОГРН/КПП юридического лица (ИНН физического лица (при налич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-основание возникновения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озникновения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______________ 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подпись)         (инициалы, фамилия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_ 20__ г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нятия решений о признании безнадежной 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зысканию задолженности по платежам в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 Суходольского сельского поселения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неахтубинского 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bookmarkStart w:id="10" w:name="P141"/>
      <w:bookmarkEnd w:id="10"/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 в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бюджет Суходольского сельского поселения, администратором которых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является администрация Суходольского </w:t>
      </w:r>
      <w:bookmarkStart w:id="11" w:name="_Hlk51225601"/>
      <w:r>
        <w:rPr>
          <w:rFonts w:cs="Arial" w:ascii="Arial" w:hAnsi="Arial"/>
          <w:sz w:val="24"/>
          <w:szCs w:val="24"/>
        </w:rPr>
        <w:t>сельского поселения Среднеахтубинского</w:t>
      </w:r>
      <w:bookmarkEnd w:id="11"/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Лицо,  по  которому  числится  задолженность  в  соответствии с выпиской из отчетности  администратора  доходов  об учитываемых суммах задолженности по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платежам в бюджет Куйбышевского сельского поселения Наименование юридического лица (фамилия, имя, отчество физического лица):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, ОГРН, КПП юридического лица (ИНН физического лица (при наличии): 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нахождения (места жительства): 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аниях возникновения задолженности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Наименование документа-основания: 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документа-основания: 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документа-основания: "__" _________ 20__ г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задолженности по платежам в бюджет: ______________ рублей ___ копеек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е меры по обеспечению взыскания задолженности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наличии или об отсутствии возможностей и (или) перспектив по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ю мер по взысканию задолженности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Суходольск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сельского поселения    __________ 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подпись)    (инициалы, фамилия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ия решений о признании безнадежной 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зысканию задолженности по платежам в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 Суходоль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Среднеахтубинского муниципального района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УТВЕРЖДАЮ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ходольского 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________________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.П.             . 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bookmarkStart w:id="12" w:name="P207"/>
      <w:bookmarkEnd w:id="12"/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о признании безнадежной к взысканию задолженности по платежам в бюджет Суходольского сельского поселения, администратором которых является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ходольского сельского поселения Среднеахтубинского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__ 20__ г.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</w:rPr>
        <w:t>Постоянно  действующая  комиссия  по поступлению и выбытию активов администрации Суходольского сельского поселения Среднеахтубинского муниципального района  Волгоградской  области  "__"  ____________ 20__ г. решила признать безнадежной к взысканию следующую задолженность по платежам в бюджет: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342"/>
        <w:gridCol w:w="1134"/>
        <w:gridCol w:w="1276"/>
        <w:gridCol w:w="1843"/>
        <w:gridCol w:w="1423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юридического лица (фамилия, имя, отчество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ОГРН/КПП юридического лица (ИНН физического лица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снованиях возникновения задолженности, в том числе период е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 по платежам в бюджет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задолженности по пеням и штрафам по соответствующим платежам в бюджет Куйбы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подтверждающие наличие оснований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знания безнадежной к взысканию задолженности по платежам в бюджет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 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_____________ 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 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 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)       (инициалы, фамилия)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_____________ ______________________________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)       (инициалы, фамилия)</w:t>
      </w:r>
    </w:p>
    <w:sectPr>
      <w:headerReference w:type="default" r:id="rId12"/>
      <w:headerReference w:type="first" r:id="rId13"/>
      <w:type w:val="nextPage"/>
      <w:pgSz w:w="11906" w:h="16838"/>
      <w:pgMar w:left="1701" w:right="849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Msonormal">
    <w:name w:val="msonormal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писок 3"/>
    <w:basedOn w:val="Normal"/>
    <w:qFormat/>
    <w:pPr>
      <w:ind w:left="849" w:hanging="283"/>
      <w:jc w:val="left"/>
    </w:pPr>
    <w:rPr>
      <w:sz w:val="24"/>
      <w:szCs w:val="24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обычный_"/>
    <w:basedOn w:val="Normal"/>
    <w:qFormat/>
    <w:pPr>
      <w:widowControl w:val="false"/>
      <w:ind w:hanging="0"/>
    </w:pPr>
    <w:rPr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64FF145E65C7BC1254EB3E6DFAC35ABE1B548C0583E63A201141137E80A65E213B4A42276303E5DBC413D64IAp2H" TargetMode="External"/><Relationship Id="rId3" Type="http://schemas.openxmlformats.org/officeDocument/2006/relationships/hyperlink" Target="consultantplus://offline/ref=0D864FF145E65C7BC1254EB3E6DFAC35ABE1B548C0583E63A201141137E80A65E213B4A42276303E5DBC413D64IAp2H" TargetMode="External"/><Relationship Id="rId4" Type="http://schemas.openxmlformats.org/officeDocument/2006/relationships/hyperlink" Target="consultantplus://offline/ref=0D864FF145E65C7BC1254EB3E6DFAC35ABE1B945C3543E63A201141137E80A65F013ECA8237E2D3A5DA9176C22F77F38751B438A1C851E3AI2pBH" TargetMode="External"/><Relationship Id="rId5" Type="http://schemas.openxmlformats.org/officeDocument/2006/relationships/hyperlink" Target="consultantplus://offline/ref=0D864FF145E65C7BC1254EB3E6DFAC35ABE1B945C3543E63A201141137E80A65F013ECA8237E2D3A5CA9176C22F77F38751B438A1C851E3AI2pBH" TargetMode="External"/><Relationship Id="rId6" Type="http://schemas.openxmlformats.org/officeDocument/2006/relationships/hyperlink" Target="consultantplus://offline/ref=0D864FF145E65C7BC1254EB3E6DFAC35ABE1B945C3543E63A201141137E80A65F013ECA8237E2D3A5DA9176C22F77F38751B438A1C851E3AI2pBH" TargetMode="External"/><Relationship Id="rId7" Type="http://schemas.openxmlformats.org/officeDocument/2006/relationships/hyperlink" Target="consultantplus://offline/ref=0D864FF145E65C7BC1254EB3E6DFAC35ABE1B945C3543E63A201141137E80A65F013ECA8237E2D3A5CA9176C22F77F38751B438A1C851E3AI2pBH" TargetMode="External"/><Relationship Id="rId8" Type="http://schemas.openxmlformats.org/officeDocument/2006/relationships/hyperlink" Target="consultantplus://offline/ref=0D864FF145E65C7BC1254EB3E6DFAC35ABE1BA41C6563E63A201141137E80A65E213B4A42276303E5DBC413D64IAp2H" TargetMode="External"/><Relationship Id="rId9" Type="http://schemas.openxmlformats.org/officeDocument/2006/relationships/hyperlink" Target="consultantplus://offline/ref=0D864FF145E65C7BC1254EB3E6DFAC35ABE1B440C0503E63A201141137E80A65E213B4A42276303E5DBC413D64IAp2H" TargetMode="External"/><Relationship Id="rId10" Type="http://schemas.openxmlformats.org/officeDocument/2006/relationships/hyperlink" Target="consultantplus://offline/ref=0D864FF145E65C7BC1254EB3E6DFAC35ABE1B945C3543E63A201141137E80A65F013ECA8237E2D3A5DA9176C22F77F38751B438A1C851E3AI2pBH" TargetMode="External"/><Relationship Id="rId11" Type="http://schemas.openxmlformats.org/officeDocument/2006/relationships/hyperlink" Target="consultantplus://offline/ref=0D864FF145E65C7BC1254EB3E6DFAC35ABE1B945C3543E63A201141137E80A65F013ECA8237E2D3A5CA9176C22F77F38751B438A1C851E3AI2pB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0:00Z</dcterms:created>
  <dc:creator>черенковагп</dc:creator>
  <dc:description/>
  <cp:keywords/>
  <dc:language>en-US</dc:language>
  <cp:lastModifiedBy>Юрий</cp:lastModifiedBy>
  <cp:lastPrinted>2020-09-24T15:57:00Z</cp:lastPrinted>
  <dcterms:modified xsi:type="dcterms:W3CDTF">2020-09-24T11:57:00Z</dcterms:modified>
  <cp:revision>7</cp:revision>
  <dc:subject/>
  <dc:title>Зарегистрировано в Минюсте РФ 30 декабря 2004 г</dc:title>
</cp:coreProperties>
</file>