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Style w:val="Style16"/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от  10  ноября   2020г.                          №   68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Суходольского сельского поселения от 03 сентября 2015 г. № 38 «Об утверждении порядка разработки и утверждения административных регламентов предоставления муниципальных услуг в администрации Суходольского сельского поселения», администрация Суходольского сельского поселения  п о с т а н о в л я е 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административный регламент предоставления муниципальной услуги 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» (прилагается)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установленном порядке.</w:t>
      </w:r>
    </w:p>
    <w:p>
      <w:pPr>
        <w:pStyle w:val="Style1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ходоль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И.В.Кузнецова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Суходольского сельского </w:t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Среднеахтубинского</w:t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гоградской области </w:t>
      </w:r>
    </w:p>
    <w:p>
      <w:pPr>
        <w:pStyle w:val="Normal"/>
        <w:widowControl w:val="false"/>
        <w:autoSpaceDE w:val="false"/>
        <w:ind w:firstLine="6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ноября 2020г. № 68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ConsPlusCel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уходольского сельского поселения Среднеахтубинского муниципального района Волгоградской обла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. Сведения о месте нахождения, контактных телефонах и графике работы администрацией Суходольского сельского поселения Среднеахтуби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нахождение администрации Суходольского сельского поселения и почтовый адрес: 404149, Волгоградская обл., Среднеахтубинский р-н., х.Суходол, ул. Совхозная,27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 граждан: понедельник, вторник, среда, четверг с 8.00 часов до 16.00 часов; перерыв на обед с 12.00 до 13.00 ча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по вопросам предоставления муниципальной услуги: (84479) 5-56-57, факс (84479) 5-56-57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местонахождение  филиала по работе с заявителями Среднеахтубинского  района Волгоградской области ГКУ ВО «МФЦ»: 404143,Волгоградская область, р.п. Средняя Ахтуба, ул.Октябрьская, д.89, пом.1;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правочные телефоны: (84479) 5-10-47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(информационные стенды, устное информирование по телефону, а также на личном приеме муниципальными служащими администрации Суходольского сельского поселения Среднеахтубин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suhodoladm@gmail.com</w:t>
        </w:r>
      </w:hyperlink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Суходольского сельского поселения Среднеахтубинского муниципального района Волгоградской области (Суходольское рф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Суходольского сельского поселения Среднеахтубинского муниципального района Волгоградской области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15, ст. 2036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4"/>
      <w:bookmarkEnd w:id="1"/>
      <w:r>
        <w:rPr>
          <w:rFonts w:cs="Arial" w:ascii="Arial" w:hAnsi="Arial"/>
          <w:sz w:val="24"/>
          <w:szCs w:val="24"/>
        </w:rPr>
        <w:t>Устав Суходольского сельского поселения Среднеахтуб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Суходольского сельского поселения от 03 сентября 2015 г. № 38 «Об утверждении порядка разработки и утверждения административных регламентов предоставления муниципальных услуг в администрации Суходольского сельского поселения»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hyperlink w:anchor="Par330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согласия на строительство, реконструкцию объектов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согласовании документации по планировке территории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"Об электронной подписи" (далее – Федеральный закон № 63-ФЗ), постановлением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 w:cs="Arial" w:ascii="Arial" w:hAnsi="Arial"/>
            <w:sz w:val="24"/>
            <w:szCs w:val="24"/>
          </w:rPr>
          <w:t>части 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2.9. </w:t>
      </w:r>
      <w:r>
        <w:rPr>
          <w:rFonts w:eastAsia="Calibri" w:cs="Arial" w:ascii="Arial" w:hAnsi="Arial"/>
          <w:sz w:val="24"/>
          <w:szCs w:val="24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Calibri" w:cs="Arial" w:ascii="Arial" w:hAnsi="Arial"/>
          <w:sz w:val="24"/>
          <w:szCs w:val="24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2.9.1. О</w:t>
      </w:r>
      <w:r>
        <w:rPr>
          <w:rFonts w:cs="Arial" w:ascii="Arial" w:hAnsi="Arial"/>
          <w:sz w:val="24"/>
          <w:szCs w:val="24"/>
        </w:rPr>
        <w:t xml:space="preserve">снования для </w:t>
      </w:r>
      <w:r>
        <w:rPr>
          <w:rFonts w:eastAsia="Calibri"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Суходольское рф)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Arial" w:ascii="Arial" w:hAnsi="Arial"/>
          <w:sz w:val="24"/>
          <w:szCs w:val="24"/>
        </w:rPr>
        <w:t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Суходольского сельского поселения и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Суходольского сельского поселения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20"/>
        <w:jc w:val="both"/>
        <w:outlineLvl w:val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eastAsia="Calibri"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  <w:sz w:val="24"/>
          <w:szCs w:val="24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  <w:sz w:val="24"/>
          <w:szCs w:val="24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6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7. </w:t>
      </w:r>
      <w:r>
        <w:rPr>
          <w:rFonts w:eastAsia="Calibri" w:cs="Arial" w:ascii="Arial" w:hAnsi="Arial"/>
          <w:sz w:val="24"/>
          <w:szCs w:val="24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8. Максимальный срок исполнения административной процедуры: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  <w:sz w:val="24"/>
          <w:szCs w:val="24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й для отказа в выдаче уведомления о согласии на строительство, реконструкцию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готовит проект уведомления о согласии на строительство, реконструкцию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 w:cs="Arial" w:ascii="Arial" w:hAnsi="Arial"/>
          <w:sz w:val="24"/>
          <w:szCs w:val="24"/>
        </w:rPr>
        <w:t>если иной способ получения не указан заявителем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Максимальный срок выполнения административной процедуры - 30 дней со дня поступления заявления.</w:t>
      </w:r>
      <w:r>
        <w:rPr>
          <w:rStyle w:val="FootnoteCharacters"/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4.1. Контроль за соблюдением администрацией Суходольского сельского поселения, должностными лицами администрации Суходольского сельского поселения, участвующими в предоставлении муниципальной услуги, положений настоящего административного регламента осуществляется должностными лицами администрации Суходольского сельского поселения, специально уполномоченными на осуществление данного контроля, руководителем администрации Суходоль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Суходольского сельского поселения на основании распоряжения руководителя администрации Суходольского сельского поселения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Суходоль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Суходоль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Суходоль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4.5. Должностные лица администрации Суходоль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Суходольского сельского поселения.</w:t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и действий (бездействия) администрации Суходольского сельского поселения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720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Суходоль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3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каз администрации Суходольского сельского поселения, должностного лица администрации Суходольского сельского поселения, МФЦ, работника МФЦ, организаций, предусмотренных </w:t>
      </w:r>
      <w:hyperlink r:id="rId1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 Суходольского сельского поселения, МФЦ, либо в администрации Среднеахтубинского муниципального района, являющийся учредителем МФЦ (далее - учредитель МФЦ), а также в организации, предусмотренные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администрации Суходоль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администрации Суходоль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администрации Суходоль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именование администрации Суходоль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Суходоль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администрации Суходольского сельского поселения, должностного лица, администрации Суходольского сельского поселения, либо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 администрации Суходольского сельского поселения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Суходольского сельского поселения или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уходоль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Жалоба, поступившая в администрацию Суходольского сельского поселения, МФЦ, учредителю МФЦ, в организации, предусмотренные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Суходольского сельского поселения, МФЦ,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решения и (или) действий (бездействия) администрации Суходольского сельского поселения должностных лиц, муниципальных служащих администрации Суходоль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Суходольского сельского поселения</w:t>
      </w:r>
      <w:r>
        <w:rPr>
          <w:rFonts w:cs="Arial" w:ascii="Arial" w:hAnsi="Arial"/>
          <w:i/>
          <w:sz w:val="24"/>
          <w:szCs w:val="24"/>
          <w:u w:val="singl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sectPr>
      <w:headerReference w:type="default" r:id="rId36"/>
      <w:headerReference w:type="first" r:id="rId37"/>
      <w:type w:val="nextPage"/>
      <w:pgSz w:w="11906" w:h="16838"/>
      <w:pgMar w:left="1559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hodoladm@gmail.com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8555F87EEE3D081121F3A0C06BC32333E96723901DBFEB23BD6A44B282E0D3724CF416228BE97C2FV7n6J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1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F67E2581701D00929E4F46049104D6C3043F019207BFC64419F7EC3EB820C64B945127D662AA87CHAAEM" TargetMode="External"/><Relationship Id="rId25" Type="http://schemas.openxmlformats.org/officeDocument/2006/relationships/hyperlink" Target="consultantplus://offline/ref=9215AC8A1E463DFF740A80FB31FBF0B2612AA2B4E714CBC50206CADC0DD46A6F507464BF337222E6f1NCM" TargetMode="External"/><Relationship Id="rId26" Type="http://schemas.openxmlformats.org/officeDocument/2006/relationships/hyperlink" Target="consultantplus://offline/ref=2B41579ADA7722726A9FBAB0A32810685311FFCA5FB31566FE0374C76B94DAA1432E2CF1DC3B94F8b0P9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166B6C834A40D9ED059D12BC8CDD9D84D13C7A68142196DE02C83138nBMDI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5" Type="http://schemas.openxmlformats.org/officeDocument/2006/relationships/hyperlink" Target="consultantplus://offline/ref=938F66B7088F2AE0CE87CE2E6758CE0A1909C10513173091FC04CDFB805EA86C8940ADFAB8EE2D00dDRAM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5:00Z</dcterms:created>
  <dc:creator>Ломова Наталия Владимировна</dc:creator>
  <dc:description/>
  <cp:keywords/>
  <dc:language>en-US</dc:language>
  <cp:lastModifiedBy>Юрий</cp:lastModifiedBy>
  <cp:lastPrinted>2020-11-10T10:35:00Z</cp:lastPrinted>
  <dcterms:modified xsi:type="dcterms:W3CDTF">2020-11-10T07:25:00Z</dcterms:modified>
  <cp:revision>4</cp:revision>
  <dc:subject/>
  <dc:title>Утвержден постановлением</dc:title>
</cp:coreProperties>
</file>