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Heading"/>
        <w:ind w:right="-9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"/>
        <w:ind w:right="-9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Heading"/>
        <w:ind w:right="-90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 ноября 2020 г                          № 70</w:t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rFonts w:cs="Arial" w:ascii="Arial" w:hAnsi="Arial"/>
          <w:sz w:val="24"/>
          <w:szCs w:val="24"/>
        </w:rPr>
        <w:t>Об одобрении прогноза социально-экономического развития Суходольского сельского поселения на 2021 год и плановый период 2022–2023 годы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3 Бюджетного кодекса Российской Федерации, Положением о бюджетном процессе </w:t>
      </w:r>
      <w:r>
        <w:rPr>
          <w:rFonts w:cs="Arial" w:ascii="Arial" w:hAnsi="Arial"/>
          <w:spacing w:val="-4"/>
          <w:sz w:val="24"/>
          <w:szCs w:val="24"/>
        </w:rPr>
        <w:t xml:space="preserve">в Суходольском сельском поселении,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spacing w:lineRule="auto" w:line="276"/>
        <w:ind w:hanging="436"/>
        <w:jc w:val="both"/>
        <w:rPr/>
      </w:pPr>
      <w:r>
        <w:rPr>
          <w:rFonts w:cs="Arial" w:ascii="Arial" w:hAnsi="Arial"/>
          <w:sz w:val="24"/>
          <w:szCs w:val="24"/>
        </w:rPr>
        <w:t>1. Одобрить прогноз социально-экономического развития  Суходольского сельского поселения Среднеахтубинского  муниципального района Волгоградской области на 2021  год и плановый период 2022–2023 годов согласно приложению.</w:t>
      </w:r>
    </w:p>
    <w:p>
      <w:pPr>
        <w:pStyle w:val="Normal"/>
        <w:numPr>
          <w:ilvl w:val="0"/>
          <w:numId w:val="4"/>
        </w:numPr>
        <w:spacing w:lineRule="auto" w:line="276"/>
        <w:ind w:left="0" w:hanging="4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ить в сельскую думу Суходольского  сельского поселения Прогноз социально-экономического развития Суходольского  сельского поселения Среднеахтубинского  муниципального района Волгоградской области на  2021-2023 годы  одновременно с  проектом  бюджета Суходольского  сельского поселения на 2021 год  и плановый период 2022-2023  годы. </w:t>
      </w:r>
    </w:p>
    <w:p>
      <w:pPr>
        <w:pStyle w:val="Normal"/>
        <w:spacing w:lineRule="auto" w:line="276"/>
        <w:ind w:hanging="436"/>
        <w:jc w:val="both"/>
        <w:rPr/>
      </w:pPr>
      <w:r>
        <w:rPr>
          <w:rFonts w:cs="Arial" w:ascii="Arial" w:hAnsi="Arial"/>
          <w:sz w:val="24"/>
          <w:szCs w:val="24"/>
        </w:rPr>
        <w:t>3.  Разместить настоящее постановление на официальном сайте Суходольского сельского поселения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 Постановление вступает в силу с момента подписания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 Контроль за исполнением настоящего постановления оставляю   за собой.</w:t>
      </w:r>
    </w:p>
    <w:p>
      <w:pPr>
        <w:pStyle w:val="Normal"/>
        <w:spacing w:lineRule="auto" w:line="276"/>
        <w:ind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 Суходольского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И.В.Кузнецова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 – экономического развития (СЭР) Суходольского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на  2021-2023  годы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Общие поло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0"/>
        <w:ind w:right="-87" w:hanging="0"/>
        <w:jc w:val="both"/>
        <w:rPr/>
      </w:pPr>
      <w:r>
        <w:rPr>
          <w:rFonts w:eastAsia="Arial" w:cs="Arial" w:ascii="Arial" w:hAnsi="Arial"/>
          <w:color w:val="1D1D1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еднесрочный прогноз социально-экономического развития Суходольского сельского поселения Среднеахтубинского  муниципального района Волгоградской  области на 2021 год и на плановый период 2022-2023 годов  разработан с учетом сценарных условий, основных параметров  прогноза социально-экономического развития Российской Федерации  на 2021 год и на плановый период 2022 и 2023 годов, на основе  анализа социально-экономического развития муниципального образования Суходольского сельского поселения, включая итоги социально-экономического развития за отчетный период текущего года, основных показателей паспорта социально-экономического развития Суходольского сельского поселения, на базе статистических данных, а также  финансово-хозяйственных планов предприятий и  учреждений, находящихся на территории Суходольского сельского поселения.</w:t>
      </w:r>
    </w:p>
    <w:p>
      <w:pPr>
        <w:pStyle w:val="Normal"/>
        <w:spacing w:lineRule="atLeast" w:line="0"/>
        <w:ind w:right="-8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яемый вариант прогноза – 1 (базовый), предполагает сохранение темпов развития экономики текущего периода, ориентированный на наиболее полную реализацию потенциала роста экономики поселения и предлагаемый для разработки бюджета Суходольского сельского поселения </w:t>
      </w:r>
    </w:p>
    <w:p>
      <w:pPr>
        <w:pStyle w:val="Normal"/>
        <w:spacing w:lineRule="atLeast" w:line="0"/>
        <w:ind w:right="-8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tLeast" w:line="0"/>
        <w:jc w:val="left"/>
        <w:rPr/>
      </w:pPr>
      <w:r>
        <w:rPr>
          <w:rFonts w:cs="Arial" w:ascii="Arial" w:hAnsi="Arial"/>
          <w:b w:val="false"/>
          <w:szCs w:val="24"/>
        </w:rPr>
        <w:t>Общая оценка социально-экономической ситуации в Суходольском сельском поселени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мограф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01 января 2020 года численность постоянного населения Суходольского сельского поселения составила 1551 человек. За период 2021-2023 года прогнозируется сохранение  численности населения поселения в количестве 1556  человек. Рождаемость  и смертность за период 2021-2023 года прогнозируется 8,4 и 12,2  человек на 1 тысячу населения сельского поселе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993"/>
        <w:gridCol w:w="850"/>
        <w:gridCol w:w="992"/>
        <w:gridCol w:w="851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исленность постоянного населения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же трудоспособного возраста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исло умерших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эффициент смертности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Трудовые ресурсы и занятость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Численность трудоспособного населения   увеличилась  с 552  человека в 2018 году до 553 человек в 2019 году. К 2023 году  планируется увеличение численности трудоспособного населения до 554 человек. На 1 ноября 2020 года на территории сельского поселения трудоустроено всего 6   человек (на 1.11.2020 г. -8 человек).  За аналогичный период 2019 года числилось - 5  человек. В летний сезон администрация  Суходольского сельского поселения организует 4  временных рабочих места по уборке территории поселе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втоматизация и механизация сельского хозяйства  позволяет сельхозпроизводителям сокращать рабочие места. Отсутствие рабочих мест, а так же социальные проблемы (плохие условия для  дошкольного образования, отсутствие коммунальных услуг) делает проживание в сельской местности не привлекательным. Каждый год в среднем из поселения уезжает 5  человек трудоспособного населения.  Чтобы прекратить отток населения, необходимо, прежде всего, решить социальные проблемы. Для этого надо  создать новые рабочие места с достойной оплатой труда, приблизить бытовые условия проживания населения к городским. Создать условия для гармоничного воспитания детей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Уровень жизни населе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реднемесячные денежные доходы на душу населения в 2019 году составили 9121,40 рублей. В 2020 году прогнозируется увеличение денежных доходов до 9440,65 рублей, в 2021 году до 9818,28 руб., в 2022-2023 году соответственно10211,01 рублей и 10619,45 рубля. Увеличение денежных доходов будет происходить за счет увеличения оплаты труда в бюджетных организациях, а так же с постепенной индексацией пенсионного обеспечения населения. Численность населения с денежными доходами ниже величины прожиточного минимума составляет 16,0 % ко всему населению поселения. Увеличение среднемесячной заработной платы прогнозируется к 2021 году в размере 29179,29 рублей, к 2022 году в размере 30638,26 рублей ,а к 2023 году до 32170,17 рублей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 Потребительский рын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сего на территории сельского поселения действует 7 магазинов. Увеличение оборота розничной торговли будет происходить  за счет удорожания промышленных товаров  и продуктов питания. Оборот розничной торговли в 2019 году составил 29226,446 тыс. рублей или 94,7% к 2018г., прогноз в 2020  году – 29982,101 тыс. руб, в 2021 году-31432,635 руб., в 2022-2023 годах – соответственно 32985,093 и 34647,545  тыс. руб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ъем платных услуг населению в 2019 году составил 6781,270  тыс. руб., или 95,2%,прогноз в 2020 году   в сумме  7081,952  тыс. руб. , в 2021г.-7424,577 руб., в 2022 г.-2023г.соответственно–7813,773 и 8223,371 тыс. руб. Рост объема платных услуг в 2023 году к уровню 2019 года составит 101,0 %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5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Жилищно-коммунальное хозяйство. Благоустройство.</w:t>
      </w:r>
    </w:p>
    <w:p>
      <w:pPr>
        <w:pStyle w:val="Normal"/>
        <w:ind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Жилищный фонд Суходольского сельского поселения составил в 2019 году – 35,800   тыс. кв. метров. В том числе в частной собственности  -30,000  и в муниципальной – 5,800  тыс. кв. метров. В настоящее время в поселении числится  10  многоквартирных  домов, находящихся в управлении собственников жилья. Ввод нового  жилья в 2020 году планируется за счёт индивидуального строительства - 110,00 кв.м, а  к 2023г.-133,10 кв.м. Обеспеченность жилищного фонда водопроводом -70,0 %. ,канализацией-17,0%,централизованным отоплением -18,0%, централизованным газом-86,3%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освещенных улиц   в 2019 году составила 6,0 км или 17,3% от общей протяженности улиц. Общее количество детских игровых площадок -8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ое хозяйство, связь и информатиз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территории Суходольского сельского поселения расположена автомобильная дорога общего пользования с твердым покрытием  протяженностью 3,00  км.  Общая протяженность уличных дорог составляет- 34,70  км. В 2019 году на содержание дорог (очистка от снега,  устройство щебёночного покрытия ) израсходовано - 354,540  тыс. рублей, оценка в 2020 г. – 1463,000  тыс. руб., прогноз на 2021 год- 1246,000 тыс.руб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сего на территории поселения имеется 4 таксофонных аппарата телефонной сети общего пользования, а число абонентов сотовой мобильной связи достигло 1260 человек. Пунктов коллективного доступа к сети Интернет – 1  е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бюджета  на информационные и коммуникационные технологии в муниципальном образовании  в 2019 году составили 70,000  тыс. руб., в 2020 году планируется-80,000руб. До 2023 года прогнозируются в сумме 90,000 тыс. руб., Доля рабочих мест сотрудников местного самоуправления, обеспеченных широкополосным доступом к сети Интернет, составляет – 100 %. Суходольское сельское поселение имеет  свой  сайт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е хозяйств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ерритория Суходольского сельского поселения находится в зоне   рискованного земледелия. Природно-климатические условия оказывают большое влияние на экономическую эффективность производства сельскохозяйственной продукции. Прибыльность сельскохозяйственного производства так же зависит от рынка сбыта продук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ями повышения эффективности производства сельскохозяйственной продукции 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асширение номенклатуры реализуемой продукции (услуг). Расширение номенклатуры выпускаемой продукции возможно  по двум направлениям: за счет производства  новой (ранее не производимой на данном предприятии) продукции или за счет повышения качества уже производимой сельскохозяйственной продук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величение цены, по которой реализуется продукция. Цены реализации продукции напрямую зависят от спроса и предложения  на рынке сбыта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нижение затрат на производство и реализацию единицы продукции. Это возможно только двумя путями: либо за счет мобилизации резервов уже используемой технологии, либо за счет освоения новой технологии. При этом имеется в виду, как освоение новой техники, технологии, так и новых методов организации и управления производством и сбытом продук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личение объемов реализации продукции. Можно выделить два направления: увеличение объемов реализации старой (уже выпускаемой на данном предприятии) продукции (услуги) и новой продукции (услуги). Увеличение объемов реализации старой продукции возможно за счет проведения мероприятий, направленных на  модернизацию производства, расширение рынка сбыта, а также за счет повышения потребительской привлекательности продукции. От повышения потребительской привлекательности зависит цена реализации продукции на рынке сбы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рограмма поддержки и регулирования агропромышленного комплекса предусматривает: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увеличения объемов производства сельскохозяйственной продукции и эффективности функционирования агропромышленного комплекса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ледовательного перевода всех отраслей  агропромышленного комплекса на основы современного индустриального производства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ресурсосберегающих, экологически  чистых и безотходных технологий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осуществление мер государственной поддержки и  ее устойчивое развитие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науки  и  инновационной   деятельности в   сфере агропромышленного   комплекса;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бучения, подготовки  и  переподготовки специалистов  и  закрепления  кадров  агропромышленного комплекс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Сельскохозяйственным производством на территории Суходольского сельского поселения  занимаются: Продукция животноводства производится только в личных подсобных хозяйствах. На  1 января 2020 года в ЛПХ числилось поголовье: крупный рогатый скот - 137    голов( из него коров-79), птица – 1000,свиней-0, овец и  коз – 950 (из них коз-330).   На 1 октября 2020 года числится: КРС -134  голов (из них коровы -72), свиней - 0, овец и коз – 973 (из них козы-350), птицы- 1253 голов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. Поддержка и развитие мало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ми  направлениями политики Суходольского сельского поселения в сфере развития малого предпринимательства э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создание условий для развития малого и среднего бизнеса в Суходольском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ализация системы мер  поддержки для субъектов малого и среднего бизнеса: размещение заказов на поставку товаров, выполнение работ, оказание услуг для муниципальных нужд  у субъектов  малого предпринимательства в размере не менее чем 15%  общего годового объема поставок товаров, выполнения работ, оказания услуг, установленных Правительством РФ. Предоставление информационной поддержки субъектам малого предпринимательства; стимулирование созданию новых и развитию действующих субъектов инфраструктуры поддержки предпринимательства; развитие приоритетных видов предпринимательской деятельности.</w:t>
      </w:r>
    </w:p>
    <w:p>
      <w:pPr>
        <w:pStyle w:val="Normal"/>
        <w:tabs>
          <w:tab w:val="clear" w:pos="708"/>
          <w:tab w:val="left" w:pos="-1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ндивидуальной предпринимательской деятельностью на территории поселения занимаются  4 человек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Финансовые ресур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ходную часть бюджета Суходольского сельского поселения  составляют земельный налог, налог на имущество физических лиц, а так же  безвозмездные поступления от других бюджетов бюджетной системы РФ.  На основании анализа поступления доходов в бюджет поселения за 9 месяцев 2020 года, в  2020 г. ожидается  получить  всего доходов 60704923,00   руб., в том числе  собственных доходов в сумме – 1364400,00 руб. (22,4%), Налог на имущество физических лиц составит  - 80000,00  руб. (3,4% от собственных доходов), земельный налог 820000,00 руб.( 60,4%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планируются в сумме – 3877523,00  руб., в т.ч. прочие субсидии на сбалансированность бюджета поселения - 1708623 руб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ируется поступление от местных налогов на 2020 год -1364400,00 рублей. За 9 месяцев 2020 года поступило 819281,00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правление муниципальным имуще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приоритетными направлениями в сфере управления муниципальной собственностью Суходольского сельского поселения  на среднесрочный период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порядка управления объектами муниципальной недвижимости: оптимизация структуры объектов муниципальной недвижимости, сокращение доли неиспользуемых объектов и обеспечение эффективности использования объектов муниципальной недвижимости. Изменение правового положения муниципальных учреждений в рамках Федерального закона от 08.05.2010 г. № 83–ФЗ “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”, планомерное введение новых принципов деятельности муниципальных учреждений в целях повышения доступности и качества муниципальных услуг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эффективности управления и распоряжения земельными ресурсами Суходольского сельского поселения,  формирование земельных участков под жилыми  домами и их постановки на кадастровый учет; разграничение государственной собственности на землю для последующей регистрации права собственности  на земельные участки; ведение мониторинга за рациональным и целевым использованием участков и др.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еобходимо продолжить  регистрацию  земель и имущества, собственность на которые не разграничена, что позволит использовать земли по назначению и получать с них дополнительный доход в бюджет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  Образование. «Молодежная политика и оздоровление». «Физическая культура и спорт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территории Суходольского сельского поселения находится 1 дошкольное образовательное учреждение на 110  мест и  одно среднее общеобразовательное  учреждение на 240 мест. Услугами дошкольного образования пользуются 66 детей.   Наполняемость общеобразовательного учреждения в 2019  году составила - 116  человек или 45%. Среднегодовая численность обучающихся в  2020-2023 годах   составит - 116 школьников. Численность школьников  изменилась по сравнению с 2018 год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олодежная политика в поселении будет направлена, прежде всего, 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циальной поддержки подросткам и молодым люд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вопросов занятости молодежи путем организации временной занятости и организации рабочих мест для безработной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распространения ВИЧ, наркомании, алкоголизма, охрану здоровья, защиту прав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гражданского патриотизма у молодеж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циально-досуговая, информационно-консультативная деятельность;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ддержка деятельности молодежных общественных организаци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дна из главных социальных задач государства – это  сохранение здоровья подрастающего поколения. Поэтому очень важно заинтересовать молодежь заниматься спорто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сельского поселения имеется 3 спортивных площадки. Численность населения систематически занимающегося физической культурой и спортом в 2019 году составила 314 человек, а к 2023 году составит 325 человек.  Администрация Суходольского сельского поселения и в дальнейшем  предусматривает  поддерживать развитие спорта. Ежегодно  планируется выделять по   10,000  тыс. руб. на  приобретение спортивного инвентаря и   проведение спортивных мероприяти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   Осуществление первичного воинского уч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ведение воинского учета в бюджет поселения ежегодно поступают субвенции из областного бюджета. Средства используются на оплату труда за ведение воинского учета и начисления  на оплату труда  в 2020 году в размере 101,200 тыс.руб, в 2021 году в размере 85,8 тыс.руб. На 1 января 2020 года на территории Суходольского сельского поселения  числятся   350 военнообязанных, подлежащих мобилизационной и вневойсковой подготовк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.3. Защита населения и территории от чрезвычайных ситуаций природного и техногенного характера. Обеспечение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циально-экономическое развитие сельского поселения  не возможно без обеспечения мер  по предупреждению  и ликвидации последствий чрезвычайных ситуаций природного  и техногенного характера. В 2019 году  на эти цели предусмотрены расходы  102 924,27  руб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3.4. Обеспечение потребности в услуга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период   2021-2023 г. по развитию  культуры, нацелен  на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и развитие культурного потенциала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культурного развития поселения и организация творческого досуга разных категорий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коллективов самодеятельного народного творч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 (приобретение специального оборудования, технических средств, оргтехники, музыкальных инструментов, капитальные ремонты, приобретение расходных материал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задач позволит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рганизационные и финансовые условия для решения локальных проблем в культуре на территории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эффективность и качество культурно – досуговой деятельности в поселен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условия для профессионального роста и творческого совершенствования кад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асходы на услуги культуры в 2020 году составят - 1958000 руб. ,в 2021-1958000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еред работниками культуры ставится задача проводить в год: 15 детских утренников, 8 мероприятий, посвященных памятным датам, 12 концертов, 10 тематических вечеров отдыха, 96 дискотек, организовать ярмарку. Довести количество населения, пользующихся библиотечным фондом к 2023 году до 260 человек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5.  «Социальная  политик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« О муниципальной службе в Российской Федерации» от 02.03.2007 г. №25-ФЗ предусмотрено пенсионное обеспечение в целях обеспечения социальных гарантий лицам, замещавшим муниципальные должности и должности муниципальной службы. В  2021-2023 годах планируется на эти цели израсходовать   162,00 тыс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ом прогноз социально-экономического развития Суходольского сельского поселения 2021-2023 годы соответствует программным ориентирам развития экономики района, Волгоградской области, что является основополагающим фактором дальнейшего развития территории, обеспечения повышения качества жизни населения в поселен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2534"/>
        <w:jc w:val="both"/>
        <w:rPr/>
      </w:pPr>
      <w:r>
        <w:rPr>
          <w:rFonts w:cs="Arial" w:ascii="Arial" w:hAnsi="Arial"/>
          <w:b/>
          <w:spacing w:val="-2"/>
          <w:sz w:val="24"/>
          <w:szCs w:val="24"/>
        </w:rPr>
        <w:t>Глава Суходольского сельского поселения                  И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8:00Z</dcterms:created>
  <dc:creator>user</dc:creator>
  <dc:description/>
  <cp:keywords/>
  <dc:language>en-US</dc:language>
  <cp:lastModifiedBy>Юрий</cp:lastModifiedBy>
  <cp:lastPrinted>2016-11-14T13:56:00Z</cp:lastPrinted>
  <dcterms:modified xsi:type="dcterms:W3CDTF">2020-11-30T10:02:00Z</dcterms:modified>
  <cp:revision>160</cp:revision>
  <dc:subject/>
  <dc:title/>
</cp:coreProperties>
</file>