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-540" w:firstLine="5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ОССИЙСКАЯ ФЕДЕРАЦИЯ                                                  </w:t>
      </w:r>
    </w:p>
    <w:p>
      <w:pPr>
        <w:pStyle w:val="ConsPlusTitle"/>
        <w:widowControl/>
        <w:ind w:left="-540" w:firstLine="54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ВОЛГОГРАДСКАЯ ОБЛАСТЬ                                         </w:t>
      </w:r>
    </w:p>
    <w:p>
      <w:pPr>
        <w:pStyle w:val="ConsPlusTitle"/>
        <w:widowControl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РЕДНЕАХТУБИНСКИЙ МУНИЦИПАЛЬНЫЙ РАЙОН</w:t>
      </w:r>
    </w:p>
    <w:p>
      <w:pPr>
        <w:pStyle w:val="ConsPlusTitle"/>
        <w:widowControl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ЕЛЬСКАЯ ДУМА СУХОДОЛЬСКОГО СЕЛЬСКОГО ПОСЕЛЕНИЯ</w:t>
      </w:r>
    </w:p>
    <w:p>
      <w:pPr>
        <w:pStyle w:val="ConsPlusTitle"/>
        <w:widowControl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          </w:t>
      </w:r>
    </w:p>
    <w:p>
      <w:pPr>
        <w:pStyle w:val="ConsPlusTitle"/>
        <w:widowControl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т   2 декабря         2019г.             №4/18</w:t>
      </w:r>
    </w:p>
    <w:p>
      <w:pPr>
        <w:pStyle w:val="ConsPlusNormal"/>
        <w:widowControl/>
        <w:ind w:hanging="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 проекте  бюджета Суходольского сельского поселения на 2020 год и плановый период до 2022 года.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 ,руководствуясь Уставом Суходольского сельского поселения, решением сельской Думы Суходольского сельского поселения от 12.11.2015г.  №22/43 «Об утверждении Положения о бюджетном процессе в Суходольском сельском поселении»   , рассмотрев представленный главой Суходольского сельского поселения И.В.Кузнецовой проект бюджета Суходольского сельского поселения на 2020 год и плановый период до 2022 года и предварительную информацию об  основных направлениях бюджетной и налоговой политики, предварительные итого социально-экономического развития Суходольского сельского поселения, прогноз основных характеристик  бюджета Суходольского сельского поселения, оценку ожидаемого исполнения бюджета на текущий финансовый год , сельская Дума Суходольского сельского поселения 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р е ш и л а: 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сновные характеристики бюджета Суходольского сельского поселения на 2020 год и на период до 2022 года</w:t>
      </w:r>
    </w:p>
    <w:p>
      <w:pPr>
        <w:pStyle w:val="ConsPlusNormal"/>
        <w:widowControl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.Утвердить основные характеристики бюджета Суходольского сельского поселения  (далее – бюджет поселения) на 2020 год </w:t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ий объем доходов бюджета поселения  в сумме 4797,100   тыс. рублей, в том числе собственные доходы в сумме  2827,400 тыс.руб., </w:t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от других бюджетов бюджетной системы Российской Федерации в сумме 1969,700 тыс. рублей, из них:</w:t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  <w:t>-дотации бюджетам сельских поселений на выравнивание бюджетной обеспеченности-1864,000 тыс.руб.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-на осуществление деятельности административных комиссий- 4,500  тыс.руб,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-на осуществление полномочий по первичному воинскому учету-  101,200 тыс.руб.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поселения в сумме 4797,100  тыс. рублей;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1.Муниципальный  внутренний долг Суходольского сельского поселения.</w:t>
      </w:r>
    </w:p>
    <w:p>
      <w:pPr>
        <w:pStyle w:val="ConsPlus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Установить предельный объём муниципального внутреннего долга Суходольского сельского поселения на 2020 год в сумме  0 тыс.рублей, на 2021 год в сумме 0 тыс.рублей, на 2022 год в сумме 0 тыс.рублей.</w:t>
      </w:r>
    </w:p>
    <w:p>
      <w:pPr>
        <w:pStyle w:val="ConsPlus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 Суходольского сельского поселения на 1 января 2021 года в сумме 0 тыс.рублей, на 1 января 2022 года в сумме 0 тыс.рублей, на 31 декабря 2023 год в сумме 0 тыс.рублей.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 Утвердить основные характеристики бюджета поселения на 2021 год и на 2022 год 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ий объем доходов бюджета поселения на 2021 год в сумме  4922,300 тыс. рублей, в том числе 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собственные доходы в сумме 2952,100 тыс.руб,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безвозмездные поступления от других бюджетов бюджетной системы Российской Федерации –   1970,200 тыс. рублей, их них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-дотации бюджетам сельских поселений на выравнивание бюджетной обеспеченности-1864,000 тыс.руб.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-на осуществление деятельности административных комиссий-  4,500 тыс.руб,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-на осуществление полномочий по первичному воинскому учету –101,700  тыс.руб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ий объем расходов бюджета поселения на 2021 год в сумме 4922,300 тыс. рублей, в том числе условно утверждённые расходы 123,058  тыс.руб. </w:t>
      </w:r>
    </w:p>
    <w:p>
      <w:pPr>
        <w:pStyle w:val="ConsPlusNormal"/>
        <w:widowControl/>
        <w:ind w:firstLine="54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Общий объем доходов бюджета поселения на 2022 год в сумме 5085,400 тыс. рублей, в том числе собственных доходов в сумме 3111,700 тыс.руб.,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безвозмездных поступлений от других бюджетов бюджетной системы Российской Федерации – 1973,700   тыс. рублей, их них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-дотации бюджетам сельских поселений на выравнивание бюджетной обеспеченности-1864,000 тыс.руб.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-на осуществление деятельности административных комиссий- 4,500 тыс.руб,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-на осуществление полномочий по первичному воинскому учету -105,200 тыс.руб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ий объем расходов бюджета поселения на 2021 год в сумме  5085,400 тыс. рублей, в том числе условно утверждённые расходы 254,270 тыс.руб 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3. В состав источников внутреннего финансирования дефицита бюджета поселения  на 2020 год и на период до 2022 года включаются: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изменение остатков средств на счетах в течение соответствующего финансового года.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4. Установить предельный размер дефицита бюджета поселения на 2020 год в сумме 0 тыс.рублей, на 2021 год в сумме 0 тыс.рублей, на 2022 год в сумме 0 тыс.рублей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Главные администраторы доходов и главные администраторы источников финансирования дефицита бюджета поселения</w:t>
      </w:r>
    </w:p>
    <w:p>
      <w:pPr>
        <w:pStyle w:val="ConsPlusNormal"/>
        <w:widowControl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крепить источники доходов бюджета поселения на 2020 год и период до 2022 г. согласно приложению 1  к настоящему Решению за главными администраторами доходов бюджета Суходольского сельского поселения Среднеахтубинского муниципального района, осуществляющими контроль за правильностью исчисления, полнотой и своевременностью уплаты, начисление, учёт, взыскание и принятие решений о возврате (зачёте) излишне уплаченных (взысканных) платежей в бюджет поселения, пеней и штрафов по ним.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2. Утвердить перечень главных администраторов источников финансирования дефицита бюджета поселения 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Глава Суходольского сельского поселения в случае изменения в 2020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Поступления доходов в бюджете поселения  в 2020 году и 2021 - 2022 годах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сть в бюджете поселения  поступления доходов в 2020 году - согласно приложению 3 к настоящему Решению, в 2021- 2022 годах - согласно приложению 4 к настоящему Реш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Главные распорядители средств бюджета Суходольского сельского поселения на 2021 год и на период до 2022 года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твердить перечень главных распорядителей средств бюджета поселения на 2020 год и период до 2022 года согласно приложения 5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Бюджетные ассигнования бюджета Суходольского сельского поселения на 2020 год и на период до 2022 года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а посел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2020 год - согласно приложению 6 к настоящему Решению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2021 - 2022 годы - 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посел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2020 год - согласно приложению 8 к настоящему Решению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2021 - 2022 годы - согласно приложению 9 к настоящему Реш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ведомственную структуру расходов бюджета поселения 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2020 год- согласно приложению 10 к настоящему Решению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2021-2022 годы- согласно приложению 11 к настоящему Реш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атья 7. Особенности использования бюджетных ассигнований по обеспечению деятельности органов власти местного самоуправления, учреждений бюджетной сферы Суходольского сельского поселения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Глава Суходольского сельского поселения не вправе принимать решения, приводящие к увеличению в 2020 году численности муниципальных служащих, работников учреждений бюджетной сферы, за исключением случаев, когда Федеральными законами от 22 августа 2004 г.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от 6 октября 2003 г. N 131-ФЗ "Об общих принципах организации местного самоуправления в Российской Федерации" и другими нормативными правовыми актами муниципальному образованию субъекта Российской Федерации устанавливаются дополнительные полномоч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Особенности использования органами местного самоуправления Суходольского сельского поселения целевых средств, переданных из районного бюджета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использованные в 2020 году целевые средства, переданные из районного бюджета в бюджет поселения  подлежат использованию в 2021 году на те же цел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 xml:space="preserve">Статья  9. Предельная штатная численность муниципальных служащих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едельную штатную численность муниципальных служащих Суходольского сельского поселения , содержание которых осуществляется за счет средств бюджета поселения по главным распорядителям бюджетных средств на 2020 год согласно приложению 12 к настоящему Реш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 Реестр муниципальных программ Суходольского сельского поселения .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еестр муниципальных программ Суходольского сельского поселения на 2020г. согласно приложения 13 к настоящему Реш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. Межбюджетные трансферты, получаемые из других бюджетов и (или) предоставляемые другим бюджетам бюджетной системы Российской Федерации на 2020 и на период до 2022 года.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сть в бюджете поселения  межбюджетные трансферты, получаемые из бюджетов и (или) предоставляемые другим бюджетам бюджетной системы Российской Федерации в 2020 году - согласно приложению 14 к настоящему Решению, в 2021- 2022 годах - согласно приложению 15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 Программа муниципальных заимствований  Суходольского  сельского поселения на 2019 год 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твердить программу муниципальных заимствований Суходольского сельского поселения на 2020 год  и источники внутреннего финансирования дефицита бюджета  Суходольского сельского поселения согласно приложению №16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. О первоочередном распределении условно утвержденных расходов при формировании проекта бюджета поселения  на 2021 год и 2022 год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е  Суходольского сельского поселения  при формировании проекта   бюджета на 2021 год и 2022 год в распределении условно утвержденных расходов предусмотреть в первую очередь средства на исполнение в полном объеме обязательств по особо значимым расходам, определяемым главой   Суходольского сельского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4. Индексация денежного содержания лиц, замещающих муниципальные должности и должности муниципальной службы  Суходольского сельского поселения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с 1 января 2020 года индексацию окладов денежного содержания лиц, замещающих муниципальные должности и должности муниципальной службы Суходольского сельского поселения с учетом уровня инфляции (потребительских цен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. Заключительные положения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20 года и подлежит официальному опубликованию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уходольскогосельского поселения                  И.В. кузнецова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3"/>
        <w:ind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Приложение  №1</w:t>
      </w:r>
    </w:p>
    <w:p>
      <w:pPr>
        <w:pStyle w:val="Style1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решению сельской думы </w:t>
      </w:r>
    </w:p>
    <w:p>
      <w:pPr>
        <w:pStyle w:val="Style1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ходольского сельского поселения</w:t>
      </w:r>
    </w:p>
    <w:p>
      <w:pPr>
        <w:pStyle w:val="Style13"/>
        <w:jc w:val="right"/>
        <w:rPr/>
      </w:pP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4/18 от 2.12.2019г.</w:t>
      </w:r>
    </w:p>
    <w:p>
      <w:pPr>
        <w:pStyle w:val="Style1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Перечень кодов бюджетной классификации</w:t>
      </w:r>
    </w:p>
    <w:p>
      <w:pPr>
        <w:pStyle w:val="Style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оходов, закрепленных за  Суходольским сельским поселением</w:t>
      </w:r>
    </w:p>
    <w:p>
      <w:pPr>
        <w:pStyle w:val="Style1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Среднеахтубинского района Волгоградской области</w:t>
      </w:r>
    </w:p>
    <w:p>
      <w:pPr>
        <w:pStyle w:val="Style1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6519"/>
      </w:tblGrid>
      <w:tr>
        <w:trPr>
          <w:cantSplit w:val="true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 05035 10 0000 1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3 01995 10 0000 13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3 02065 10 0000 13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3 02995 10 0000 13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4 02052 10 0000 4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/>
            </w:pPr>
            <w:r>
              <w:rPr>
                <w:rFonts w:cs="Arial" w:ascii="Arial" w:hAnsi="Arial"/>
                <w:sz w:val="20"/>
              </w:rPr>
              <w:t>1 14 02052 10 0000 44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автономных 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 14 02053 10 0000  4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реализации имущества, находящегося в  собственности сельских поселений (за исключением имущества муниципальных автономных  учреждений, а также имущества муниципальных унитарных предприятий, в том числе 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4 02053 10 0000  44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реализации имущества, находящегося в  собственности сельских поселений (за исключением имущества муниципальных автономных  учреждений, а также имущества муниципальных унитарных предприятий, в том числе 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16 21050 10 0000 140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6 23051 10 0000 14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возмещения ущерба при возникновении страховых случае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6 90050 10 0000 14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7 01050 10 0000 18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7 05050 10 0000 18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неналоговые поступления бюджетов сельских посел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29999 10 0000 15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35118 10 0000 15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30024 10 0000 15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5160 10 0000 15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40014 10 0000 15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, передаваемые бюджетам</w:t>
            </w:r>
            <w:r>
              <w:rPr>
                <w:rFonts w:cs="Arial" w:ascii="Arial" w:hAnsi="Arial"/>
                <w:sz w:val="20"/>
              </w:rPr>
              <w:t xml:space="preserve"> сельских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49999 10 0000 15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Прочие межбюджетные трансферты, передаваемые бюджетам </w:t>
            </w:r>
            <w:r>
              <w:rPr>
                <w:rFonts w:cs="Arial" w:ascii="Arial" w:hAnsi="Arial"/>
                <w:sz w:val="20"/>
              </w:rPr>
              <w:t>сельских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посел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7 05030 10 0000 18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Прочие безвозмездные поступления в бюджеты </w:t>
            </w:r>
            <w:r>
              <w:rPr>
                <w:rFonts w:cs="Arial" w:ascii="Arial" w:hAnsi="Arial"/>
                <w:sz w:val="20"/>
              </w:rPr>
              <w:t>сельских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посел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18 60010 10 0000 15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значение прошлых лет из бюджетов муниципальных район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9 60010 10 0000 15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а Суходольского сельского поселения                                 И.В.Кузнецова</w:t>
      </w:r>
    </w:p>
    <w:p>
      <w:pPr>
        <w:pStyle w:val="Normal"/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3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Style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Приложение 2</w:t>
      </w:r>
    </w:p>
    <w:p>
      <w:pPr>
        <w:pStyle w:val="Normal"/>
        <w:ind w:left="5400" w:firstLine="720"/>
        <w:jc w:val="right"/>
        <w:rPr/>
      </w:pPr>
      <w:r>
        <w:rPr>
          <w:rFonts w:cs="Arial" w:ascii="Arial" w:hAnsi="Arial"/>
          <w:sz w:val="20"/>
        </w:rPr>
        <w:t>к решению сельской Думы Суходольского сельского поселения  №4/18                от 2 2019г.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главных администраторов источников финансирования дефицита</w:t>
      </w:r>
    </w:p>
    <w:p>
      <w:pPr>
        <w:pStyle w:val="ConsPlusTitle"/>
        <w:jc w:val="center"/>
        <w:rPr/>
      </w:pPr>
      <w:r>
        <w:rPr/>
        <w:t>бюджета поселения на 2020 год и период до 2022 года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00"/>
        <w:gridCol w:w="5761"/>
      </w:tblGrid>
      <w:tr>
        <w:trPr>
          <w:trHeight w:val="1388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глав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группы, подгруппы, статьи и вида источников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</w:tr>
      <w:tr>
        <w:trPr>
          <w:trHeight w:val="1529" w:hRule="atLeast"/>
        </w:trPr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Суходольского сельского поселения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2 01 10 0000 510</w:t>
            </w:r>
          </w:p>
        </w:tc>
        <w:tc>
          <w:tcPr>
            <w:tcW w:w="57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прочих остатков денежных средств бюджетов муниципальных образований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01 05 02 01 10 0000 610  </w:t>
            </w:r>
          </w:p>
        </w:tc>
        <w:tc>
          <w:tcPr>
            <w:tcW w:w="57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прочих остатков денежных средств бюджетов муниципальных образований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а Суходольского</w:t>
      </w:r>
    </w:p>
    <w:p>
      <w:pPr>
        <w:pStyle w:val="Style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льского поселения                                  И.В.Кузнецова</w:t>
      </w:r>
    </w:p>
    <w:p>
      <w:pPr>
        <w:pStyle w:val="Style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Приложение  3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решению сельской Думы 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ходольского сельского поселения №4/18   от 2.12.2019г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оходы Суходо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  2020 г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  <w:gridCol w:w="2127"/>
      </w:tblGrid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тыс.руб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0 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4,400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00 1 01 0201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000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 с доходов, полученных физическими лицами, в соответствии со статьёй 228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00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1 0204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.1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,400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0 1 03 022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Акци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63,000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3 0223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м отчислений в местные бюдже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,400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3 0224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уплаты акцизов на моторные масла для дизельных и (или) карбюраторных(инжекторных) двигателей, подлежащее распределению между 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00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00 1 03 0225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м отчислений в местные бюдже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5,600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00 1 03 0226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м отчислений в местные бюдже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6,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000 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лог н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лог на имущество физических лиц, взимаемый по ставкам, применяемым к    объектам налогообложения, расположенным   в границах сельских посел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0 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0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,000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 собственных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27,4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0 2 02 15 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64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0 2 02 29 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чие субсидии бюджетам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000 2 02 30 024 10 0000 15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000 2 02 35118 10 0000 151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Субвенции бюджетам сельских поселений на осуществление  первичного воинского учёта на территориях, где отсутствуют военные комиссариаты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,200</w:t>
            </w:r>
          </w:p>
        </w:tc>
      </w:tr>
      <w:tr>
        <w:trPr>
          <w:trHeight w:val="3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 безвозмездны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69,700</w:t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97,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Глава Суходольского  сельского поселения                                  И.В.Кузнецова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4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 4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решению сельской Думы 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ходольского сельского поселения</w:t>
      </w:r>
    </w:p>
    <w:p>
      <w:pPr>
        <w:pStyle w:val="Normal"/>
        <w:ind w:left="5400" w:firstLine="720"/>
        <w:jc w:val="righ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№</w:t>
      </w:r>
      <w:r>
        <w:rPr>
          <w:rFonts w:cs="Arial" w:ascii="Arial" w:hAnsi="Arial"/>
          <w:sz w:val="20"/>
        </w:rPr>
        <w:t>4/18   от 2.12. 2019г.</w:t>
        <w:b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оходы Суходо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 период до 2022 г.г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тыс.руб.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66"/>
        <w:gridCol w:w="1771"/>
        <w:gridCol w:w="2434"/>
      </w:tblGrid>
      <w:tr>
        <w:trPr>
          <w:trHeight w:val="56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К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Суходольского сельского поселения</w:t>
            </w:r>
          </w:p>
        </w:tc>
      </w:tr>
      <w:tr>
        <w:trPr>
          <w:trHeight w:val="5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0 1 01 00000 00 0000 0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логи на прибыль, до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3,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2,300</w:t>
            </w:r>
          </w:p>
        </w:tc>
      </w:tr>
      <w:tr>
        <w:trPr>
          <w:trHeight w:val="3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1 02000 01 0000 1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3,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2,300</w:t>
            </w:r>
          </w:p>
        </w:tc>
      </w:tr>
      <w:tr>
        <w:trPr>
          <w:trHeight w:val="3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00 1 01 02010 01 0000 110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.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,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40,000</w:t>
            </w:r>
          </w:p>
        </w:tc>
      </w:tr>
      <w:tr>
        <w:trPr>
          <w:trHeight w:val="3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1 02030 01 0000 1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 с доходов, полученных физическими лицами, в соответствии со статьёй 228 Налогового кодекса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0,000</w:t>
            </w:r>
          </w:p>
        </w:tc>
      </w:tr>
      <w:tr>
        <w:trPr>
          <w:trHeight w:val="3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00 1 01 02040 01 0000 1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.1 Налогового кодекса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,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,300</w:t>
            </w:r>
          </w:p>
        </w:tc>
      </w:tr>
      <w:tr>
        <w:trPr>
          <w:trHeight w:val="3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0 1 03 02200 01 0000 1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Акциз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69,1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09,400</w:t>
            </w:r>
          </w:p>
        </w:tc>
      </w:tr>
      <w:tr>
        <w:trPr>
          <w:trHeight w:val="3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3 02230 01 0000 1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м отчислений в местные бюджет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,,3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6,800</w:t>
            </w:r>
          </w:p>
        </w:tc>
      </w:tr>
      <w:tr>
        <w:trPr>
          <w:trHeight w:val="3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3 02240 01 0000 1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уплаты акцизов на моторные масла для дизельных и (или) карбюраторных(инжекторных) двигателей, подлежащее распределению между 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00</w:t>
            </w:r>
          </w:p>
        </w:tc>
      </w:tr>
      <w:tr>
        <w:trPr>
          <w:trHeight w:val="3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3 02250 01 0000 1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м отчислений в местные бюджет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2,2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8,600</w:t>
            </w:r>
          </w:p>
        </w:tc>
      </w:tr>
      <w:tr>
        <w:trPr>
          <w:trHeight w:val="3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3 02260 01 0000 1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м отчислений в местные бюджет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0,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9,9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0 1 06 00000 00 0000 0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лог на имуще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,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6 01030 10 0000 1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имущество физических лиц, зачисляемый в бюджеты 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0 1 06 06000 00 0000 1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емельный нало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0,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0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6 06033 10 0000 1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0,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0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6 06043 10 0000 1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,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60,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 собственных доход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52,1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11,700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2 02 15001 10 0000 15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4,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4,000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2 02 02999 10 0000 15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субсидии бюджетам сельских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2 02 30024 10 0000 15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00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2 02 35118 10 0000 15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Субвенции бюджетам сельских поселений на осуществление  первичного  воинского учета на территориях, где отсутствуют военные комиссариаты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7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200</w:t>
            </w:r>
          </w:p>
        </w:tc>
      </w:tr>
      <w:tr>
        <w:trPr>
          <w:trHeight w:val="10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 безвозмездных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70,2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73,700</w:t>
            </w:r>
          </w:p>
        </w:tc>
      </w:tr>
      <w:tr>
        <w:trPr>
          <w:trHeight w:val="10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 доход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22,3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85,4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  Суходольского сельского поселения                             И.В.Кузнецов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 5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решению  сельской Думы Суходоль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4/18 от 2.12   2019г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еречень главных распорядителей средств бюджета Суходольского сельского поселения на 2020 год и период до 2022 г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383"/>
      </w:tblGrid>
      <w:tr>
        <w:trPr>
          <w:trHeight w:val="1254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ведомства</w:t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главного распорядителя бюджетных средств</w:t>
            </w:r>
          </w:p>
        </w:tc>
      </w:tr>
      <w:tr>
        <w:trPr>
          <w:trHeight w:val="545" w:hRule="atLeast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Суходольского сельского поселения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а Суходольского сельского поселения                    И.В. Кузнецова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 6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решению сельской Думы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ходольского сельского поселения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4/18 от 2.12 .2019г.</w:t>
      </w:r>
    </w:p>
    <w:p>
      <w:pPr>
        <w:pStyle w:val="Normal"/>
        <w:ind w:left="567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спределение расходов на 2020 год по разделам и подразделам функциональной классификации</w:t>
      </w:r>
    </w:p>
    <w:p>
      <w:pPr>
        <w:pStyle w:val="Normal"/>
        <w:ind w:left="567"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15"/>
        <w:gridCol w:w="19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здел, подраздел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умма (тыс.руб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 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егосударственные вопрос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63,8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,4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нкционирование местных администрац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,5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числение другим бюджетам бюджетной системы Р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ервные фон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общегосударственные вопрос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 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циональная обор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,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0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билизационная и вневойсковая подготов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 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 0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4 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циональная эконом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33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0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рожное хозяйство (дорожные фонды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3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1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5 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Жилищно-коммунальное хозяйств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6,7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 0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лищное хозяйств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 0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унальное хозяйств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 0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устройств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,7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 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раз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0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лодёжная политика и оздоровление дет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 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8,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0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ьт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9,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0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ьт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 0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нсион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латы к пенсиям муниципальных служащи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 0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едства массовой информ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16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вопросы в области средств массовой информ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6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 Т О Г О  Р А С Х О Д О В 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4797,1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а Суходольского сельского поселения                  И.В. Кузнецова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 7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решению сельской Думы 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ходольского сельского поселения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4/18 от 2.12.  2019г.</w:t>
      </w:r>
    </w:p>
    <w:p>
      <w:pPr>
        <w:pStyle w:val="Normal"/>
        <w:ind w:left="567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спределение расходов на период до 2022 г. по разделам и подразделам функциональной классификации</w:t>
      </w:r>
    </w:p>
    <w:p>
      <w:pPr>
        <w:pStyle w:val="Normal"/>
        <w:ind w:left="567"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66"/>
        <w:gridCol w:w="1377"/>
        <w:gridCol w:w="1510"/>
      </w:tblGrid>
      <w:tr>
        <w:trPr>
          <w:trHeight w:val="1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здел, подраздел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умма (тыс.руб.)</w:t>
            </w:r>
          </w:p>
        </w:tc>
      </w:tr>
      <w:tr>
        <w:trPr>
          <w:trHeight w:val="3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 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егосударственные вопрос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86,8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18,08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,4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,49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нкционирование местных администрац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8,9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8,9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числение другим бюджетам бюджетной системы Р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ервные фон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общегосударственные вопрос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,4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,6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 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циональная обор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,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,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0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билизационная и вневойсковая подготов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 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 0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4 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циональная эконом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39,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79,4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0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рожное хозяйство (дорожные фонды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69,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09,4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1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5 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Жилищно-коммунальное хозяйств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6,7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0,4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 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лищное хозяйств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 0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унальное хозяйств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 0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устройств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,7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4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 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раз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лодёжная политика и оздоровление де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 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ультура, кинематограф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8,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8,3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ьту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9,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9,3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 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нсионное обеспеч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латы к пенсиям муниципальным служащи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 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едства массовой информ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,5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вопросы в области средств массовой информ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5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 Т О Г О  Р А С Х О Д О В 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22,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85,4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лава Суходольского сельского поселения                                                   И.В.Кузнецова         </w:t>
      </w:r>
    </w:p>
    <w:p>
      <w:pPr>
        <w:pStyle w:val="Normal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Приложение 8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к решению сельской Думы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Суходольского сельского поселения</w:t>
      </w:r>
    </w:p>
    <w:p>
      <w:pPr>
        <w:pStyle w:val="Normal"/>
        <w:ind w:left="5400" w:firstLine="720"/>
        <w:jc w:val="right"/>
        <w:rPr>
          <w:rStyle w:val="Hl41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/18 от 2.12.2019г.</w:t>
      </w:r>
    </w:p>
    <w:p>
      <w:pPr>
        <w:pStyle w:val="Normal"/>
        <w:jc w:val="center"/>
        <w:rPr>
          <w:rStyle w:val="Hl41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sz w:val="20"/>
        </w:rPr>
        <w:t>Распределение расходов бюджета Суходольского сельского поселения  на 2020 год по разделам и  подразделам, целевым статьям и видам расходов функциональной классификации</w:t>
      </w:r>
    </w:p>
    <w:p>
      <w:pPr>
        <w:pStyle w:val="Web"/>
        <w:spacing w:before="0" w:after="0"/>
        <w:jc w:val="right"/>
        <w:rPr/>
      </w:pPr>
      <w:r>
        <w:rPr>
          <w:rStyle w:val="Hl41"/>
          <w:rFonts w:cs="Arial" w:ascii="Arial" w:hAnsi="Arial"/>
          <w:b w:val="false"/>
        </w:rPr>
        <w:t>(тыс.рублей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1260"/>
        <w:gridCol w:w="1080"/>
        <w:gridCol w:w="1206"/>
      </w:tblGrid>
      <w:tr>
        <w:trPr>
          <w:trHeight w:val="4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Целевая статья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Вид рас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563,8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481,49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481,49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481,49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81,49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938,052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9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938,052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9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938,052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0 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54,248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83,80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42,46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Уплата налогов и сборов органами муниципа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42,46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2,46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28,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Передаваемые полномочия в бюджет района из бюджета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8,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8,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i/>
                <w:i/>
              </w:rPr>
            </w:pPr>
            <w:r>
              <w:rPr>
                <w:rStyle w:val="Hl41"/>
                <w:rFonts w:cs="Arial" w:ascii="Arial" w:hAnsi="Arial"/>
                <w:i/>
              </w:rPr>
              <w:t>1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63,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63,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Выполнение функций органами местного самоуправления в области регулирования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4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3,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3,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1,2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1,2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1,2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1,2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10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10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eastAsia="Arial" w:cs="Arial" w:ascii="Arial" w:hAnsi="Arial"/>
                <w:b w:val="false"/>
              </w:rPr>
              <w:t xml:space="preserve">                   </w:t>
            </w:r>
            <w:r>
              <w:rPr>
                <w:rStyle w:val="Hl41"/>
                <w:rFonts w:cs="Arial" w:ascii="Arial" w:hAnsi="Arial"/>
                <w:b w:val="false"/>
              </w:rPr>
              <w:t>10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533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463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313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Ремонт сети автомобильных дорог общего пользования и искусственных сооружений на них, за счёт средств дорожного фон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173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173,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Содержание сети автомобильных дорог общего пользования и искусственных сооружений на них, за счёт средств дорож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4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4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Муниципальная  программа «Развитие и совершенствование взаимодействия органов местного самоуправления Суходольского сельского поселения с организациями территориального общественного самоуправления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16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10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16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Муниципальная программа «Формирование современной городской среды Суходольского сельского поселения Среднеахтубинского  муниципального района Волгоградской области на 2018-2024г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30,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7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7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Реализация мероприятий в области мероприятий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4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40,000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286,788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Arial" w:cs="Arial" w:ascii="Arial" w:hAnsi="Arial"/>
              </w:rPr>
              <w:t xml:space="preserve">         </w:t>
            </w:r>
            <w:r>
              <w:rPr>
                <w:rStyle w:val="Hl41"/>
                <w:rFonts w:cs="Arial" w:ascii="Arial" w:hAnsi="Arial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autoSpaceDE w:val="true"/>
              <w:spacing w:lineRule="auto" w:line="240" w:before="100" w:after="100"/>
              <w:ind w:hanging="0"/>
              <w:jc w:val="left"/>
              <w:rPr/>
            </w:pPr>
            <w:r>
              <w:rPr>
                <w:rStyle w:val="Hl41"/>
                <w:rFonts w:eastAsia="Arial" w:cs="Arial" w:ascii="Arial" w:hAnsi="Arial"/>
              </w:rPr>
              <w:t xml:space="preserve">       </w:t>
            </w: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30,000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Содержание и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Arial" w:cs="Arial" w:ascii="Arial" w:hAnsi="Arial"/>
                <w:b w:val="false"/>
                <w:i/>
              </w:rPr>
              <w:t xml:space="preserve">        </w:t>
            </w:r>
            <w:r>
              <w:rPr>
                <w:rStyle w:val="Hl41"/>
                <w:rFonts w:cs="Arial" w:ascii="Arial" w:hAnsi="Arial"/>
                <w:b w:val="false"/>
                <w:i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autoSpaceDE w:val="true"/>
              <w:spacing w:lineRule="auto" w:line="240" w:before="100" w:after="100"/>
              <w:ind w:hanging="0"/>
              <w:jc w:val="left"/>
              <w:rPr/>
            </w:pPr>
            <w:r>
              <w:rPr>
                <w:rStyle w:val="Hl41"/>
                <w:rFonts w:eastAsia="Arial" w:cs="Arial" w:ascii="Arial" w:hAnsi="Arial"/>
                <w:b w:val="false"/>
                <w:i/>
              </w:rPr>
              <w:t xml:space="preserve">       </w:t>
            </w:r>
            <w:r>
              <w:rPr>
                <w:rStyle w:val="Hl41"/>
                <w:rFonts w:cs="Arial" w:ascii="Arial" w:hAnsi="Arial"/>
                <w:b w:val="false"/>
                <w:i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30,000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Arial" w:cs="Arial" w:ascii="Arial" w:hAnsi="Arial"/>
                <w:b w:val="false"/>
                <w:i/>
              </w:rPr>
              <w:t xml:space="preserve">       </w:t>
            </w: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autoSpaceDE w:val="true"/>
              <w:spacing w:lineRule="auto" w:line="240" w:before="100" w:after="100"/>
              <w:ind w:hanging="0"/>
              <w:jc w:val="left"/>
              <w:rPr/>
            </w:pPr>
            <w:r>
              <w:rPr>
                <w:rStyle w:val="Hl41"/>
                <w:rFonts w:eastAsia="Arial" w:cs="Arial" w:ascii="Arial" w:hAnsi="Arial"/>
                <w:b w:val="false"/>
                <w:i/>
              </w:rPr>
              <w:t xml:space="preserve">      </w:t>
            </w:r>
            <w:r>
              <w:rPr>
                <w:rStyle w:val="Hl41"/>
                <w:rFonts w:cs="Arial" w:ascii="Arial" w:hAnsi="Arial"/>
                <w:b w:val="false"/>
                <w:i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3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256,7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56,7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1,7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25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Муниципальная программа «Формирование современной городской среды Суходольского сельского поселения Среднеахтубинского  муниципального района Волгоградской области на 2018-2024г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30,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2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Молодё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Проведение мероприятий для детей и молодё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978,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978,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978,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78,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68,81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97,48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Уплата налога на имущество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eastAsia="Arial" w:cs="Arial" w:ascii="Arial" w:hAnsi="Arial"/>
                <w:b w:val="false"/>
              </w:rPr>
              <w:t xml:space="preserve">            </w:t>
            </w:r>
            <w:r>
              <w:rPr>
                <w:rStyle w:val="Hl41"/>
                <w:rFonts w:cs="Arial" w:ascii="Arial" w:hAnsi="Arial"/>
                <w:b w:val="false"/>
              </w:rPr>
              <w:t>9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Передаваемые полномочия в бюджет района из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54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4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6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6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Расходы на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6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60,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4797,100</w:t>
            </w:r>
          </w:p>
        </w:tc>
      </w:tr>
    </w:tbl>
    <w:p>
      <w:pPr>
        <w:pStyle w:val="Normal"/>
        <w:rPr>
          <w:rStyle w:val="Hl41"/>
          <w:rFonts w:ascii="Arial" w:hAnsi="Arial" w:eastAsia="Arial Unicode MS;Times New Roman" w:cs="Arial"/>
          <w:b w:val="false"/>
          <w:b w:val="false"/>
        </w:rPr>
      </w:pPr>
      <w:r>
        <w:rPr/>
      </w:r>
    </w:p>
    <w:p>
      <w:pPr>
        <w:pStyle w:val="Normal"/>
        <w:rPr>
          <w:rFonts w:ascii="Arial" w:hAnsi="Arial" w:eastAsia="Arial Unicode MS;Times New Roman" w:cs="Arial"/>
          <w:bCs/>
          <w:sz w:val="20"/>
        </w:rPr>
      </w:pPr>
      <w:r>
        <w:rPr>
          <w:rStyle w:val="Hl41"/>
          <w:rFonts w:eastAsia="Arial Unicode MS;Times New Roman" w:cs="Arial" w:ascii="Arial" w:hAnsi="Arial"/>
          <w:b w:val="false"/>
        </w:rPr>
        <w:t>Глава Суходольского сельского поселения                                         И.В.Кузнецова.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Приложение 9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к решению сельской Думы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Суходольского сельского поселения</w:t>
      </w:r>
    </w:p>
    <w:p>
      <w:pPr>
        <w:pStyle w:val="Normal"/>
        <w:ind w:left="5400" w:firstLine="720"/>
        <w:jc w:val="right"/>
        <w:rPr>
          <w:rStyle w:val="Hl41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2019г.</w:t>
      </w:r>
    </w:p>
    <w:p>
      <w:pPr>
        <w:pStyle w:val="Normal"/>
        <w:jc w:val="center"/>
        <w:rPr>
          <w:rStyle w:val="Hl41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sz w:val="20"/>
        </w:rPr>
        <w:t>Распределение расходов бюджета Суходольского сельского поселения  на период до 2022 год по разделам и  подразделам, целевым статьям и видам расходов функциональной классификации.</w:t>
      </w:r>
    </w:p>
    <w:p>
      <w:pPr>
        <w:pStyle w:val="Web"/>
        <w:spacing w:before="0" w:after="0"/>
        <w:jc w:val="right"/>
        <w:rPr/>
      </w:pPr>
      <w:r>
        <w:rPr>
          <w:rStyle w:val="Hl41"/>
          <w:rFonts w:cs="Arial" w:ascii="Arial" w:hAnsi="Arial"/>
          <w:b w:val="false"/>
        </w:rPr>
        <w:t>(тыс.рублей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995"/>
        <w:gridCol w:w="709"/>
        <w:gridCol w:w="931"/>
        <w:gridCol w:w="9"/>
        <w:gridCol w:w="956"/>
      </w:tblGrid>
      <w:tr>
        <w:trPr>
          <w:trHeight w:val="353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Наименование показателя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Подразде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Вид расходов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Сумма</w:t>
            </w:r>
          </w:p>
        </w:tc>
      </w:tr>
      <w:tr>
        <w:trPr>
          <w:trHeight w:val="20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2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2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686,8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818,08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481,4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481,49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0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481,4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481,49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0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i/>
              </w:rPr>
              <w:t>481,4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i/>
              </w:rPr>
              <w:t>481,49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Style w:val="Hl41"/>
                <w:rFonts w:cs="Arial" w:ascii="Arial" w:hAnsi="Arial"/>
                <w:i/>
              </w:rPr>
              <w:t>481,4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Style w:val="Hl41"/>
                <w:rFonts w:cs="Arial" w:ascii="Arial" w:hAnsi="Arial"/>
                <w:i/>
              </w:rPr>
              <w:t>481,49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966,4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966,452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90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966,4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966,452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0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966,4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966,452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0 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54,2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54,248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0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512,2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512,20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Переданные полномочия в бюджет района из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Уплата налогов и сборов органами муниципа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42,4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42,46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2,4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2,46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1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1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86,4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317,6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86,4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317,6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Выполнение функций органами местного самоуправления в области регулирования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4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4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2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2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Style w:val="Hl41"/>
                <w:rFonts w:cs="Arial" w:ascii="Arial" w:hAnsi="Arial"/>
                <w:b w:val="false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3,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3,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3,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3,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Условно утверждё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23,0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254,2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23,0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54,2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1,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5,2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1,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5,2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1,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5,2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1,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5,2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1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1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29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639,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779,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569,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709,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369,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709,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b w:val="false"/>
              </w:rPr>
              <w:t>Ремонт сети автомобильных дорог общего пользования и искусственных сооружений на них, за счёт средств дорож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29,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569,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29,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569,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Содержание сети автомобильных дорог общего пользования и искусственных сооружений на них, за счёт средств дорож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4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4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4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4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Муниципальная целевая программа «Развитие и совершенствование взаимодействия органов местного самоуправления Суходольского сельского поселения с организациями территориального общественного самоуправления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16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16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Муниципальная программа «Формирование современной городской среды Суходольского сельского поселения Среднеахтубинского  муниципального района Волгоградской области на 2018-2024г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7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7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7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7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3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3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4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29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4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4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40,000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286,7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230,418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3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30,000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Содержание и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,000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9,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9,500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256,7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200,41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256,7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50,41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1,7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1,7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25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18,6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Муниципальная программа «Формирование современной городской среды Суходольского сельского поселения Среднеахтубинского  муниципального района Волгоградской области на 2018-2024г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2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2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Молодё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Проведение мероприятий для детей и молодёжи</w:t>
            </w:r>
          </w:p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978,3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978,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i/>
                <w:i/>
              </w:rPr>
            </w:pPr>
            <w:r>
              <w:rPr>
                <w:rStyle w:val="Hl41"/>
                <w:rFonts w:cs="Arial" w:ascii="Arial" w:hAnsi="Arial"/>
              </w:rPr>
              <w:t>978,3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i/>
                <w:i/>
              </w:rPr>
            </w:pPr>
            <w:r>
              <w:rPr>
                <w:rStyle w:val="Hl41"/>
                <w:rFonts w:cs="Arial" w:ascii="Arial" w:hAnsi="Arial"/>
              </w:rPr>
              <w:t>978,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Style w:val="Hl41"/>
                <w:rFonts w:cs="Arial" w:ascii="Arial" w:hAnsi="Arial"/>
                <w:b w:val="false"/>
              </w:rPr>
              <w:t>978,3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Style w:val="Hl41"/>
                <w:rFonts w:cs="Arial" w:ascii="Arial" w:hAnsi="Arial"/>
                <w:b w:val="false"/>
              </w:rPr>
              <w:t>978,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Style w:val="Hl41"/>
                <w:rFonts w:cs="Arial" w:ascii="Arial" w:hAnsi="Arial"/>
                <w:b w:val="false"/>
              </w:rPr>
              <w:t>978,3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Style w:val="Hl41"/>
                <w:rFonts w:cs="Arial" w:ascii="Arial" w:hAnsi="Arial"/>
                <w:b w:val="false"/>
              </w:rPr>
              <w:t>978,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autoSpaceDE w:val="true"/>
              <w:spacing w:lineRule="auto" w:line="240" w:before="100" w:after="100"/>
              <w:ind w:hanging="0"/>
              <w:jc w:val="lef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68,81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68,81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97,48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97,48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Уплата налога на имущество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,000          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Arial" w:cs="Arial" w:ascii="Arial" w:hAnsi="Arial"/>
                <w:b w:val="false"/>
              </w:rPr>
              <w:t xml:space="preserve">         </w:t>
            </w:r>
            <w:r>
              <w:rPr>
                <w:rStyle w:val="Hl41"/>
                <w:rFonts w:cs="Arial" w:ascii="Arial" w:hAnsi="Arial"/>
                <w:b w:val="false"/>
              </w:rPr>
              <w:t>9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Передаваемые полномочия в бюджет района из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Пенсионное 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5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54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4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55,55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55,55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5,55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5,55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,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eastAsia="Arial Unicode MS;Times New Roman" w:cs="Arial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autoSpaceDE w:val="true"/>
              <w:spacing w:lineRule="auto" w:line="240" w:before="100" w:after="100"/>
              <w:ind w:hanging="0"/>
              <w:jc w:val="left"/>
              <w:rPr/>
            </w:pPr>
            <w:r>
              <w:rPr>
                <w:rStyle w:val="Hl41"/>
                <w:rFonts w:cs="Arial" w:ascii="Arial" w:hAnsi="Arial"/>
              </w:rPr>
              <w:t>4922,3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5085,400</w:t>
            </w:r>
          </w:p>
        </w:tc>
      </w:tr>
    </w:tbl>
    <w:p>
      <w:pPr>
        <w:pStyle w:val="Normal"/>
        <w:rPr>
          <w:rStyle w:val="Hl41"/>
          <w:rFonts w:ascii="Arial" w:hAnsi="Arial" w:eastAsia="Arial Unicode MS;Times New Roman" w:cs="Arial"/>
          <w:b w:val="false"/>
          <w:b w:val="false"/>
        </w:rPr>
      </w:pPr>
      <w:r>
        <w:rPr/>
      </w:r>
    </w:p>
    <w:p>
      <w:pPr>
        <w:pStyle w:val="Normal"/>
        <w:ind w:hanging="0"/>
        <w:rPr>
          <w:rStyle w:val="Hl41"/>
          <w:rFonts w:ascii="Arial" w:hAnsi="Arial" w:eastAsia="Arial Unicode MS;Times New Roman" w:cs="Arial"/>
          <w:b w:val="false"/>
          <w:b w:val="false"/>
        </w:rPr>
      </w:pPr>
      <w:r>
        <w:rPr>
          <w:rStyle w:val="Hl41"/>
          <w:rFonts w:eastAsia="Arial Unicode MS;Times New Roman" w:cs="Arial" w:ascii="Arial" w:hAnsi="Arial"/>
          <w:b w:val="false"/>
        </w:rPr>
        <w:t>Глава Суходольского сельского поселения                                       И.В.Кузнецова</w:t>
      </w:r>
    </w:p>
    <w:p>
      <w:pPr>
        <w:pStyle w:val="Normal"/>
        <w:ind w:hanging="0"/>
        <w:rPr>
          <w:rStyle w:val="Hl41"/>
          <w:rFonts w:ascii="Arial" w:hAnsi="Arial" w:eastAsia="Arial Unicode MS;Times New Roman" w:cs="Arial"/>
          <w:b w:val="false"/>
          <w:b w:val="false"/>
        </w:rPr>
      </w:pPr>
      <w:r>
        <w:rPr/>
      </w:r>
    </w:p>
    <w:p>
      <w:pPr>
        <w:pStyle w:val="Normal"/>
        <w:ind w:left="5400" w:firstLine="720"/>
        <w:jc w:val="righ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Приложение 10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к решению сельской Думы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Суходольского сельского поселения</w:t>
      </w:r>
    </w:p>
    <w:p>
      <w:pPr>
        <w:pStyle w:val="Normal"/>
        <w:ind w:left="5400" w:firstLine="720"/>
        <w:jc w:val="right"/>
        <w:rPr>
          <w:rStyle w:val="Hl41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4/18 от 2.12.2019г.</w:t>
      </w:r>
    </w:p>
    <w:p>
      <w:pPr>
        <w:pStyle w:val="Normal"/>
        <w:jc w:val="center"/>
        <w:rPr>
          <w:rStyle w:val="Hl41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sz w:val="20"/>
        </w:rPr>
        <w:t>Распределение расходов бюджета Суходольского сельского поселения  на 2020 год по разделам и  подразделам, целевым статьям и видам расходов ведомственной классификации</w:t>
      </w:r>
    </w:p>
    <w:p>
      <w:pPr>
        <w:pStyle w:val="Web"/>
        <w:spacing w:before="0" w:after="0"/>
        <w:jc w:val="right"/>
        <w:rPr/>
      </w:pPr>
      <w:r>
        <w:rPr>
          <w:rStyle w:val="Hl41"/>
          <w:rFonts w:cs="Arial" w:ascii="Arial" w:hAnsi="Arial"/>
          <w:b w:val="false"/>
        </w:rPr>
        <w:t>(тыс.рублей)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900"/>
        <w:gridCol w:w="900"/>
        <w:gridCol w:w="1259"/>
        <w:gridCol w:w="1080"/>
        <w:gridCol w:w="1352"/>
      </w:tblGrid>
      <w:tr>
        <w:trPr>
          <w:trHeight w:val="25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Наименование показателя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Подразд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Целевая статья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Вид рас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autoSpaceDE w:val="true"/>
              <w:spacing w:lineRule="auto" w:line="240" w:before="100" w:after="100"/>
              <w:ind w:hanging="0"/>
              <w:jc w:val="lef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51-Администрация Суходоль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563,812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481,496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481,496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i/>
              </w:rPr>
              <w:t>481,496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Style w:val="Hl41"/>
                <w:rFonts w:cs="Arial" w:ascii="Arial" w:hAnsi="Arial"/>
                <w:i/>
              </w:rPr>
              <w:t>481,496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938,052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938,052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938,052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0 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54,248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83,804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42,464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Уплата налогов и сборов органами муниципа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42,464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2,464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28,400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Передаваемые полномочия в бюджет района из бюджета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8,400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8,4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1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63,4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63,4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Выполнение функций органами местного самоуправления в области регулирования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4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3,4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,4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1,2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1,2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1,2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1,2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10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0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eastAsia="Arial" w:cs="Arial" w:ascii="Arial" w:hAnsi="Arial"/>
                <w:b w:val="false"/>
              </w:rPr>
              <w:t xml:space="preserve">                   </w:t>
            </w:r>
            <w:r>
              <w:rPr>
                <w:rStyle w:val="Hl41"/>
                <w:rFonts w:cs="Arial" w:ascii="Arial" w:hAnsi="Arial"/>
                <w:b w:val="false"/>
              </w:rPr>
              <w:t>10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533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463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313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b w:val="false"/>
              </w:rPr>
              <w:t>Ремонт сети автомобильных дорог общего пользования и искусственных сооружений на них, за счёт средств дорож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173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173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b w:val="false"/>
              </w:rPr>
              <w:t>Содержание сети автомобильных дорог общего пользования и искусственных сооружений на них, за счёт средств дорож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4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4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Муниципальная целевая программа «Развитие и совершенствование взаимодействия органов местного самоуправления Суходольского сельского поселения с организациями территориального общественного самоуправления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6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16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Муниципальная программа «Формирование современной городской среды Суходольского сельского поселения Среднеахтубинского муниципального района Волгоградской области на 2018-2024г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7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7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Реализация мероприятий в области мероприятий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40,000</w:t>
            </w:r>
          </w:p>
        </w:tc>
      </w:tr>
      <w:tr>
        <w:trPr>
          <w:trHeight w:val="38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286,788</w:t>
            </w:r>
          </w:p>
        </w:tc>
      </w:tr>
      <w:tr>
        <w:trPr>
          <w:trHeight w:val="38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autoSpaceDE w:val="true"/>
              <w:spacing w:lineRule="auto" w:line="240" w:before="100" w:after="100"/>
              <w:ind w:hanging="0"/>
              <w:jc w:val="left"/>
              <w:rPr/>
            </w:pPr>
            <w:r>
              <w:rPr>
                <w:rStyle w:val="Hl41"/>
                <w:rFonts w:eastAsia="Arial" w:cs="Arial" w:ascii="Arial" w:hAnsi="Arial"/>
              </w:rPr>
              <w:t xml:space="preserve">       </w:t>
            </w: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30,000</w:t>
            </w:r>
          </w:p>
        </w:tc>
      </w:tr>
      <w:tr>
        <w:trPr>
          <w:trHeight w:val="38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Содержание и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autoSpaceDE w:val="true"/>
              <w:spacing w:lineRule="auto" w:line="240" w:before="100" w:after="100"/>
              <w:ind w:hanging="0"/>
              <w:jc w:val="left"/>
              <w:rPr/>
            </w:pPr>
            <w:r>
              <w:rPr>
                <w:rStyle w:val="Hl41"/>
                <w:rFonts w:eastAsia="Arial" w:cs="Arial" w:ascii="Arial" w:hAnsi="Arial"/>
                <w:b w:val="false"/>
              </w:rPr>
              <w:t xml:space="preserve">       </w:t>
            </w: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,000</w:t>
            </w:r>
          </w:p>
        </w:tc>
      </w:tr>
      <w:tr>
        <w:trPr>
          <w:trHeight w:val="38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autoSpaceDE w:val="true"/>
              <w:spacing w:lineRule="auto" w:line="240" w:before="100" w:after="100"/>
              <w:ind w:hanging="0"/>
              <w:jc w:val="left"/>
              <w:rPr/>
            </w:pPr>
            <w:r>
              <w:rPr>
                <w:rStyle w:val="Hl41"/>
                <w:rFonts w:eastAsia="Arial" w:cs="Arial" w:ascii="Arial" w:hAnsi="Arial"/>
                <w:b w:val="false"/>
              </w:rPr>
              <w:t xml:space="preserve">       </w:t>
            </w: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256,788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56,788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1,788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25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Муниципальная программа «Формирование современной городской среды Суходольского сельского поселения Среднеахтубинского муниципального района Волгоградской области на 2018-2024г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2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Молодёжная политика и оздоровление детей и молодё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Проведение мероприятий для детей и молодё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978,3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978,3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978,3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78,3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68,817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97,48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Уплата налога на имущество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eastAsia="Arial" w:cs="Arial" w:ascii="Arial" w:hAnsi="Arial"/>
                <w:b w:val="false"/>
              </w:rPr>
              <w:t xml:space="preserve">            </w:t>
            </w:r>
            <w:r>
              <w:rPr>
                <w:rStyle w:val="Hl41"/>
                <w:rFonts w:cs="Arial" w:ascii="Arial" w:hAnsi="Arial"/>
                <w:b w:val="false"/>
              </w:rPr>
              <w:t>9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Передаваемые полномочия в бюджет района из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54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4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6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6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Расходы на 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6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60,000</w:t>
            </w:r>
          </w:p>
        </w:tc>
      </w:tr>
      <w:tr>
        <w:trPr>
          <w:trHeight w:val="36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4797,100</w:t>
            </w:r>
          </w:p>
        </w:tc>
      </w:tr>
    </w:tbl>
    <w:p>
      <w:pPr>
        <w:pStyle w:val="Normal"/>
        <w:rPr>
          <w:rStyle w:val="Hl41"/>
          <w:rFonts w:ascii="Arial" w:hAnsi="Arial" w:eastAsia="Arial Unicode MS;Times New Roman" w:cs="Arial"/>
          <w:b w:val="false"/>
          <w:b w:val="false"/>
        </w:rPr>
      </w:pPr>
      <w:r>
        <w:rPr/>
      </w:r>
    </w:p>
    <w:p>
      <w:pPr>
        <w:pStyle w:val="Normal"/>
        <w:rPr>
          <w:rFonts w:ascii="Arial" w:hAnsi="Arial" w:eastAsia="Arial Unicode MS;Times New Roman" w:cs="Arial"/>
          <w:bCs/>
          <w:sz w:val="20"/>
        </w:rPr>
      </w:pPr>
      <w:r>
        <w:rPr>
          <w:rStyle w:val="Hl41"/>
          <w:rFonts w:eastAsia="Arial Unicode MS;Times New Roman" w:cs="Arial" w:ascii="Arial" w:hAnsi="Arial"/>
          <w:b w:val="false"/>
        </w:rPr>
        <w:t>Глава Суходольского сельского поселения                                         И.В.Кузнецова.</w:t>
      </w:r>
    </w:p>
    <w:p>
      <w:pPr>
        <w:pStyle w:val="Normal"/>
        <w:ind w:hanging="0"/>
        <w:rPr>
          <w:rFonts w:ascii="Arial" w:hAnsi="Arial" w:eastAsia="Arial Unicode MS;Times New Roman" w:cs="Arial"/>
          <w:bCs/>
          <w:sz w:val="20"/>
        </w:rPr>
      </w:pPr>
      <w:r>
        <w:rPr>
          <w:rFonts w:eastAsia="Arial Unicode MS;Times New Roman" w:cs="Arial" w:ascii="Arial" w:hAnsi="Arial"/>
          <w:bCs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Приложение 11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к решению сельской Думы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Суходольского сельского поселения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/18 от 2.12.2019г.</w:t>
      </w:r>
    </w:p>
    <w:p>
      <w:pPr>
        <w:pStyle w:val="Normal"/>
        <w:ind w:left="5400" w:firstLine="720"/>
        <w:rPr>
          <w:rStyle w:val="Hl41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Style w:val="Hl41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sz w:val="20"/>
        </w:rPr>
        <w:t>Распределение расходов бюджета Суходольского сельского поселения  на период до 2022 год по разделам и  подразделам, целевым статьям и видам расходов ведомственной классификации</w:t>
      </w:r>
    </w:p>
    <w:p>
      <w:pPr>
        <w:pStyle w:val="Web"/>
        <w:spacing w:before="0" w:after="0"/>
        <w:jc w:val="right"/>
        <w:rPr/>
      </w:pPr>
      <w:r>
        <w:rPr>
          <w:rStyle w:val="Hl41"/>
          <w:rFonts w:cs="Arial" w:ascii="Arial" w:hAnsi="Arial"/>
          <w:b w:val="false"/>
        </w:rPr>
        <w:t>(тыс.рублей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900"/>
        <w:gridCol w:w="900"/>
        <w:gridCol w:w="995"/>
        <w:gridCol w:w="709"/>
        <w:gridCol w:w="931"/>
        <w:gridCol w:w="9"/>
        <w:gridCol w:w="958"/>
      </w:tblGrid>
      <w:tr>
        <w:trPr>
          <w:trHeight w:val="279" w:hRule="atLeast"/>
        </w:trPr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Подразде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Вид расход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2</w:t>
            </w:r>
          </w:p>
        </w:tc>
      </w:tr>
      <w:tr>
        <w:trPr>
          <w:trHeight w:val="206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51-Администрация Суходоль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686,8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818,082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481,4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481,496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0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481,4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481,496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0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i/>
              </w:rPr>
              <w:t>481,4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i/>
              </w:rPr>
              <w:t>481,496</w:t>
            </w:r>
          </w:p>
        </w:tc>
      </w:tr>
      <w:tr>
        <w:trPr>
          <w:trHeight w:val="31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Style w:val="Hl41"/>
                <w:rFonts w:cs="Arial" w:ascii="Arial" w:hAnsi="Arial"/>
                <w:i/>
              </w:rPr>
              <w:t>481,4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Style w:val="Hl41"/>
                <w:rFonts w:cs="Arial" w:ascii="Arial" w:hAnsi="Arial"/>
                <w:i/>
              </w:rPr>
              <w:t>481,496</w:t>
            </w:r>
          </w:p>
        </w:tc>
      </w:tr>
      <w:tr>
        <w:trPr>
          <w:trHeight w:val="31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966,4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966,452</w:t>
            </w:r>
          </w:p>
        </w:tc>
      </w:tr>
      <w:tr>
        <w:trPr>
          <w:trHeight w:val="31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90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966,4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966,452</w:t>
            </w:r>
          </w:p>
        </w:tc>
      </w:tr>
      <w:tr>
        <w:trPr>
          <w:trHeight w:val="31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0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966,4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966,452</w:t>
            </w:r>
          </w:p>
        </w:tc>
      </w:tr>
      <w:tr>
        <w:trPr>
          <w:trHeight w:val="31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0 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512,2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512,204</w:t>
            </w:r>
          </w:p>
        </w:tc>
      </w:tr>
      <w:tr>
        <w:trPr>
          <w:trHeight w:val="31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0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512,2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512,204</w:t>
            </w:r>
          </w:p>
        </w:tc>
      </w:tr>
      <w:tr>
        <w:trPr>
          <w:trHeight w:val="31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Переданные полномочия в бюджет района из бюджета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Уплата налогов и сборов органами муниципа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42,4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42,464</w:t>
            </w:r>
          </w:p>
        </w:tc>
      </w:tr>
      <w:tr>
        <w:trPr>
          <w:trHeight w:val="31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2,4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2,464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1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1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86,4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317,67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86,4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317,67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Выполнение функций органами местного самоуправления в области регулирования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4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4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Style w:val="Hl41"/>
                <w:rFonts w:cs="Arial" w:ascii="Arial" w:hAnsi="Arial"/>
                <w:b w:val="false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3,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3,4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3,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3,4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Условно утверждё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23,0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254,27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23,0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54,27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1,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5,2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1,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5,2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</w:rPr>
              <w:t>101,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</w:rPr>
              <w:t>105,2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</w:rPr>
              <w:t>101,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</w:rPr>
              <w:t>105,2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10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10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29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639,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779,4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569,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709,4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369,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569,4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Ремонт сети автомобильных дорог общего пользования и искусственных сооружений на них, за счёт средств дорож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29,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569,4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29,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569,4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Style w:val="Hl41"/>
                <w:rFonts w:cs="Arial" w:ascii="Arial" w:hAnsi="Arial"/>
                <w:b w:val="false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4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4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4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4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Муниципальная целевая программа «Развитие и совершенствование взаимодействия органов местного самоуправления Суходольского сельского поселения с организациями территориального общественного самоуправления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16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16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Муниципальная программа «Формирование современной городской среды Суходольского сельского поселения Среднеахтубинского  муниципального района Волгоградской области на 2018-2024г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7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7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7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7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3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3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4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29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4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4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40,000</w:t>
            </w:r>
          </w:p>
        </w:tc>
      </w:tr>
      <w:tr>
        <w:trPr>
          <w:trHeight w:val="381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286,7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230,418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3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3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Содержание 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3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30,000        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9,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9,5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,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,5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256,7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200,418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56,7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50,418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25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18,63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1,7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1,788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Муниципальная программа «Формирование современной городской среды Суходольского сельского поселения Среднеахтубинского  муниципального района Волгоградской области на 2018-2024г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5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2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2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Молодё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Проведение мероприятий для детей и молодё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978,3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978,3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978,3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978,3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978,3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978,3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78,3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78,3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68,81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68,817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97,48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97,483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Уплата налогов и сборов органами муниципальной власти и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,000            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Передаваемые полномочия в бюджет района из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Hl41"/>
                <w:rFonts w:cs="Arial" w:ascii="Arial" w:hAnsi="Arial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54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54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4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4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55,55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55,55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5,55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5,55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,000</w:t>
            </w:r>
          </w:p>
        </w:tc>
      </w:tr>
      <w:tr>
        <w:trPr>
          <w:trHeight w:val="361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eastAsia="Arial Unicode MS;Times New Roman" w:cs="Arial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4922,3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5085,400</w:t>
            </w:r>
          </w:p>
        </w:tc>
      </w:tr>
    </w:tbl>
    <w:p>
      <w:pPr>
        <w:pStyle w:val="Normal"/>
        <w:rPr>
          <w:rStyle w:val="Hl41"/>
          <w:rFonts w:ascii="Arial" w:hAnsi="Arial" w:eastAsia="Arial Unicode MS;Times New Roman" w:cs="Arial"/>
          <w:b w:val="false"/>
          <w:b w:val="false"/>
        </w:rPr>
      </w:pPr>
      <w:r>
        <w:rPr/>
      </w:r>
    </w:p>
    <w:p>
      <w:pPr>
        <w:pStyle w:val="Normal"/>
        <w:rPr>
          <w:rFonts w:ascii="Arial" w:hAnsi="Arial" w:eastAsia="Arial Unicode MS;Times New Roman" w:cs="Arial"/>
          <w:bCs/>
          <w:sz w:val="20"/>
        </w:rPr>
      </w:pPr>
      <w:r>
        <w:rPr>
          <w:rStyle w:val="Hl41"/>
          <w:rFonts w:eastAsia="Arial Unicode MS;Times New Roman" w:cs="Arial" w:ascii="Arial" w:hAnsi="Arial"/>
          <w:b w:val="false"/>
        </w:rPr>
        <w:t>Глава Суходольского сельского поселения                                         И.В.Кузнецова</w:t>
      </w:r>
    </w:p>
    <w:p>
      <w:pPr>
        <w:pStyle w:val="Normal"/>
        <w:rPr>
          <w:rFonts w:ascii="Arial" w:hAnsi="Arial" w:eastAsia="Arial Unicode MS;Times New Roman" w:cs="Arial"/>
          <w:bCs/>
          <w:sz w:val="20"/>
        </w:rPr>
      </w:pPr>
      <w:r>
        <w:rPr>
          <w:rFonts w:eastAsia="Arial Unicode MS;Times New Roman"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12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к решению сельской Думы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Суходоль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№</w:t>
      </w:r>
      <w:r>
        <w:rPr>
          <w:rFonts w:cs="Arial" w:ascii="Arial" w:hAnsi="Arial"/>
          <w:sz w:val="20"/>
        </w:rPr>
        <w:t>4/18 от 2.12. 2019г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hanging="0"/>
        <w:rPr/>
      </w:pPr>
      <w:r>
        <w:rPr>
          <w:rFonts w:cs="Arial" w:ascii="Arial" w:hAnsi="Arial"/>
          <w:sz w:val="20"/>
        </w:rPr>
        <w:t>Предельная штатная численность муниципальных служащих  Суходольского сельского поселения Среднеахтубинского муниципального района по главным распорядителям бюджетных средств на 2020 год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785"/>
        <w:gridCol w:w="2137"/>
      </w:tblGrid>
      <w:tr>
        <w:trPr>
          <w:trHeight w:val="81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сленность (чел.)</w:t>
            </w:r>
          </w:p>
        </w:tc>
      </w:tr>
      <w:tr>
        <w:trPr>
          <w:trHeight w:val="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Суходоль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Heading4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Глава Суходольского</w:t>
      </w:r>
    </w:p>
    <w:p>
      <w:pPr>
        <w:pStyle w:val="Heading4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ельского поселения                                                                        И.В.Кузнецова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 13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решению  сельской Думы Суходоль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/18 от 2.12. 2019г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естр муниципальных программ Суходольского сельского  поселения на 2019-2024г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1559"/>
        <w:gridCol w:w="1560"/>
        <w:gridCol w:w="1701"/>
        <w:gridCol w:w="1559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г.(тыс.ру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г.(тыс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г.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г.(тыс.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г.(тыс.руб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витие и совершенствование взаимодействия органов местного самоуправления Суходольского сельского поселения с организациями территориального общественного самоуправления в Волгоградской области на 2019-2021 г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 xml:space="preserve">«Формирование современной городской среды Суходольского сельского поселения Среднеахтубинского муниципального района Волгоградской области на 2018-2024 годы» 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а Суходольского сельского поселения                                                                              И.В.Кузнецов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 14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решению  сельской Думы Суходоль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/18 от 2.12. 2019г.</w: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ежбюджетные трансферты, получаемые из других бюджетов и (или) предоставляемые другим бюджетам бюджетной системы Российской Федерации на 2020 год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119"/>
        <w:gridCol w:w="1803"/>
      </w:tblGrid>
      <w:tr>
        <w:trPr/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межбюджетных трансфер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умма (тыс.руб.)</w:t>
            </w:r>
          </w:p>
        </w:tc>
      </w:tr>
      <w:tr>
        <w:trPr>
          <w:trHeight w:val="13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7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жбюджетные трансферты, получаемые их других бюджетов системы Российской Федерации, в том числе 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0</w:t>
            </w:r>
          </w:p>
        </w:tc>
      </w:tr>
      <w:tr>
        <w:trPr>
          <w:trHeight w:val="13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69,7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4,0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на обеспечение сбалансированности местных бюдже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2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жбюджетные трансферты, предоставляемые другим бюджетам бюджетной системы Российской Федерации, в том числе 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,4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ача полномочий по кассовому исполнению бюджета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ача полномочий по осуществлению внешнего муниципального финансового контро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а Суходольского сельского поселения                                     И.В.Кузнецова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 15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решению  сельской Думы Суходоль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№</w:t>
      </w:r>
      <w:r>
        <w:rPr>
          <w:rFonts w:cs="Arial" w:ascii="Arial" w:hAnsi="Arial"/>
          <w:sz w:val="20"/>
        </w:rPr>
        <w:t>4/18 от 2.12. 2019г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Межбюджетные трансферты, получаемые из других бюджетов и (или) предоставляемые другим бюджетам бюджетной системы Российской Федерации на 2021 – 2022 годы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380"/>
        <w:gridCol w:w="1771"/>
        <w:gridCol w:w="1771"/>
      </w:tblGrid>
      <w:tr>
        <w:trPr/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межбюджетных трансфертов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умма (тыс.руб.)</w:t>
            </w:r>
          </w:p>
        </w:tc>
      </w:tr>
      <w:tr>
        <w:trPr>
          <w:trHeight w:val="13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жбюджетные трансферты, получаемые их других бюджетов системы Российской Федерации, в том числе 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2</w:t>
            </w:r>
          </w:p>
        </w:tc>
      </w:tr>
      <w:tr>
        <w:trPr>
          <w:trHeight w:val="13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70,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73,7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4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4,0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субсидии бюджетам сельских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,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,5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7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2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жбюджетные трансферты, предоставляемые другим бюджетам бюджетной системы Российской Федерации, в том числе 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ача полномочий по кассовому исполнению бюджета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ача полномочий по осуществлению внешнего муниципального финансового контро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а Суходольского сельского поселения                                                                      И.В.Кузнецов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16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решению сельской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мы Суходольского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/18 от 2.12.2019г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грамма муниципальных внутренних заимствований Суходольского сельского поселения на 2020 год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Администрация Суходольского сельского поселения вправе привлекать кредиты в бюджет поселения от других бюджетов бюджетной системы Российской Федерации, кредитных организаций, по которым возникают долговые обязательства администрации Суходольского сельского поселения, выраженные в валюте Российской Федераци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ЧЕНЬ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ых заимствований администрации Суходольского сельского поселения на 2020 год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9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муниципальных заимствов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 (тыс.рублей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Муниципальные целевые бума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ривлечение средст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огашение основной суммы долг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Кредиты кредитных организац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ривлечение средст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огашение основной суммы долг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Кредиты,привлекаемые от других бюджетов бюджетной системы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ривлечение средст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огашение основной суммы долг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точники внутреннего финансирования дефицита бюджета администрации Суходольского сельского поселения в 2020 год и на плановый период 2021 и 2022 годов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1381"/>
        <w:gridCol w:w="1381"/>
        <w:gridCol w:w="1381"/>
      </w:tblGrid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ница между средствами, поступившими от размещения муниципаль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ница между полученными и погашенными в валюте Российской Федерации бюджетными кредитами, предоставленными  бюджету Администрации Суходольского сельского поселения другими бюджетами бюджетной системы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е остатков средств на счетах по учету средств местного бюджета в течении соответствующего финансового г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и источников внутреннего финансового дефицита бюджета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а Суходольского сельского поселения                                     И.В.Кузнецова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/>
      <w:ind w:hanging="0"/>
      <w:outlineLvl w:val="3"/>
    </w:pPr>
    <w:rPr>
      <w:rFonts w:ascii="TextBookC;Arial" w:hAnsi="TextBookC;Arial" w:cs="TextBookC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/>
      <w:ind w:hanging="0"/>
      <w:jc w:val="center"/>
      <w:outlineLvl w:val="7"/>
    </w:pPr>
    <w:rPr>
      <w:b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49:00Z</dcterms:created>
  <dc:creator>Любовь Владимировна</dc:creator>
  <dc:description/>
  <dc:language>en-US</dc:language>
  <cp:lastModifiedBy>Любовь Владимировна</cp:lastModifiedBy>
  <dcterms:modified xsi:type="dcterms:W3CDTF">2019-12-27T10:25:00Z</dcterms:modified>
  <cp:revision>7</cp:revision>
  <dc:subject/>
  <dc:title/>
</cp:coreProperties>
</file>