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540"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ОССИЙСКАЯ ФЕДЕРАЦИЯ                                                  </w:t>
      </w:r>
    </w:p>
    <w:p>
      <w:pPr>
        <w:pStyle w:val="ConsPlusTitle"/>
        <w:widowControl/>
        <w:ind w:left="-540" w:firstLine="54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ВОЛГОГРАДСКАЯ ОБЛАСТЬ                                         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ЕДНЕАХТУБИНСКИЙ МУНИЦИПАЛЬНЫЙ РАЙОН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ЕЛЬСКАЯ ДУМА СУХОДОЛЬСКОГО СЕЛЬСКОГО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         </w:t>
      </w:r>
    </w:p>
    <w:p>
      <w:pPr>
        <w:pStyle w:val="ConsPlusTitle"/>
        <w:widowControl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  28 декабря         2019г.                        №   6/22</w:t>
      </w:r>
    </w:p>
    <w:p>
      <w:pPr>
        <w:pStyle w:val="ConsPlusNormal"/>
        <w:widowControl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О    бюджете Суходольского сельского поселения на 2020 год и плановый период до 2022 года.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 ,руководствуясь Уставом Суходольского сельского поселения, решением сельской Думы Суходольского сельского поселения от 12.11.2015г.  №22/43 «Об утверждении Положения о бюджетном процессе в Суходольском сельском поселении»   , рассмотрев представленный главой Суходольского сельского поселения И.В.Кузнецовой проект бюджета Суходольского сельского поселения на 2020 год и плановый период до 2022 года и предварительную информацию об  основных направлениях бюджетной и налоговой политики, предварительные итого социально-экономического развития Суходольского сельского поселения, прогноз основных характеристик  бюджета Суходольского сельского поселения, оценку ожидаемого исполнения бюджета на текущий финансовый год , сельская Дума Суходольского сельского поселения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 е ш и л а: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Суходольского сельского поселения на 2020 год и на период до 2022 года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Утвердить основные характеристики бюджета Суходольского сельского поселения  (далее – бюджет поселения) на 2020 год 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доходов бюджета поселения  в сумме 4797,100   тыс. рублей, в том числе собственные доходы в сумме  2827,400 тыс.руб., 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в сумме 1969,700 тыс. рублей, из них:</w:t>
      </w:r>
    </w:p>
    <w:p>
      <w:pPr>
        <w:pStyle w:val="ConsPlusNormal"/>
        <w:widowControl/>
        <w:ind w:left="540" w:hanging="0"/>
        <w:rPr>
          <w:sz w:val="24"/>
          <w:szCs w:val="24"/>
        </w:rPr>
      </w:pPr>
      <w:r>
        <w:rPr>
          <w:sz w:val="24"/>
          <w:szCs w:val="24"/>
        </w:rPr>
        <w:t>-дотации бюджетам сельских поселений на выравнивание бюджетной обеспеченности-1864,0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деятельности административных комиссий- 4,500 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-  101,2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в сумме 4797,100  тыс. рублей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1.Муниципальный  внутренний долг Суходольского сельского поселения.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Установить предельный объём муниципального внутреннего долга Суходольского сельского поселения на 2020 год в сумме  0 тыс.рублей, на 2021 год в сумме 0 тыс.рублей, на 2022 год в сумме 0 тыс.рублей.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Суходольского сельского поселения на 1 января 2021 года в сумме 0 тыс.рублей, на 1 января 2022 года в сумме 0 тыс.рублей, на 31 декабря 2023 год в сумме 0 тыс.рублей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Утвердить основные характеристики бюджета поселения на 2021 год и на 2022 год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доходов бюджета поселения на 2021 год в сумме  4922,300 тыс. рублей, в том числе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собственные доходы в сумме 2952,100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–   1970,200 тыс. рублей, их них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дотации бюджетам сельских поселений на выравнивание бюджетной обеспеченности-1864,0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деятельности административных комиссий-  4,500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 –101,700  тыс.руб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поселения на 2021 год в сумме 4922,300 тыс. рублей, в том числе условно утверждённые расходы 123,058  тыс.руб. </w:t>
      </w:r>
    </w:p>
    <w:p>
      <w:pPr>
        <w:pStyle w:val="ConsPlusNormal"/>
        <w:widowControl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поселения на 2022 год в сумме 5085,400 тыс. рублей, в том числе собственных доходов в сумме 3111,700 тыс.руб.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безвозмездных поступлений от других бюджетов бюджетной системы Российской Федерации – 1973,700   тыс. рублей, их них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дотации бюджетам сельских поселений на выравнивание бюджетной обеспеченности-1864,000 тыс.руб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деятельности административных комиссий- 4,500 тыс.руб,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-на осуществление полномочий по первичному воинскому учету -105,200 тыс.руб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объем расходов бюджета поселения на 2021 год в сумме  5085,400 тыс. рублей, в том числе условно утверждённые расходы 254,270 тыс.руб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 В состав источников внутреннего финансирования дефицита бюджета поселения  на 2020 год и на период до 2022 года включаются: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в течение соответствующего финансового год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Установить предельный размер дефицита бюджета поселения на 2020 год в сумме 0 тыс.рублей, на 2021 год в сумме 0 тыс.рублей, на 2022 год в сумме 0 тыс.рублей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репить источники доходов бюджета поселения на 2020 год и период до 2022 г. согласно приложению 1  к настоящему Решению за главными администраторами доходов бюджета Суходольского сельского поселения Среднеахтубинского муниципального района, осуществляющими контроль за правильностью исчисления, полнотой и своевременностью уплаты, начисление, учёт, взыскание и принятие решений о возврате (зачёте) излишне уплаченных (взысканных) платежей в бюджет поселения, пеней и штрафов по ним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а Суходольского сельского поселения в случае изменения в 2020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ступления доходов в бюджете поселения  в 2020 году и 2021 - 2022 годах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поселения  поступления доходов в 2020 году - согласно приложению 3 к настоящему Решению, в 2021- 2022 годах -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Главные распорядители средств бюджета Суходольского сельского поселения на 2021 год и на период до 2022 год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распорядителей средств бюджета поселения на 2020 год и период до 2022 года согласно приложения 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бюджета Суходольского сельского поселения на 2020 год и на период до 2022 год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0 год -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1 - 2022 годы -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0 год - согласно приложению 8 к настоящему Реш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1 - 2022 годы -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ведомственную структуру расходов бюджета поселения 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0 год- согласно приложению 10 к настоящему Реш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2021-2022 годы- согласно приложению 11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7. Особенности использования бюджетных ассигнований по обеспечению деятельности органов власти местного самоуправления, учреждений бюджетной сферы Суходоль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а Суходольского сельского поселения не вправе принимать решения, приводящие к увеличению в 2020 году численности муниципальных служащих, работников учреждений бюджетной сферы, за исключением случаев, когда Федеральными законами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6 октября 2003 г. N 131-ФЗ "Об общих принципах организации местного самоуправления в Российской Федерации" и другими нормативными правовыми актами муниципальному образованию субъекта Российской Федерации устанавливаются дополнительные полномоч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использования органами местного самоуправления Суходольского сельского поселения целевых средств, переданных из районного бюджет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ные в 2020 году целевые средства, переданные из районного бюджета в бюджет поселения  подлежат использованию в 2021 году на те ж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 9. Предельная штатная численность муниципальных служащих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ельную штатную численность муниципальных служащих Суходольского сельского поселения , содержание которых осуществляется за счет средств бюджета поселения по главным распорядителям бюджетных средств на 2020 год согласно приложению 12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Реестр муниципальных программ Суходольского сельского поселения 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программ Суходольского сельского поселения на 2020г. согласно приложения 13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Межбюджетные трансферты, получаемые из других бюджетов и (или) предоставляемые другим бюджетам бюджетной системы Российской Федерации на 2020 и на период до 2022 год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в бюджете поселения  межбюджетные трансферты, получаемые из бюджетов и (или) предоставляемые другим бюджетам бюджетной системы Российской Федерации в 2020 году - согласно приложению 14 к настоящему Решению, в 2021- 2022 годах - согласно приложению 15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ограмма муниципальных заимствований  Суходольского  сельского поселения на 2019 год 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заимствований Суходольского сельского поселения на 2020 год  и источники внутреннего финансирования дефицита бюджета  Суходольского сельского поселения согласно приложению №16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 первоочередном распределении условно утвержденных расходов при формировании проекта бюджета поселения  на 2021 год и 2022 год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е  Суходольского сельского поселения  при формировании проекта   бюджета на 2021 год и 2022 год в распределении условно утвержденных расходов предусмотреть в первую очередь средства на исполнение в полном объеме обязательств по особо значимым расходам, определяемым главой   Суходоль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Индексация денежного содержания лиц, замещающих муниципальные должности и должности муниципальной службы  Суходоль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с 1 января 2020 года индексацию окладов денежного содержания лиц, замещающих муниципальные должности и должности муниципальной службы Суходольского сельского поселения с учетом уровня инфляции (потребительских цен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0 года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уходольскогосельского поселения                  И.В. кузнецова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ind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 №1</w:t>
      </w:r>
    </w:p>
    <w:p>
      <w:pPr>
        <w:pStyle w:val="Style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Style1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Style13"/>
        <w:jc w:val="right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/22 от 28.12.2019г.</w:t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еречень кодов бюджетной классификации</w:t>
      </w:r>
    </w:p>
    <w:p>
      <w:pPr>
        <w:pStyle w:val="Style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ов, закрепленных за  Суходольским сельским поселением</w:t>
      </w:r>
    </w:p>
    <w:p>
      <w:pPr>
        <w:pStyle w:val="Style1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реднеахтубинского района Волгоградской области</w:t>
      </w:r>
    </w:p>
    <w:p>
      <w:pPr>
        <w:pStyle w:val="Style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6519"/>
      </w:tblGrid>
      <w:tr>
        <w:trPr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 05035 10 0000 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0"/>
              </w:rPr>
              <w:t>1 13 0206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10 0000 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2 10 0000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sz w:val="20"/>
              </w:rPr>
              <w:t>1 14 02052 10 0000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14 02053 10 0000  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 собственности сельских поселений (за исключением имущества муниципальных автономных 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2053 10 0000  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реализации имущества, находящегося в  собственности сельских поселений (за исключением имущества муниципальных автономных 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16 21050 10 0000 140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3051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возмещения ущерба при возникновении страховых случае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90050 10 0000 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1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505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поступления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29999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5118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30024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4516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0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9999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30 10 0000 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sz w:val="20"/>
              </w:rPr>
              <w:t>сельски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8 6001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значение прошлых лет из бюджетов муниципальных район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9 60010 10 0000 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И.В.Кузнецова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left="5400" w:firstLine="720"/>
        <w:jc w:val="right"/>
        <w:rPr/>
      </w:pPr>
      <w:r>
        <w:rPr>
          <w:rFonts w:cs="Arial" w:ascii="Arial" w:hAnsi="Arial"/>
          <w:sz w:val="20"/>
        </w:rPr>
        <w:t>к решению сельской Думы Суходольского сельского поселения  №6/22                от 28.12. 2019г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Title"/>
        <w:jc w:val="center"/>
        <w:rPr/>
      </w:pPr>
      <w:r>
        <w:rPr/>
        <w:t>бюджета поселения на 2020 год и период до 2022 года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0"/>
        <w:gridCol w:w="5761"/>
      </w:tblGrid>
      <w:tr>
        <w:trPr>
          <w:trHeight w:val="1388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глав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</w:tr>
      <w:tr>
        <w:trPr>
          <w:trHeight w:val="1529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уходольского сельского поселения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05 02 01 10 0000 610 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                                  И.В.Кузнецова</w:t>
      </w:r>
    </w:p>
    <w:p>
      <w:pPr>
        <w:pStyle w:val="Style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 3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Normal"/>
        <w:ind w:left="5400" w:firstLine="720"/>
        <w:jc w:val="right"/>
        <w:rPr/>
      </w:pPr>
      <w:r>
        <w:rPr>
          <w:rFonts w:cs="Arial" w:ascii="Arial" w:hAnsi="Arial"/>
          <w:sz w:val="20"/>
        </w:rPr>
        <w:t>Суходольского сельского поселения №6/22  от 28.12.2019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 2020 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2127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4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3 022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ц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3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000 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,6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000 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6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 на имущество физических лиц, взимаемый по ставкам, применяемым к    объектам налогообложения, расположенным   в границах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соб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7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2 02 15 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2 02 29 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00 2 02 30 024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000 2 02 35118 10 0000 151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убвенции бюджетам сель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200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безвозмездны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9,7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97,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Глава Суходольского  сельского поселения                                  И.В.Кузнецова</w:t>
      </w:r>
    </w:p>
    <w:p>
      <w:pPr>
        <w:pStyle w:val="Normal"/>
        <w:ind w:left="54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4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6/22   от 28.12. 2019г.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ходы 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период до 2022 г.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тыс.руб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6"/>
        <w:gridCol w:w="1771"/>
        <w:gridCol w:w="2434"/>
      </w:tblGrid>
      <w:tr>
        <w:trPr>
          <w:trHeight w:val="5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К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Суходоль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1 00000 00 0000 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,3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0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3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2,3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1 01 02010 01 0000 110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40,0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1 0203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0,0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000 1 01 0204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,3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3 0220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кциз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9,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9,4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3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,,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,8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4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5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,600</w:t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3 02260 01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9,9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000 1 06 00000 00 0000 0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 на имуще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1030 1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, зачисляемый в бюджеты 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 1 06 06000 0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емельный нало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33 1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0,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1 06 06043 10 0000 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,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собственных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2,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1,7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15001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02999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30024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2 02 35118 10 0000 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убвенции бюджетам сельских поселений на осуществление  первичного  воинского учета на территориях, где отсутствуют военные комиссариат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00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безвозмездных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0,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3,700</w:t>
            </w:r>
          </w:p>
        </w:tc>
      </w:tr>
      <w:tr>
        <w:trPr>
          <w:trHeight w:val="10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2,3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5,4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  Суходольского сельского поселения                             И.В.Кузнецо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5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\22 от 28.12   2019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ечень главных распорядителей средств бюджета Суходольского сельского поселения на 2020 год и период до 2022 г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383"/>
      </w:tblGrid>
      <w:tr>
        <w:trPr>
          <w:trHeight w:val="1254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ведомства</w: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5" w:hRule="atLeast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уходольского сельского поселения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И.В. Кузнецова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6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/22 от 28.12 .2019г.</w:t>
      </w:r>
    </w:p>
    <w:p>
      <w:pPr>
        <w:pStyle w:val="Normal"/>
        <w:ind w:left="567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ределение расходов на 2020 год по разделам и подразделам функциональной классификации</w:t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15"/>
        <w:gridCol w:w="1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, подраздел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3,8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местных администр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ение другим бюджетам бюджетной системы Р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 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обор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3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,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ёжная политика и оздоровление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 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нсион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х служащи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1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Т О Г О  Р А С Х О Д О В 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4797,1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И.В. Кузнецова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7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Думы 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/22 от 28.12.  2019г.</w:t>
      </w:r>
    </w:p>
    <w:p>
      <w:pPr>
        <w:pStyle w:val="Normal"/>
        <w:ind w:left="567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пределение расходов на период до 2022 г. по разделам и подразделам функциональной классификации</w:t>
      </w:r>
    </w:p>
    <w:p>
      <w:pPr>
        <w:pStyle w:val="Normal"/>
        <w:ind w:left="567"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6"/>
        <w:gridCol w:w="1377"/>
        <w:gridCol w:w="1510"/>
      </w:tblGrid>
      <w:tr>
        <w:trPr>
          <w:trHeight w:val="1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дел, подраздел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86,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18,0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,4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,9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,9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исление другим бюджетам бюджетной системы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4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6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циональная эконом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39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9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9,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9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,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,4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0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7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4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ёжная политика и оздоровление де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а, кинематограф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8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нсионное обеспе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ства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,5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 Т О Г О  Р А С Х О Д О В 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2,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5,4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Суходольского сельского поселения                                                   И.В.Кузнецова         </w:t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8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/22 от 28.12.2019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3,8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83,80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3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46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1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88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    </w:t>
            </w: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  </w:t>
            </w: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56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4797,1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  И.В.Кузнецова.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9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/22 от 28.12    2019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период до 2022 год по разделам и  подразделам, целевым статьям и видам расходов функциональной классификации.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95"/>
        <w:gridCol w:w="709"/>
        <w:gridCol w:w="931"/>
        <w:gridCol w:w="9"/>
        <w:gridCol w:w="956"/>
      </w:tblGrid>
      <w:tr>
        <w:trPr>
          <w:trHeight w:val="35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о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86,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18,0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нн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23,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54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3,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54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5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3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7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0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6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0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30,418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9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9,5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5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00,4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256,7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0,41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8,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</w:rPr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i/>
                <w:i/>
              </w:rPr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978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,000       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</w:t>
            </w: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eastAsia="Arial Unicode MS;Times New Roman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</w:rPr>
              <w:t>4922,3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085,4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И.В.Кузнецова</w:t>
      </w:r>
    </w:p>
    <w:p>
      <w:pPr>
        <w:pStyle w:val="Normal"/>
        <w:ind w:hanging="0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ind w:left="5400" w:firstLine="720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10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/22 от 28.12.2019г.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00"/>
        <w:gridCol w:w="900"/>
        <w:gridCol w:w="1259"/>
        <w:gridCol w:w="1080"/>
        <w:gridCol w:w="1352"/>
      </w:tblGrid>
      <w:tr>
        <w:trPr>
          <w:trHeight w:val="2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3,81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38,052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54,248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83,80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>
          <w:trHeight w:val="31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8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6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4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1,2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3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46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1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7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88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</w:rPr>
              <w:t xml:space="preserve">       </w:t>
            </w: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>
          <w:trHeight w:val="38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autoSpaceDE w:val="true"/>
              <w:spacing w:lineRule="auto" w:line="240" w:before="100" w:after="100"/>
              <w:ind w:hanging="0"/>
              <w:jc w:val="lef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56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60,0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797,1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  И.В.Кузнецова.</w:t>
      </w:r>
    </w:p>
    <w:p>
      <w:pPr>
        <w:pStyle w:val="Normal"/>
        <w:ind w:hanging="0"/>
        <w:rPr>
          <w:rFonts w:ascii="Arial" w:hAnsi="Arial" w:eastAsia="Arial Unicode MS;Times New Roman" w:cs="Arial"/>
          <w:bCs/>
          <w:sz w:val="20"/>
        </w:rPr>
      </w:pPr>
      <w:r>
        <w:rPr>
          <w:rFonts w:eastAsia="Arial Unicode MS;Times New Roman"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иложение 11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ind w:left="5400" w:firstLine="720"/>
        <w:jc w:val="right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/22 от 28.12.2019г.</w:t>
      </w:r>
    </w:p>
    <w:p>
      <w:pPr>
        <w:pStyle w:val="Normal"/>
        <w:ind w:left="5400" w:firstLine="720"/>
        <w:rPr>
          <w:rStyle w:val="Hl41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Style w:val="Hl41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sz w:val="20"/>
        </w:rPr>
        <w:t>Распределение расходов бюджета Суходольского сельского поселения  на период до 2022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900"/>
        <w:gridCol w:w="900"/>
        <w:gridCol w:w="995"/>
        <w:gridCol w:w="709"/>
        <w:gridCol w:w="931"/>
        <w:gridCol w:w="9"/>
        <w:gridCol w:w="958"/>
      </w:tblGrid>
      <w:tr>
        <w:trPr>
          <w:trHeight w:val="279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одразде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ид расход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</w:tr>
      <w:tr>
        <w:trPr>
          <w:trHeight w:val="20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86,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818,08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i/>
              </w:rPr>
              <w:t>481,496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966,452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0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0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512,20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нные полномочия в бюджет района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2,464</w:t>
            </w:r>
          </w:p>
        </w:tc>
      </w:tr>
      <w:tr>
        <w:trPr>
          <w:trHeight w:val="318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2,4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86,4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317,6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Условно утверждё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23,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54,2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3,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54,27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1,7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</w:rPr>
              <w:t>105,2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63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7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56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70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36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56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29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69,4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Style w:val="Hl41"/>
                <w:rFonts w:cs="Arial" w:ascii="Arial" w:hAnsi="Arial"/>
                <w:b w:val="false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16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7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9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4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40,000</w:t>
            </w:r>
          </w:p>
        </w:tc>
      </w:tr>
      <w:tr>
        <w:trPr>
          <w:trHeight w:val="38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86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30,4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3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Содержание 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3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30,000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9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29,5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8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,5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56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200,4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56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50,41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25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18,63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1,788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0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i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i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  <w:i/>
                <w:i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i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978,3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68,81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97,48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Уплата налогов и сборов органами муниципальной власти и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,000    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3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Hl41"/>
                <w:rFonts w:cs="Arial" w:ascii="Arial" w:hAnsi="Arial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4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99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4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10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Hl41"/>
                <w:rFonts w:ascii="Arial" w:hAnsi="Arial" w:cs="Arial"/>
                <w:b w:val="false"/>
                <w:b w:val="false"/>
              </w:rPr>
            </w:pPr>
            <w:r>
              <w:rPr>
                <w:rStyle w:val="Hl41"/>
                <w:rFonts w:cs="Arial" w:ascii="Arial" w:hAnsi="Arial"/>
                <w:b w:val="false"/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 xml:space="preserve">99 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55,5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</w:rPr>
              <w:t>100,000</w:t>
            </w:r>
          </w:p>
        </w:tc>
      </w:tr>
      <w:tr>
        <w:trPr>
          <w:trHeight w:val="361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eastAsia="Arial Unicode MS;Times New Roman" w:cs="Arial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Arial" w:ascii="Arial" w:hAnsi="Arial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Arial" w:hAnsi="Arial" w:cs="Arial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4922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right"/>
              <w:rPr/>
            </w:pPr>
            <w:r>
              <w:rPr>
                <w:rStyle w:val="Hl41"/>
                <w:rFonts w:cs="Arial" w:ascii="Arial" w:hAnsi="Arial"/>
              </w:rPr>
              <w:t>5085,400</w:t>
            </w:r>
          </w:p>
        </w:tc>
      </w:tr>
    </w:tbl>
    <w:p>
      <w:pPr>
        <w:pStyle w:val="Normal"/>
        <w:rPr>
          <w:rStyle w:val="Hl41"/>
          <w:rFonts w:ascii="Arial" w:hAnsi="Arial" w:eastAsia="Arial Unicode MS;Times New Roman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Style w:val="Hl41"/>
          <w:rFonts w:eastAsia="Arial Unicode MS;Times New Roman" w:cs="Arial" w:ascii="Arial" w:hAnsi="Arial"/>
          <w:b w:val="false"/>
        </w:rPr>
        <w:t>Глава Суходольского сельского поселения                                         И.В.Кузнецова</w:t>
      </w:r>
    </w:p>
    <w:p>
      <w:pPr>
        <w:pStyle w:val="Normal"/>
        <w:rPr>
          <w:rFonts w:ascii="Arial" w:hAnsi="Arial" w:eastAsia="Arial Unicode MS;Times New Roman" w:cs="Arial"/>
          <w:bCs/>
          <w:sz w:val="20"/>
        </w:rPr>
      </w:pPr>
      <w:r>
        <w:rPr>
          <w:rFonts w:eastAsia="Arial Unicode MS;Times New Roman"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к решению сельской Думы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Суход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6/22 от 28.12. 2019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hanging="0"/>
        <w:rPr/>
      </w:pPr>
      <w:r>
        <w:rPr>
          <w:rFonts w:cs="Arial" w:ascii="Arial" w:hAnsi="Arial"/>
          <w:sz w:val="20"/>
        </w:rPr>
        <w:t>Предельная штатная численность муниципальных служащих  Суходольского сельского поселения Среднеахтубинского муниципального района по главным распорядителям бюджетных средств на 2020 г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785"/>
        <w:gridCol w:w="2137"/>
      </w:tblGrid>
      <w:tr>
        <w:trPr>
          <w:trHeight w:val="8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енность (чел.)</w:t>
            </w:r>
          </w:p>
        </w:tc>
      </w:tr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Суходоль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7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Глава Суходольского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                                                                       И.В.Кузнецов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13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\22 от 28.12. 2019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естр муниципальных программ Суходольского сельского  поселения на 2019-2024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559"/>
        <w:gridCol w:w="1560"/>
        <w:gridCol w:w="1701"/>
        <w:gridCol w:w="1559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г.(тыс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.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.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г.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г.(тыс.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в Волгоградской области на 2019-2021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 годы» 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                                         И.В.Кузнец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14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/22 от 28.12. 2019г.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ежбюджетные трансферты, получаемые из других бюджетов и (или) предоставляемые другим бюджетам бюджетной системы Российской Федерации на 2020 год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19"/>
        <w:gridCol w:w="1803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жбюджетных трансфер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олучаемые их других бюджетов системы Российской Федерации, в том числе 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9,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 на обеспечение сбалансированности местных бюдж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редоставляемые другим бюджетам бюджетной системы Российской Федерации, в том числе 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,4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кассовому исполнению бюджет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И.В.Кузнецова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 15</w:t>
      </w:r>
    </w:p>
    <w:p>
      <w:pPr>
        <w:pStyle w:val="Normal"/>
        <w:ind w:left="540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 сельской Думы Суходо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6/22 от 28.12. 2019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Межбюджетные трансферты, получаемые из других бюджетов и (или) предоставляемые другим бюджетам бюджетной системы Российской Федерации на 2021 – 2022 год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80"/>
        <w:gridCol w:w="1771"/>
        <w:gridCol w:w="1771"/>
      </w:tblGrid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жбюджетных трансферт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(тыс.руб.)</w:t>
            </w:r>
          </w:p>
        </w:tc>
      </w:tr>
      <w:tr>
        <w:trPr>
          <w:trHeight w:val="1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олучаемые их других бюджетов системы Российской Федерации, в том числе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0,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3,7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,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2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жбюджетные трансферты, предоставляемые другим бюджетам бюджетной системы Российской Федерации, в том числе 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кассовому исполнению бюджета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                                 И.В.Кузнецов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ельско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ы Суходоль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/22от 28.12.2019г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а муниципальных внутренних заимствований Суходольского сельского поселения на 2020 г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Администрация Суходольского сельского поселения вправе привлекать кредиты в бюджет поселения от других бюджетов бюджетной системы Российской Федерации, кредитных организаций, по которым возникают долговые обязательства администрации Суходольского сельского поселения, выраженные в валюте Российской Федер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ых заимствований администрации Суходольского сельского поселения на 2020 год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муниципальных заимствова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(тыс.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Муниципальные целевые бума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Кредиты кредитных организ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Кредиты,привлекаемые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ивлечение средст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гашение основной суммы дол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и внутреннего финансирования дефицита бюджета администрации Суходольского сельского поселения в 2020 год и на плановый период 2021 и 2022 годов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381"/>
        <w:gridCol w:w="1381"/>
        <w:gridCol w:w="1381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средствами, поступившими от размещения муниципаль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ица между полученными и погашенными в валюте Российской Федерации бюджетными кредитами, предоставленными  бюджету Администрации Суходольского сельского поселения другими бюджетами бюджетной системы Российской Федер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местного бюджета в течении соответствующего финансового 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и источников внутреннего финансового дефицита бюджет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уходольского сельского поселения                                     И.В.Кузнецова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9:00Z</dcterms:created>
  <dc:creator>Любовь Владимировна</dc:creator>
  <dc:description/>
  <dc:language>en-US</dc:language>
  <cp:lastModifiedBy>Любовь Владимировна</cp:lastModifiedBy>
  <dcterms:modified xsi:type="dcterms:W3CDTF">2019-12-27T06:35:00Z</dcterms:modified>
  <cp:revision>6</cp:revision>
  <dc:subject/>
  <dc:title/>
</cp:coreProperties>
</file>