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ОБЛАСТЬ</w:t>
      </w:r>
    </w:p>
    <w:p>
      <w:pPr>
        <w:pStyle w:val="Heading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ЕАХТУБИНСКИЙ МУНИЦИПАЛЬНЫЙ РАЙОН</w:t>
      </w:r>
    </w:p>
    <w:p>
      <w:pPr>
        <w:pStyle w:val="Heading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АЯ ДУМА</w:t>
      </w:r>
    </w:p>
    <w:p>
      <w:pPr>
        <w:pStyle w:val="Heading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 14 января  2020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/2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ельской Думы Суходольского сельского поселения от 17 ноября 2016 г. № 37/82 «Об установлении земельного налога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Уставом Суходольского  сельского поселения Среднеахтубинского муниципального района Волгоградской области, сельская Дума Суходольского сельского поселения Среднеахтубинского  муниципального района Волгоградской области  реши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ункт 4   Решения сельской Думы Суходольского сельского поселения от 17 ноября 2016 г. № 37/82 «Об установлении земельного налога» и читать его в новой редакции 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 Освобождаются от налогообложения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изические лица и организации, указанные в статье 395 Налогов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 государственной  власти  Волгоградской области, органы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 - организации, созданные органами государственной власти Волгоградской области, органами местного самоуправления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являющиеся членами добровольных пожарных команд, сформированными на территории Суходоль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и инвалиды Великой Отечественной войны»</w:t>
      </w:r>
    </w:p>
    <w:p>
      <w:pPr>
        <w:pStyle w:val="Normal"/>
        <w:ind w:left="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вступает в силу момента его подписания и распространяет свое действие на правоотношения, возникшие с 01 января 2017 года.</w:t>
      </w:r>
    </w:p>
    <w:p>
      <w:pPr>
        <w:pStyle w:val="Normal"/>
        <w:ind w:left="15" w:firstLine="693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подлежит официальному опубликованию.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И.В.Кузнецова.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2:00Z</dcterms:created>
  <dc:creator>N_vazhnova</dc:creator>
  <dc:description/>
  <cp:keywords/>
  <dc:language>en-US</dc:language>
  <cp:lastModifiedBy>Ирина</cp:lastModifiedBy>
  <cp:lastPrinted>2020-01-15T09:14:00Z</cp:lastPrinted>
  <dcterms:modified xsi:type="dcterms:W3CDTF">2020-01-15T05:17:00Z</dcterms:modified>
  <cp:revision>13</cp:revision>
  <dc:subject/>
  <dc:title/>
</cp:coreProperties>
</file>