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АХТУБИНСКИЙ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АЯ ДУМА СУХОДО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exact" w:line="240"/>
        <w:ind w:right="-5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</w:rPr>
        <w:t>от 14 января 2020г.                                № 7/25</w:t>
      </w:r>
    </w:p>
    <w:p>
      <w:pPr>
        <w:pStyle w:val="Normal"/>
        <w:spacing w:lineRule="exact" w:line="240"/>
        <w:ind w:right="-57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exact" w:line="240"/>
        <w:ind w:right="-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240"/>
        <w:ind w:right="-5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б архиве сельской Думы </w:t>
      </w:r>
    </w:p>
    <w:p>
      <w:pPr>
        <w:pStyle w:val="Normal"/>
        <w:ind w:left="708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ind w:left="708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ого муниципального района</w:t>
      </w:r>
    </w:p>
    <w:p>
      <w:pPr>
        <w:pStyle w:val="Normal"/>
        <w:ind w:left="708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2 статьи 13</w:t>
        </w:r>
      </w:hyperlink>
      <w:r>
        <w:rPr>
          <w:rFonts w:cs="Arial" w:ascii="Arial" w:hAnsi="Arial"/>
        </w:rPr>
        <w:t xml:space="preserve"> Федерального закона от 22 октября 2004 г. N 125-ФЗ "Об архивном деле в Российской Федерации", </w:t>
      </w:r>
      <w:hyperlink r:id="rId3">
        <w:r>
          <w:rPr>
            <w:rStyle w:val="InternetLink"/>
            <w:rFonts w:cs="Arial" w:ascii="Arial" w:hAnsi="Arial"/>
          </w:rPr>
          <w:t>подпунктом 8 пункта 6</w:t>
        </w:r>
      </w:hyperlink>
      <w:r>
        <w:rPr>
          <w:rFonts w:cs="Arial" w:ascii="Arial" w:hAnsi="Arial"/>
        </w:rPr>
        <w:t xml:space="preserve">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, Федеральным законом от 06.10.2003 г. №131-ФЗ «Об общих принципах организации местного самоуправления в Российской Федерации», сельская Дума Суходольского сельского поселения  р е ш и л а:</w:t>
      </w:r>
    </w:p>
    <w:p>
      <w:pPr>
        <w:pStyle w:val="Normal"/>
        <w:ind w:right="-5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Утвердить прилагаемое Положение об архиве сельской Думы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момента его подписания и обнародования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 w:before="0" w:after="92"/>
        <w:ind w:firstLine="709"/>
        <w:rPr>
          <w:rFonts w:ascii="Arial" w:hAnsi="Arial" w:cs="Arial"/>
        </w:rPr>
      </w:pPr>
      <w:r>
        <w:rPr>
          <w:rFonts w:cs="Arial" w:ascii="Arial" w:hAnsi="Arial"/>
          <w:color w:val="888888"/>
        </w:rPr>
        <w:t> 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И.В. Кузнец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236" w:hanging="0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нием сельской Думы</w:t>
      </w:r>
    </w:p>
    <w:p>
      <w:pPr>
        <w:pStyle w:val="ConsPlusNormal"/>
        <w:widowControl/>
        <w:ind w:left="4944" w:firstLine="12"/>
        <w:rPr/>
      </w:pPr>
      <w:r>
        <w:rPr>
          <w:rFonts w:cs="Arial" w:ascii="Arial" w:hAnsi="Arial"/>
        </w:rPr>
        <w:t>Суходольского сельского поселения</w:t>
      </w:r>
    </w:p>
    <w:p>
      <w:pPr>
        <w:pStyle w:val="ConsPlusNormal"/>
        <w:widowControl/>
        <w:ind w:left="4944" w:firstLine="12"/>
        <w:rPr>
          <w:rFonts w:ascii="Arial" w:hAnsi="Arial" w:cs="Arial"/>
        </w:rPr>
      </w:pPr>
      <w:r>
        <w:rPr>
          <w:rFonts w:cs="Arial" w:ascii="Arial" w:hAnsi="Arial"/>
        </w:rPr>
        <w:t>от 14.01.2020г.   № 7/25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архиве сельской Думы</w:t>
      </w:r>
    </w:p>
    <w:p>
      <w:pPr>
        <w:pStyle w:val="Normal"/>
        <w:ind w:left="-142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ind w:left="-142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ого муниципального района Волгоградской области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Положение об архиве сельской Думы Суходольского сельского поселения  (далее - Положение) разработано в соответствии с </w:t>
      </w:r>
      <w:hyperlink r:id="rId4">
        <w:r>
          <w:rPr>
            <w:rStyle w:val="InternetLink"/>
            <w:rFonts w:cs="Arial" w:ascii="Arial" w:hAnsi="Arial"/>
          </w:rPr>
          <w:t>подпунктом 8 пункта 6</w:t>
        </w:r>
      </w:hyperlink>
      <w:r>
        <w:rPr>
          <w:rFonts w:cs="Arial" w:ascii="Arial" w:hAnsi="Arial"/>
        </w:rPr>
        <w:t xml:space="preserve">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ожение распространяется на архив сельской Думы Суходольского сельского поселения Среднеахтубинского муниципального района Волгоградской области (далее - Архив сельской Думы), выступающего источником комплектования архива администрации Среднеахтубинского муниципального района Волгоградской области (далее – Муниципальный архив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 Архив сельской Думы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сельской Думы, а также подготовку документов к передаче на постоянное хранение в Муниципальный архив, источником комплектования которого выступает сельская Дума Суходольского сельского поселения Среднеахтубинского муниципального района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Сельская Дума Суходольского сельского поселения  Среднеахтубинского муниципального района Волгоградской области (далее – сельская Дума) разрабатывает положение об Архиве сельской Думы. Положение об Архиве сельской Думы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сельской Ду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Сельская Дума, выступающая источникам комплектования Муниципального архива, согласовывает положение об архиве сельской Думы с Муниципальным архивом в случае наделения его соответствующ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осле согласования положение об Архиве сельской Думы утверждается председателем сельской Думы Суходо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5. Архив сельской Думы в своей деятельности руководствуется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2.10.2004 N 125-ФЗ "Об архивном деле в Российской Федерации"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сельской Думы Суходольского сельского посел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bookmarkStart w:id="0" w:name="Par40"/>
      <w:bookmarkEnd w:id="0"/>
      <w:r>
        <w:rPr>
          <w:rFonts w:cs="Arial" w:ascii="Arial" w:hAnsi="Arial"/>
        </w:rPr>
        <w:t>II. Состав документов Архива сельской Думы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. Архив сельской Думы храни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сельской Ду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б) документы постоянного хранения и документы по личному составу фонда(ов) сельской Думы-предшественников (при их наличии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рхивные фонды личного происхождения (при их наличи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г) справочно-поисковые средства к документам и учетные документы Архива сельской Думы.</w:t>
      </w:r>
    </w:p>
    <w:p>
      <w:pPr>
        <w:pStyle w:val="Consplusnormal1"/>
        <w:spacing w:lineRule="auto" w:line="480"/>
        <w:ind w:firstLine="709"/>
        <w:jc w:val="both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Задачи Архива сельской Думы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 К задачам Архива сельской Думы относя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1. Организация хранения документов, состав которых предусмотрен </w:t>
      </w:r>
      <w:hyperlink w:anchor="Par40">
        <w:r>
          <w:rPr>
            <w:rStyle w:val="InternetLink"/>
            <w:rFonts w:cs="Arial" w:ascii="Arial" w:hAnsi="Arial"/>
          </w:rPr>
          <w:t>главой II</w:t>
        </w:r>
      </w:hyperlink>
      <w:r>
        <w:rPr>
          <w:rFonts w:cs="Arial" w:ascii="Arial" w:hAnsi="Arial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2. Комплектование Архива сельской Думы документами, образовавшимися в деятельности сельской Ду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3. Учет документов, находящихся на хранении в Архиве сельской Ду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4. Использование документов, находящихся на хранении в Архиве сельской Ду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6. Методическое руководство и контроль за формированием и оформлением дел в сельской Думе и своевременной передачей их в Архив сельской Думы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Функции Архива сельской Думы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Архив сельской Думы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сельской Думы, в соответствии с утвержденным график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2. Ведет учет документов и фондов, находящихся на хранении в Архиве сельской Ду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3. Представляет в муниципальный архив учетные сведения об объеме и составе хранящихся в архиве сельской Думы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4. Систематизирует и размещает документы, поступающие на хранение в Архив сельской Думы, образовавшиеся в ходе осуществления деятельности сельской Дум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Осуществляет подготовку и представля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на рассмотрение и согласование экспертной комиссии сельской Думы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г) на согласование ЭПК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д) на утверждение председателю сельской Думы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униципального архива, в случае наделения его соответствующ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7. Организует и проводит экспертизу ценности документов временных (свыше 10 лет) сроков хранения, находящихся на хранении в Архиве Думы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8. Проводит мероприятия по обеспечению сохранности документов, находящихся на хранении в Архиве сельской Ду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9. Организует информирование руководства и депутатов сельской Думы о составе и содержании документов Архива сельской Дум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0. Информирует пользователей по вопросам местонахождения архивных документ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3. Ведет учет использования документов Архива сельской Ду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4. Создает фонд пользования Архива сельской Думы и организует его использова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5. Осуществляет ведение справочно-поисковых средств к документам Архива сельской Ду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6. Участвует в разработке документов сельской Думы по вопросам архивного дела и делопроизводств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7. Оказывает методическую помощ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секретарю сельской Думы в составлении номенклатуры дел, формировании и оформлении де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б) секретарю сельской Думы в подготовке документов к передаче в Архив сельской Думы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Права Архива сельской Ду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Архив сельской Думы имеет прав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представлять председателю сельской Думы предложения по совершенствованию организации хранения, комплектования, учета и использования архивных документов в Архиве сельской Ду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б) запрашивать у секретаря сельской Думы сведения, необходимые для работы Архива сельской Ду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давать рекомендации секретарю сельской Думы по вопросам, относящимся к компетенции Архива сельской Дум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г) информировать секретаря сельской Думы о необходимости передачи документов в Архив сельской Думы в соответствии с утвержденным графи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д) принимать участие в заседаниях Центральной экспертно-проверочной комиссии при Федеральном архивном агентстве, ЭК сельской Дум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архивного отдел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реднеахтубинского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  район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 В.Н. Малышев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6">
    <w:name w:val="rvts6"/>
    <w:basedOn w:val="Style13"/>
    <w:qFormat/>
    <w:rPr/>
  </w:style>
  <w:style w:type="character" w:styleId="Style14">
    <w:name w:val=" Знак"/>
    <w:qFormat/>
    <w:rPr>
      <w:sz w:val="28"/>
      <w:szCs w:val="24"/>
    </w:rPr>
  </w:style>
  <w:style w:type="character" w:styleId="WW">
    <w:name w:val="WW-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40B1E2"/>
      <w:u w:val="none"/>
      <w:shd w:fill="auto" w:val="clear"/>
    </w:rPr>
  </w:style>
  <w:style w:type="character" w:styleId="Yjmmselect2">
    <w:name w:val="yjmm_select2"/>
    <w:qFormat/>
    <w:rPr>
      <w:vanish w:val="false"/>
      <w:color w:val="999999"/>
      <w:sz w:val="27"/>
      <w:szCs w:val="27"/>
      <w:bdr w:val="single" w:sz="6" w:space="0" w:color="DDDDDD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150"/>
    </w:pPr>
    <w:rPr/>
  </w:style>
  <w:style w:type="paragraph" w:styleId="Consplustitle1">
    <w:name w:val="consplustitle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6536&amp;date=03.09.2019&amp;dst=100106&amp;fld=134" TargetMode="External"/><Relationship Id="rId3" Type="http://schemas.openxmlformats.org/officeDocument/2006/relationships/hyperlink" Target="https://login.consultant.ru/link/?req=doc&amp;base=RZB&amp;n=313769&amp;date=03.09.2019&amp;dst=100029&amp;fld=134" TargetMode="External"/><Relationship Id="rId4" Type="http://schemas.openxmlformats.org/officeDocument/2006/relationships/hyperlink" Target="https://login.consultant.ru/link/?req=doc&amp;base=RZB&amp;n=313769&amp;date=03.09.2019&amp;dst=100029&amp;fld=134" TargetMode="External"/><Relationship Id="rId5" Type="http://schemas.openxmlformats.org/officeDocument/2006/relationships/hyperlink" Target="https://login.consultant.ru/link/?req=doc&amp;base=RZB&amp;n=286536&amp;date=03.09.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0:00Z</dcterms:created>
  <dc:creator>1</dc:creator>
  <dc:description/>
  <dc:language>en-US</dc:language>
  <cp:lastModifiedBy>Лена</cp:lastModifiedBy>
  <cp:lastPrinted>2020-01-29T09:41:00Z</cp:lastPrinted>
  <dcterms:modified xsi:type="dcterms:W3CDTF">2020-01-29T05:57:00Z</dcterms:modified>
  <cp:revision>12</cp:revision>
  <dc:subject/>
  <dc:title>РФ</dc:title>
</cp:coreProperties>
</file>