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АХТУБИ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АЯ ДУМА СУХОДО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т  14 января 2020                                                                               № 7/2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б экспертной комиссии сельской Думы  Суходольского сельского  поселения Среднеахтуби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6 Федерального закона от 22 октября 2004 г. N 125-ФЗ "Об архивном деле в Российской Федерации" сельская Дума Суходоль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ложение об экспертной комиссии сельской Думы  Суходольского сельского  поселения Среднеахтубинского муниципального района Волгоградской област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состав экспертной комиссии сельской Думы  Суходольского сельского  поселения Среднеахтубинского муниципального района Волгоградской област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exact" w:line="322"/>
        <w:ind w:right="10" w:firstLine="75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уходо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И.В.Кузнец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</w:tblGrid>
      <w:tr>
        <w:trPr/>
        <w:tc>
          <w:tcPr>
            <w:tcW w:w="45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ельской Ду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ходоль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4.01.2020 № 7/26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экспертной комиссии сельской Думы Суходольского сельского  поселения Среднеахтуби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Экспертная комиссия сельской Думы Суходольского сельского  поселения Среднеахтубинского муниципального района Волгоградской области (далее – ЭК) создается в целях организации и проведения методической и практической работы по экспертизе ценности документов, образовавшихся в деятельности сельской Думы Суходольского сельского  поселения Среднеахтубинского муниципального района Волгоград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ЭК является совещательным органом при руководителе сельской Думы Суходольского сельского  поселения Среднеахтубинского муниципального района Волгоградской области, создается решением сельской Думы Суходольского сельского  поселения Среднеахтубинского муниципального района Волгоградской области и действует на основании положения, утвержденного руководителем сельской Думы Суходольского сельского  поселения Среднеахтубинского муниципального района Волгоград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Персональный состав ЭК определяется решением руководителя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став ЭК включаются: председатель комиссии, секретарь комиссии, представители службы делопроизводства и архива, основных структурных подразделений организации, муниципального архива, источником комплектования которого выступает сельская Дума Суходольского сельского  поселения Среднеахтубинского муниципального района Волгоградской области (по согласованию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седателем ЭК назначается   заместитель председателя сельской Думы Суходольского сельского  поселения Среднеахтубинского муниципального района Волгоград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В своей работе ЭК руководствуется Федеральным законом от 22.10.2004 № 125-ФЗ «Об архивном деле в Российской Федерации»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Волгоградской области и иными нормативными правовыми актами муниципального района в области архивного дела, локальными нормативными актами сельской Думы  Суходольского сельского  поселения Среднеахтубинского муниципального района Волго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Функции ЭК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Экспертная комиссия осуществляет следующие фун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1. Организует ежегодный отбор дел, образующихся в деятельности сельской Думы Суходольского сельского  поселения Среднеахтубинского муниципального района Волгоградской области для хранения и уничт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ссматривает и принимает решения о согласовании: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описей дел постоянного хранения управленческой и иных видов документации;</w:t>
      </w:r>
    </w:p>
    <w:p>
      <w:pPr>
        <w:pStyle w:val="Style18"/>
        <w:spacing w:before="0" w:after="0"/>
        <w:ind w:left="720" w:hanging="0"/>
        <w:rPr/>
      </w:pPr>
      <w:r>
        <w:rPr>
          <w:sz w:val="28"/>
          <w:szCs w:val="28"/>
        </w:rPr>
        <w:t>б) описей дел по личному составу;</w:t>
      </w:r>
    </w:p>
    <w:p>
      <w:pPr>
        <w:pStyle w:val="Style18"/>
        <w:spacing w:before="0" w:after="0"/>
        <w:ind w:left="720" w:hanging="0"/>
        <w:rPr/>
      </w:pPr>
      <w:r>
        <w:rPr>
          <w:sz w:val="28"/>
          <w:szCs w:val="28"/>
        </w:rPr>
        <w:t>в) описей дел временных (свыше 10 лет) сроков хранения;</w:t>
      </w:r>
    </w:p>
    <w:p>
      <w:pPr>
        <w:pStyle w:val="Style18"/>
        <w:spacing w:before="0" w:after="0"/>
        <w:ind w:left="720" w:hanging="0"/>
        <w:rPr/>
      </w:pPr>
      <w:r>
        <w:rPr>
          <w:sz w:val="28"/>
          <w:szCs w:val="28"/>
        </w:rPr>
        <w:t>г) номенклатуры дел организации;</w:t>
      </w:r>
    </w:p>
    <w:p>
      <w:pPr>
        <w:pStyle w:val="Style18"/>
        <w:spacing w:before="0" w:after="0"/>
        <w:ind w:left="720" w:hanging="0"/>
        <w:rPr/>
      </w:pPr>
      <w:r>
        <w:rPr>
          <w:sz w:val="28"/>
          <w:szCs w:val="28"/>
        </w:rPr>
        <w:t>д) актов о выделении к уничтожению документов, не подлежащих хранению;</w:t>
      </w:r>
    </w:p>
    <w:p>
      <w:pPr>
        <w:pStyle w:val="Style18"/>
        <w:spacing w:before="0" w:after="0"/>
        <w:ind w:left="720" w:hanging="0"/>
        <w:rPr/>
      </w:pPr>
      <w:r>
        <w:rPr>
          <w:sz w:val="28"/>
          <w:szCs w:val="28"/>
        </w:rPr>
        <w:t>е) актов об утрате документов;</w:t>
      </w:r>
    </w:p>
    <w:p>
      <w:pPr>
        <w:pStyle w:val="Style18"/>
        <w:spacing w:before="0" w:after="0"/>
        <w:ind w:left="720" w:hanging="0"/>
        <w:rPr/>
      </w:pPr>
      <w:r>
        <w:rPr>
          <w:sz w:val="28"/>
          <w:szCs w:val="28"/>
        </w:rPr>
        <w:t>ж) актов о неисправимом повреждении архивных документов;</w:t>
      </w:r>
    </w:p>
    <w:p>
      <w:pPr>
        <w:pStyle w:val="Style18"/>
        <w:spacing w:before="0" w:after="0"/>
        <w:ind w:left="720" w:hanging="0"/>
        <w:rPr/>
      </w:pPr>
      <w:r>
        <w:rPr>
          <w:sz w:val="28"/>
          <w:szCs w:val="28"/>
        </w:rPr>
        <w:t>з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ЦЭПК при Росархиве;</w:t>
      </w:r>
    </w:p>
    <w:p>
      <w:pPr>
        <w:pStyle w:val="Style18"/>
        <w:spacing w:before="0" w:after="0"/>
        <w:ind w:left="720" w:hanging="0"/>
        <w:rPr/>
      </w:pPr>
      <w:r>
        <w:rPr>
          <w:sz w:val="28"/>
          <w:szCs w:val="28"/>
        </w:rPr>
        <w:t>и) проектов локальных нормативных актов и методических документов (название организации) по делопроизводству и архивному дел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3. Обеспечивает совместно со структурным подразделением сельской Думы Суходольского сельского  поселения Среднеахтубинского муниципального района Волгоградской области, осуществляющим хранение, комплектование, учет и использование архивных документов (далее – архив организации) представление на утверждение ЭПК согласованных ЭК описей дел постоянного хранения управленческой и иных видов документации, перечней проектов, проблем (тем), научно-технической документации, подлежащей передаче на постоянное хране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Обеспечивает совместно с архивом организации представление на согласование  муниципального архива согласованные ЭК описи дел по личному составу, номенклатуру дел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Обеспечивает совместно с архивом организации представление на согласование ЭПК актов об утрате документов, актов о неисправимых повреждениях архив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6. Совместно с архивом сельской Думы Суходольского сельского  поселения Среднеахтубинского муниципального района Волгоградской области, службой делопроизводства и кадровой службой организует для работников сельской Думы Суходольского сельского  поселения Среднеахтубинского муниципального района Волгоградской области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 ЭК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ЭК имеет право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1.Давать рекомендации структурным подразделениям и отдельным работникам сельской Думы Суходольского сельского  поселения Среднеахтубинского муниципального района Волгоградской област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организ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прашивать у руководителей структурных подраздел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исьменные объяснения о причинах утраты, порчи или несанкционированного уничтожения документов постоянного и временных (свыше 10 лет) сроков хранения, в том числе документов по личному составу;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предложения и заключения, необходимые для определения сроков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хранения документов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Заслушивать на своих заседаниях руководителей структурных подразделений о ходе подготовки документов к передаче на хранение в архив организации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6. Информировать руководство сельской Думы Суходольского сельского  поселения Среднеахтубинского муниципального района Волгоградской области по вопросам, относящимся к компетенции Э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ЭК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ЭК взаимодействует с ЭПК комитета культуры Волгоградской области, а также с муниципальным архивом Среднеахтубин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опросы, относящиеся к компетенции ЭК, рассматриваются на ее заседаниях, которые проводятся по мере необходимости. Все заседания ЭК протоколирую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Ведение делопроизводства ЭК возлагается на секретаря Э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реднеахту-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нского муниципального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 В.Н. Малышев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20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18385" cy="227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1"/>
                            </w:tblGrid>
                            <w:tr>
                              <w:trPr>
                                <w:trHeight w:val="3587" w:hRule="atLeast"/>
                              </w:trPr>
                              <w:tc>
                                <w:tcPr>
                                  <w:tcW w:w="3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сельской Ду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ходо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14.01.2020 № 7/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179.35pt;mso-wrap-distance-left:9pt;mso-wrap-distance-right:0pt;mso-wrap-distance-top:0pt;mso-wrap-distance-bottom:0pt;margin-top:0.05pt;mso-position-vertical-relative:text;margin-left:27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1"/>
                      </w:tblGrid>
                      <w:tr>
                        <w:trPr>
                          <w:trHeight w:val="3587" w:hRule="atLeast"/>
                        </w:trPr>
                        <w:tc>
                          <w:tcPr>
                            <w:tcW w:w="36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ель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ходо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4.01.2020 № 7/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66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Style w:val="Rvts6"/>
          <w:b/>
          <w:sz w:val="28"/>
          <w:szCs w:val="28"/>
        </w:rPr>
        <w:t>экспертной комиссии сельской Думы  Суходольского сельского  поселения Среднеахтубинского муниципального района Волгоградской области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3168"/>
        <w:gridCol w:w="201"/>
        <w:gridCol w:w="159"/>
        <w:gridCol w:w="5926"/>
        <w:gridCol w:w="14"/>
      </w:tblGrid>
      <w:tr>
        <w:trPr/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узнецова Ирина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злова Любовь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стина Наталья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Хан Елена Григорьевна</w:t>
            </w:r>
          </w:p>
        </w:tc>
        <w:tc>
          <w:tcPr>
            <w:tcW w:w="60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-председатель комиссии, председатель сельской Думы  Суходольского сельского 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-секретарь комиссии, специалист 2 категории администрации Суходольского сельского 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главный специалист администрации Суходоль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- депутат сельской Думы Суходольского сельского поселения (по согласованию)</w:t>
            </w:r>
          </w:p>
        </w:tc>
      </w:tr>
      <w:tr>
        <w:trPr>
          <w:trHeight w:val="1136" w:hRule="atLeast"/>
        </w:trPr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61">
    <w:name w:val="s_161"/>
    <w:basedOn w:val="Normal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03:00Z</dcterms:created>
  <dc:creator>Евгения Овод</dc:creator>
  <dc:description/>
  <cp:keywords/>
  <dc:language>en-US</dc:language>
  <cp:lastModifiedBy>Лена</cp:lastModifiedBy>
  <cp:lastPrinted>2020-01-29T11:38:00Z</cp:lastPrinted>
  <dcterms:modified xsi:type="dcterms:W3CDTF">2020-01-29T07:42:00Z</dcterms:modified>
  <cp:revision>15</cp:revision>
  <dc:subject/>
  <dc:title>РОССИЙСКАЯ ФЕДЕРАЦИЯ</dc:title>
</cp:coreProperties>
</file>