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 января  2020 г.                               №  2</w:t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" w:hanging="0"/>
        <w:jc w:val="center"/>
        <w:rPr/>
      </w:pPr>
      <w:r>
        <w:rPr>
          <w:rFonts w:cs="Arial" w:ascii="Arial" w:hAnsi="Arial"/>
        </w:rPr>
        <w:t>О присвоении вновь образованному земельному участку юридического (почтового) адреса в х. Чапаевец, по ул. Садовая.</w:t>
      </w:r>
    </w:p>
    <w:p>
      <w:pPr>
        <w:pStyle w:val="Normal"/>
        <w:ind w:right="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" w:firstLine="708"/>
        <w:jc w:val="both"/>
        <w:rPr/>
      </w:pPr>
      <w:r>
        <w:rPr>
          <w:rFonts w:cs="Arial" w:ascii="Arial" w:hAnsi="Arial"/>
        </w:rPr>
        <w:t>На основании Постановления Правительства Российской Федерации  от 19.11.2014г. № 1221 «Об утверждении Правил присвоения, изменения и аннулирования адресов», Постановления администрации Суходольского сельского поселения от 16.02.2015 г. № 8 «Об утверждении Правил присвоения, изменения и аннулирования  адресов на территории Суходольского сельского поселения», в целях упорядочения адресного хозяйства на территории Суходольского сельского поселения, рассмотрев заявление Молчанова Александра Геннадьевича, собственника земельного участка для ведения личного подсобного хозяйства, расположенного в х. Чапаевец, ул. Садовая (площадь земельного участка 1191 кв.м, кадастровый номер 34:28:140007:450), о присвоении вновь образованному земельному участку юридического (почтового) адреса, п о с т а н о в л я ю :</w:t>
      </w:r>
    </w:p>
    <w:p>
      <w:pPr>
        <w:pStyle w:val="Normal"/>
        <w:ind w:right="11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ить вновь образованному земельному участку, площадью 1009 кв.м, (кадастровый номер 34:28:140007:451), расположенному в х. Чапаевец, ул. Садовая, следующий юридический (почтовый) адрес: Волгоградская область, Среднеахтубинский район, хутор Чапаевец, улица Садовая, 33.</w:t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администрации Суходольского сельского поселения, ответственному за ведение адресного реестра, внести вышеуказанные объекты  в адресный реестр Суходольского сельского поселения.</w:t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ходольского </w:t>
      </w:r>
    </w:p>
    <w:p>
      <w:pPr>
        <w:pStyle w:val="Normal"/>
        <w:ind w:right="111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И.В.Кузнецова</w:t>
      </w:r>
    </w:p>
    <w:sectPr>
      <w:type w:val="nextPage"/>
      <w:pgSz w:w="11906" w:h="16838"/>
      <w:pgMar w:left="1767" w:right="53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14">
    <w:name w:val="Стиль 14 пт"/>
    <w:qFormat/>
    <w:rPr>
      <w:sz w:val="28"/>
    </w:rPr>
  </w:style>
  <w:style w:type="character" w:styleId="Division">
    <w:name w:val="division"/>
    <w:basedOn w:val="Style10"/>
    <w:qFormat/>
    <w:rPr/>
  </w:style>
  <w:style w:type="character" w:styleId="Num">
    <w:name w:val="num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78" w:leader="none"/>
      </w:tabs>
      <w:ind w:left="467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4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2:00Z</dcterms:created>
  <dc:creator>AID</dc:creator>
  <dc:description/>
  <cp:keywords/>
  <dc:language>en-US</dc:language>
  <cp:lastModifiedBy>Юрий</cp:lastModifiedBy>
  <cp:lastPrinted>2020-01-13T11:29:00Z</cp:lastPrinted>
  <dcterms:modified xsi:type="dcterms:W3CDTF">2020-01-13T07:30:00Z</dcterms:modified>
  <cp:revision>163</cp:revision>
  <dc:subject/>
  <dc:title>РФ</dc:title>
</cp:coreProperties>
</file>