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Style w:val="Style18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января  2020 г.                               № 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</w:t>
      </w:r>
      <w:r>
        <w:rPr>
          <w:rFonts w:cs="Arial" w:ascii="Arial" w:hAnsi="Arial"/>
          <w:bCs/>
          <w:color w:val="0D0D0D"/>
          <w:sz w:val="24"/>
          <w:szCs w:val="24"/>
          <w:lang w:eastAsia="ru-RU"/>
        </w:rPr>
        <w:t xml:space="preserve"> программы «Формирование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D0D0D"/>
          <w:sz w:val="24"/>
          <w:szCs w:val="24"/>
          <w:lang w:eastAsia="ru-RU"/>
        </w:rPr>
        <w:t>доступной среды жизнедеятельно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D0D0D"/>
          <w:sz w:val="24"/>
          <w:szCs w:val="24"/>
          <w:lang w:eastAsia="ru-RU"/>
        </w:rPr>
        <w:t>для инвалидов и других маломобильных групп в Суходольском  сельско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D0D0D"/>
          <w:sz w:val="24"/>
          <w:szCs w:val="24"/>
          <w:lang w:eastAsia="ru-RU"/>
        </w:rPr>
        <w:t>поселении на 2020-2022 годы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В соответствии со статьей 179.3 Бюджетного кодекса Российской Федерации, статьей 5 Федерального закона от 24 ноября 1995г. № 181-ФЗ «О социальной защите инвалидов в Российской Федерации», Уставом </w:t>
      </w:r>
      <w:r>
        <w:rPr>
          <w:rFonts w:cs="Arial" w:ascii="Arial" w:hAnsi="Arial"/>
          <w:sz w:val="24"/>
          <w:szCs w:val="24"/>
        </w:rPr>
        <w:t>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, в целях создания доступной для инвалидов среды жизнедеятельности и обеспечения условий для полноценной интеграции инвалидов на территории </w:t>
      </w:r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муниципального района Волгоградской области,  </w:t>
      </w:r>
      <w:r>
        <w:rPr>
          <w:rFonts w:cs="Arial" w:ascii="Arial" w:hAnsi="Arial"/>
          <w:sz w:val="24"/>
          <w:szCs w:val="24"/>
        </w:rPr>
        <w:t>администрация Суходольского сельского поселения Среднеахтубинского муниципального района Волгоградской области  п о с т а н о в л я е 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Утвердить муниципальную программу «Формирование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упной среды жизнедеятельности для инвалидов и других маломобильных групп в Суходольском сельском поселении на 2020-2022 годы»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Настоящее Постановление вступает в силу с момента обнародования в установленном порядке и распространяет свое действия на отношения возникшие с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01 янва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sz w:val="24"/>
          <w:szCs w:val="24"/>
        </w:rPr>
        <w:t xml:space="preserve">подлежит размещению на сайте органа местного самоуправления сельского поселения в информационно-коммуникационной сети «Интернет».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</w:rPr>
        <w:t>Суходо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И.В.Кузне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уход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2 января 20120 г. № 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«Ф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ормирование доступной среды жизнедеятельности для инвали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и других маломобильных </w:t>
      </w:r>
      <w:r>
        <w:rPr>
          <w:rFonts w:cs="Arial" w:ascii="Arial" w:hAnsi="Arial"/>
          <w:b/>
          <w:sz w:val="24"/>
          <w:szCs w:val="24"/>
          <w:lang w:eastAsia="zh-CN"/>
        </w:rPr>
        <w:t>групп населения в Суходольском сельском поселени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«Формирование доступной среды жизнедеятельности для инвали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и других маломобильных групп населения в Суходольском сельском поселени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ая  программа «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 на 2020-2022 годы» (далее – Программа)                                                                                                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лава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</w:tr>
      <w:tr>
        <w:trPr>
          <w:trHeight w:val="18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Конституция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Российской Федерации, Федеральный Закон от 24 ноября 1995 г. № 181-ФЗ «О социальной защите инвалидов в Российской Федерации»,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Суход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Суход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сновные Цели и задачи Программы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с 2020 года условий для беспрепятственного доступа к объектам социальной инфраструктуры и услугам в приоритетных сферах жизнедеятельности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формирование условий для 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доступа к объектам социальной инфраструктуры и услугам для инвалидов с нарушением з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-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количество объектов социальной инфраструктур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Суходольского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ельского поселения, в том числе МКД обустроенных специальными приспособлениями для беспрепятственного доступа к ним инвалидов – 66 тыс. руб.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2020 год – 0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 – 1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 – 50 тыс. рублей;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роки реализации Программы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– 2022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Структура Программы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                 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аспорт муниципальной программы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«Ф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 xml:space="preserve">ормирование доступной среды жизнедеятельности для инвалидов и других маломобильных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групп населения в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м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м поселении на 2020-2022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- </w:t>
            </w:r>
            <w:r>
              <w:rPr>
                <w:rStyle w:val="Style18"/>
                <w:rFonts w:cs="Arial" w:ascii="Arial" w:hAnsi="Arial"/>
                <w:b w:val="false"/>
                <w:color w:val="000000"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Характеристика проблемы, обоснование необходимости ее решения программно-целевым методом                                                                 - Раздел 2. Основная цель Программы                                         - Раздел 3. Сроки реализации Программы                                 - Раздел 4. Ресурсное обеспечение Программы            - Раздел 5. Оценка эффективности реализации Программы                                                                        - Раздел 6.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ханизм реализации Программы              - Раздел 7.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Управление и контроль за реализацией Программы                                                            </w:t>
            </w:r>
          </w:p>
          <w:p>
            <w:pPr>
              <w:pStyle w:val="Style21"/>
              <w:rPr/>
            </w:pPr>
            <w:r>
              <w:rPr>
                <w:rStyle w:val="Style18"/>
                <w:rFonts w:cs="Arial" w:ascii="Arial" w:hAnsi="Arial"/>
                <w:b w:val="false"/>
                <w:color w:val="000000"/>
              </w:rPr>
              <w:t>Приложение 1</w:t>
            </w:r>
            <w:r>
              <w:rPr>
                <w:rFonts w:cs="Arial" w:ascii="Arial" w:hAnsi="Arial"/>
              </w:rPr>
              <w:t>: Перечень 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2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ъемы и источники финансирования Программы                                                                             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Общий объем финансирования Программы на 2020-2022 годы составляет  6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 год  - 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 год -   1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 год -   5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Источник финансирова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бюджет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 xml:space="preserve"> Суходольского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сельского поселения</w:t>
            </w:r>
          </w:p>
        </w:tc>
      </w:tr>
      <w:tr>
        <w:trPr>
          <w:trHeight w:val="14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 конечные результаты реализации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я данной программы должна обеспечить безбарьерный доступ лицам с ограниченными возможностями к объектам инфраструктуры, в том числе МКД,  свободное передвижение  и новый уровень качества жизни маломобильных граждан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Style w:val="Style17"/>
                <w:rFonts w:eastAsia="Calibri" w:cs="Arial" w:ascii="Arial" w:hAnsi="Arial"/>
                <w:b w:val="false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реализации Программы осуществляет Администрация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.                                                                 Контроль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за ходом реализации Программы осуществляет  Глава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Характеристика  проблемы,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целях реализации гражданских, экономических, политических и других прав и свобод, предусмотренных </w:t>
      </w:r>
      <w:r>
        <w:rPr>
          <w:rFonts w:cs="Arial" w:ascii="Arial" w:hAnsi="Arial"/>
          <w:color w:val="0D0D0D"/>
          <w:sz w:val="24"/>
          <w:szCs w:val="24"/>
        </w:rPr>
        <w:t xml:space="preserve">Конституцией </w:t>
      </w:r>
      <w:r>
        <w:rPr>
          <w:rFonts w:cs="Arial" w:ascii="Arial" w:hAnsi="Arial"/>
          <w:sz w:val="24"/>
          <w:szCs w:val="24"/>
          <w:lang w:eastAsia="zh-CN"/>
        </w:rPr>
        <w:t>Российской Федерации, Федеральным Законом от 24 ноября 1995г. № 181-ФЗ «О социальной защите инвалидов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</w:r>
      <w:r>
        <w:rPr>
          <w:rFonts w:cs="Arial" w:ascii="Arial" w:hAnsi="Arial"/>
          <w:sz w:val="24"/>
          <w:szCs w:val="24"/>
          <w:lang w:eastAsia="zh-CN"/>
        </w:rPr>
        <w:t xml:space="preserve">, а так же  в соответствии с принципами и нормами международного права, для повышения качества жизни населения разработана муниципальная программа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«Ф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ормирование доступной среды жизнедеятельности для инвалидов и других маломобильных </w:t>
      </w:r>
      <w:r>
        <w:rPr>
          <w:rFonts w:cs="Arial" w:ascii="Arial" w:hAnsi="Arial"/>
          <w:sz w:val="24"/>
          <w:szCs w:val="24"/>
          <w:lang w:eastAsia="zh-CN"/>
        </w:rPr>
        <w:t xml:space="preserve">групп населения в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м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м поселении на 2020-2022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Доступность среды жизнедеятельности определяется уровнем ее возможного использования соответствующей группой населения. При этом наиболее характерными по особенностям взаимодействия с окружающей  средой являются четыре основные группы (категории) инвалид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 поражением опорно-двигательного аппарата, использующие при передвижении вспомогательные средства (кресла-коляски, костыли, ходунки и т.д.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 нарушением зр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с дефектами органов слуха и реч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люди со сниженными ментальными возможностями, в том числе дети-инвал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>Нерешенность данной проблемы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, обеспечение доступности для инвалидов и других маломобильных групп населения жилья, объектов социальной инфраструктуры, транспорта, средств связи,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многоквартирных домах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не проживают люди, относящихся к категории маломобильных граждан, что не исключает их возможное проживание в перспективе или временное пребывание на территории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Всего на территории поселения проживают 98 инвалидов (из них  - 39 детей-инвалидов), а также лица с нарушением зрения, с нарушением слуха, нарушением функции опорно-двигательного аппарата, дети инвалиды, кроме того, есть люди с временным нарушением здоровья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Основная цел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Цель Программы: формирование к 2022 году условий для беспрепятственного доступа к приоритетным объектам, в том числе МКД и услугам в приоритетных сферах жизнедеятельности инвалидов и других маломобильных групп населения на территории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3.Сроки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zh-CN"/>
        </w:rPr>
        <w:tab/>
        <w:t>Срок реализации Программы 2020 – 2022 го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Источником финансирования Программы являются средства бюджета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В период реализации Программы общая потребность в финансовых ресурсах может уточн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ходе реализации Программы возможно привлечение средств из других источников, в том числе внебюджетных средств и средств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 период реализации Программы возможны корректировки объемов финансирова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Программы в силу ее специфики носит ярко выраженную социаль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к 2022 году позволят добиться позитивного изменения ситуации, связанной с доступной средой для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Реальную эффективность реализации Программы позволят оценить результаты к 2022 год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</w:t>
      </w:r>
      <w:r>
        <w:rPr>
          <w:rFonts w:cs="Arial" w:ascii="Arial" w:hAnsi="Arial"/>
          <w:sz w:val="24"/>
          <w:szCs w:val="24"/>
          <w:lang w:eastAsia="zh-CN"/>
        </w:rPr>
        <w:t xml:space="preserve"> Программы включае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)оценка состояния доступности приоритетных объектов и услуг в приоритетных сферах жизнедеятельности инвалидов, в том числе МКД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)проведение мероприятий, повышающих уровень доступности приоритетных объектов в том числе МКД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)проведение мероприятий, обеспечивающих равный доступ инвалидов к реабилитационным услуг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)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)размещение в средствах массовой информации и сети Интернет информации о ходе и результатах реализации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7. Управление и контроль за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Контроль за ходом реализации Программы осуществляется главой  </w:t>
      </w:r>
      <w:bookmarkStart w:id="0" w:name="_GoBack"/>
      <w:bookmarkEnd w:id="0"/>
      <w:r>
        <w:rPr>
          <w:rFonts w:cs="Arial" w:ascii="Arial" w:hAnsi="Arial"/>
          <w:color w:val="0D0D0D"/>
          <w:sz w:val="24"/>
          <w:szCs w:val="24"/>
          <w:lang w:eastAsia="ru-RU"/>
        </w:rPr>
        <w:t>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Программы осуществляет администрация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го</w:t>
      </w:r>
      <w:r>
        <w:rPr>
          <w:rFonts w:cs="Arial" w:ascii="Arial" w:hAnsi="Arial"/>
          <w:sz w:val="24"/>
          <w:szCs w:val="24"/>
        </w:rPr>
        <w:t xml:space="preserve"> сельского пос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79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Для системного осуществления контроля за ходом выполнения программы и подготовки информации главе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об исполнении программы  исполнитель – администрация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кого поселения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№ 2 к муниципальной программе "Отчет о ходе реализации муниципальной программы"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Формирование доступной среды д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нвалидов и других маломоби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рупп населения в Суходольс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>сельском поселени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«Формирование доступной среды жизнедеятельности для инвалидов и других маломобильных групп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в Суходольском сельском поселени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37"/>
        <w:gridCol w:w="1259"/>
        <w:gridCol w:w="1196"/>
        <w:gridCol w:w="1022"/>
        <w:gridCol w:w="779"/>
        <w:gridCol w:w="61"/>
        <w:gridCol w:w="838"/>
        <w:gridCol w:w="39"/>
        <w:gridCol w:w="65"/>
        <w:gridCol w:w="840"/>
        <w:gridCol w:w="47"/>
        <w:gridCol w:w="233"/>
        <w:gridCol w:w="2602"/>
        <w:gridCol w:w="58"/>
        <w:gridCol w:w="2416"/>
        <w:gridCol w:w="39"/>
        <w:gridCol w:w="3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нансовые 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ализацию программы (тыс.руб)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граммы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зультаты</w:t>
            </w:r>
          </w:p>
        </w:tc>
      </w:tr>
      <w:tr>
        <w:trPr>
          <w:trHeight w:val="18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  Проведение   организационных  мероприятий</w:t>
            </w:r>
          </w:p>
        </w:tc>
      </w:tr>
      <w:tr>
        <w:trPr>
          <w:trHeight w:val="10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оведе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. День инвалида-«</w:t>
            </w:r>
            <w:r>
              <w:rPr>
                <w:rFonts w:cs="Arial" w:ascii="Arial" w:hAnsi="Arial"/>
                <w:sz w:val="24"/>
                <w:szCs w:val="24"/>
              </w:rPr>
              <w:t>Праздничная 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 сердца к сердцу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Культурно-развлекательные программы для людей с ограниченными возможност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декабрь 2020-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Администрация 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КУК «Суходольский СД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КУК «Суходольский СДК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рганизация досуга пожилых людей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рганизация досуга пожилых людей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рганизация досуга пожилых людей и инвалидов</w:t>
            </w:r>
          </w:p>
        </w:tc>
      </w:tr>
      <w:tr>
        <w:trPr>
          <w:trHeight w:val="501" w:hRule="atLeast"/>
        </w:trPr>
        <w:tc>
          <w:tcPr>
            <w:tcW w:w="1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 Обеспечение беспрепятственного доступа  инвалидов к объектам социальной инфраструктуры в том числе МК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обретение передвижного пандуса для инвалидов коляс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Администрация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ru-RU"/>
              </w:rPr>
              <w:t>Суходольского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вободное передвижение  и новый уровень качества жизни маломобильных граждан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становка в муниципальных учреждениях тактильных таблич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20-20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овышение качества жизни граждан с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zh-CN"/>
              </w:rPr>
              <w:t>Итого по 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Формирование доступной среды д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валидов и других маломоби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рупп населения в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 Суходольск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сельском поселени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Формирование доступной среды для инвалидов и других маломобильных групп населения в </w:t>
      </w:r>
      <w:r>
        <w:rPr>
          <w:rFonts w:cs="Arial" w:ascii="Arial" w:hAnsi="Arial"/>
          <w:color w:val="0D0D0D"/>
          <w:sz w:val="24"/>
          <w:szCs w:val="24"/>
          <w:lang w:eastAsia="ru-RU"/>
        </w:rPr>
        <w:t xml:space="preserve">Суходольском </w:t>
      </w:r>
      <w:r>
        <w:rPr>
          <w:rFonts w:cs="Arial" w:ascii="Arial" w:hAnsi="Arial"/>
          <w:sz w:val="24"/>
          <w:szCs w:val="24"/>
          <w:lang w:eastAsia="ru-RU"/>
        </w:rPr>
        <w:t>сельском поселени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5"/>
        <w:gridCol w:w="10"/>
        <w:gridCol w:w="821"/>
        <w:gridCol w:w="29"/>
        <w:gridCol w:w="851"/>
        <w:gridCol w:w="89"/>
        <w:gridCol w:w="1186"/>
        <w:gridCol w:w="60"/>
        <w:gridCol w:w="791"/>
        <w:gridCol w:w="40"/>
        <w:gridCol w:w="952"/>
        <w:gridCol w:w="17"/>
        <w:gridCol w:w="1246"/>
        <w:gridCol w:w="831"/>
        <w:gridCol w:w="969"/>
        <w:gridCol w:w="214"/>
        <w:gridCol w:w="1032"/>
        <w:gridCol w:w="1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, предусмотренный программой на текущий год (тыс. рублей)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овый объем финансирования на текущий год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фактического финансирования за отчетный период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чание</w:t>
            </w:r>
            <w:hyperlink w:anchor="sub_130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**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 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за отчетны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eastAsia="zh-CN" w:bidi="ar-SA"/>
    </w:rPr>
  </w:style>
  <w:style w:type="character" w:styleId="Style16">
    <w:name w:val="Нижний колонтитул Знак"/>
    <w:qFormat/>
    <w:rPr>
      <w:rFonts w:eastAsia="Calibri"/>
      <w:lang w:val="ru-RU" w:eastAsia="zh-CN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user</dc:creator>
  <dc:description/>
  <cp:keywords/>
  <dc:language>en-US</dc:language>
  <cp:lastModifiedBy>Юрий</cp:lastModifiedBy>
  <cp:lastPrinted>2020-01-28T13:19:00Z</cp:lastPrinted>
  <dcterms:modified xsi:type="dcterms:W3CDTF">2020-01-28T09:20:00Z</dcterms:modified>
  <cp:revision>9</cp:revision>
  <dc:subject/>
  <dc:title/>
</cp:coreProperties>
</file>