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ЕАХТУБИН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ХОДОЛЬ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Style w:val="Style16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yle16"/>
          <w:rFonts w:cs="Arial" w:ascii="Arial" w:hAnsi="Arial"/>
          <w:b w:val="false"/>
          <w:color w:val="000000"/>
          <w:sz w:val="24"/>
          <w:szCs w:val="24"/>
        </w:rPr>
        <w:t>от 29 января 2020 г.                            N 10</w:t>
      </w:r>
    </w:p>
    <w:p>
      <w:pPr>
        <w:pStyle w:val="Normal"/>
        <w:rPr>
          <w:rStyle w:val="Style16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exact" w:line="240"/>
        <w:ind w:right="-57" w:hanging="0"/>
        <w:rPr>
          <w:rStyle w:val="Style16"/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Normal"/>
        <w:ind w:left="708"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б архиве администрации Суходольского сельского поселения Среднеахтубинского муниципального района Волгоградской области</w:t>
      </w:r>
    </w:p>
    <w:p>
      <w:pPr>
        <w:pStyle w:val="Normal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частью 2 статьи 13</w:t>
        </w:r>
      </w:hyperlink>
      <w:r>
        <w:rPr>
          <w:rFonts w:cs="Arial" w:ascii="Arial" w:hAnsi="Arial"/>
        </w:rPr>
        <w:t xml:space="preserve"> Федерального закона от 22 октября 2004 г. N 125-ФЗ "Об архивном деле в Российской Федерации", </w:t>
      </w:r>
      <w:hyperlink r:id="rId3">
        <w:r>
          <w:rPr>
            <w:rStyle w:val="InternetLink"/>
            <w:rFonts w:cs="Arial" w:ascii="Arial" w:hAnsi="Arial"/>
          </w:rPr>
          <w:t>подпунктом 8 пункта 6</w:t>
        </w:r>
      </w:hyperlink>
      <w:r>
        <w:rPr>
          <w:rFonts w:cs="Arial" w:ascii="Arial" w:hAnsi="Arial"/>
        </w:rPr>
        <w:t xml:space="preserve"> Положения о Федеральном архивном агентстве, утвержденного Указом Президента Российской Федерации от 22 июня 2016 г. N 293 "Вопросы Федерального архивного агентства,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FF0000"/>
        </w:rPr>
        <w:t xml:space="preserve">                               </w:t>
      </w:r>
      <w:r>
        <w:rPr>
          <w:rFonts w:cs="Arial" w:ascii="Arial" w:hAnsi="Arial"/>
        </w:rPr>
        <w:t>п о с т а н о в л я ю:</w:t>
      </w:r>
    </w:p>
    <w:p>
      <w:pPr>
        <w:pStyle w:val="Normal"/>
        <w:ind w:left="-142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Утвердить Положение об архиве администрации Суходольского сельского поселения Среднеахтуби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Настоящее постановление вступает в силу с момента его подписания,  подлежит обнародованию в установленном порядке и размещению на  официальном сайте администрации Суходольского сельского поселени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/>
      </w:pPr>
      <w:r>
        <w:rPr>
          <w:rFonts w:cs="Arial" w:ascii="Arial" w:hAnsi="Arial"/>
        </w:rPr>
        <w:t>Глава Суходольского</w:t>
        <w:tab/>
        <w:tab/>
        <w:tab/>
        <w:tab/>
        <w:tab/>
        <w:tab/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</w:t>
        <w:tab/>
        <w:tab/>
        <w:tab/>
        <w:t xml:space="preserve">                           И.В.Кузнецова 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5529" w:hanging="0"/>
        <w:rPr/>
      </w:pPr>
      <w:r>
        <w:rPr>
          <w:rFonts w:cs="Arial" w:ascii="Arial" w:hAnsi="Arial"/>
        </w:rPr>
        <w:t>Суходо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от 29.01.2020 г.   № 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об архиве администрации 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</w:rPr>
        <w:t>Суходоль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реднеахтубин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 Положение об архиве администрации Суходольского сельского поселения  (далее - Положение) разработано в соответствии с </w:t>
      </w:r>
      <w:hyperlink r:id="rId4">
        <w:r>
          <w:rPr>
            <w:rStyle w:val="InternetLink"/>
            <w:rFonts w:cs="Arial" w:ascii="Arial" w:hAnsi="Arial"/>
          </w:rPr>
          <w:t>подпунктом 8 пункта 6</w:t>
        </w:r>
      </w:hyperlink>
      <w:r>
        <w:rPr>
          <w:rFonts w:cs="Arial" w:ascii="Arial" w:hAnsi="Arial"/>
        </w:rPr>
        <w:t xml:space="preserve"> Положения о Федеральном архивном агентстве, утвержденного Указом Президента Российской Федерации от 22 июня 2016 г. N 293 "Вопросы Федерального архивного агентства"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ложение распространяется на архив администрации Суходольского сельского поселения Среднеахтубинского муниципального района Волгоградской области (далее - Архив администрации), выступающего источником комплектования архива администрации Среднеахтубинского муниципального района Волгоградской области (далее – Муниципальный архив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3. Архив администрации Суходольского сельского поселения осуществляет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администрации Суходольского сельского поселения, а также подготовку документов к передаче на постоянное хранение в Муниципальный архив, источником комплектования которого выступает администрация Суходольского сельского поселения Среднеахтубинского муниципального района Волго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4. Администрация Суходольского сельского поселения Среднеахтубинского муниципального района Волгоградской области (далее – администрация) разрабатывает положение об Архиве администрации сельского поселения. Положение об Архиве администрации сельского поселения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Администрация сельского поселения, выступающая источником комплектования Муниципального архива, согласовывает положение об архиве администрации сельского поселения с Муниципальным архивом в случае наделения их соответствующими полномочия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После согласования положение об Архиве администрации сельского поселения утверждается главой Суходол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5. Архив администрации сельского поселения в своей деятельности руководствуется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2.10.2004 N 125-ФЗ "Об архивном деле в Российской Федерации"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локальными нормативными актами администрации Суходольского сельского поселе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0" w:name="Par40"/>
      <w:bookmarkEnd w:id="0"/>
      <w:r>
        <w:rPr>
          <w:rFonts w:cs="Arial" w:ascii="Arial" w:hAnsi="Arial"/>
        </w:rPr>
        <w:t>II. Состав документов Архива администрации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Архив администрации сельского поселения хранит: документы постоянного и временных (свыше 10 лет) сроков хранения, в том числе документы по личному составу, образовавшиеся в деятельности администрации сельского поселения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I. Задачи Архива администрации сельского поселения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7. К задачам Архива администрации сельского поселения относя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7.1. Организация хранения документов, состав которых предусмотрен </w:t>
      </w:r>
      <w:hyperlink w:anchor="Par40">
        <w:r>
          <w:rPr>
            <w:rStyle w:val="InternetLink"/>
            <w:rFonts w:cs="Arial" w:ascii="Arial" w:hAnsi="Arial"/>
          </w:rPr>
          <w:t>главой II</w:t>
        </w:r>
      </w:hyperlink>
      <w:r>
        <w:rPr>
          <w:rFonts w:cs="Arial" w:ascii="Arial" w:hAnsi="Arial"/>
        </w:rPr>
        <w:t xml:space="preserve"> Полож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7.2. Комплектование Архива администрации сельского поселения документами, образовавшимися в деятельности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7.3. Учет документов, находящихся на хранении в Архиве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7.4. Использование документов, находящихся на хранении в Архиве администрации сельского поселе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5. 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7.6. Осуществление контроля, за формированием и оформлением дел в делопроизводстве администрации сельского поселения и своевременной передачей их в Архив администрации сельского поселе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V. Функции Архива администрации сельского поселения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. Архив администрации сельского поселения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.1. Организует прием документов постоянного и временных (свыше 10 лет) сроков хранения, в том числе по личному составу, образовавшихся в деятельности администрации сельского поселения, в соответствии с утвержденным графико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.2. Ведет учет документов и фондов, находящихся на хранении в Архиве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.3. Представляет в муниципальный архив учетные сведения об объеме и составе хранящихся в архиве администрации сельского поселения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.4. Систематизирует и размещает документы, поступающие на хранение в Архив администрации сельского поселения, образовавшиеся в ходе осуществления деятельности администрации сельского поселе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5. Осуществляет подготовку и представляе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а) на рассмотрение и согласование экспертной комиссии администрации сельского поселения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 утверждение экспертно-проверочной комиссии федерального государственного архива или уполномоченного органа исполнительной власти субъекта Российской Федерации в сфере архивного дела (далее - ЭПК архивного учреждения) описи дел постоянного хранения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описи дел по личному состав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г) на согласование ЭПК Муниципального архива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 утверждение главе Суходольского сельского поселения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Муниципального архива, в случае наделения его соответствующими полномочия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.6. 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.7. Организует и проводит экспертизу ценности документов временных (свыше 10 лет) сроков хранения, находящихся на хранении в Архиве администрации сельского поселения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.8. Проводит мероприятия по обеспечению сохранности документов, находящихся на хранении в Архиве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.9. Организует информирование главы сельского поселения и работников администрации сельского поселения о составе и содержании документов Архива администрации сельского поселе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0. Информирует пользователей по вопросам местонахождения архивных документ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.11. Организует выдачу в установленном порядке документов, дел и копии документов в целях служебного и научного пользова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2. Исполняет запросы пользователей, выдает архивные копии документов, архивные выписки и архивные справ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.13. Ведет учет, использования документов Архива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.14. Создает фонд пользования Архива администрации сельского поселения и организует его использовани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.15. Осуществляет ведение справочно-поисковых средств, к документам Архива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.16. Участвует в разработке документов администрации сельского поселения по вопросам архивного дела и делопроизводства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7. Оказывает методическую помощь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составлении номенклатуры дел администрации Суходольского сельского поселения, контролирует правильность формирования и оформления дел в делопроизводстве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одготовке документов к передаче в Муниципальный архив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V. Права Архива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9. Архив администрации сельского поселения имеет право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а) представлять главе Суходольского сельского поселения предложения по совершенствованию организации хранения, комплектования, учета и использования архивных документов в Архиве администрации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б) запрашивать у специалиста делопроизводства администрации сельского поселения сведения, необходимые для работы Архива администрации сельского поселения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вать рекомендации специалисту делопроизводства администрации сельского поселения по вопросам, относящимся к компетенции Архива администрации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г) информировать специалиста делопроизводства администрации сельского поселения о необходимости передачи документов в Архив администрации сельского поселения в соответствии с утвержденным графико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д) принимать участие в заседаниях Центральной экспертно-проверочной комиссии при Федеральном архивном агентстве, ЭК администрации сельского поселе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архивного отдела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Среднеахтубинского 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  района               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 В.Н. Малышева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___________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86536&amp;date=03.09.2019&amp;dst=100106&amp;fld=134" TargetMode="External"/><Relationship Id="rId3" Type="http://schemas.openxmlformats.org/officeDocument/2006/relationships/hyperlink" Target="https://login.consultant.ru/link/?req=doc&amp;base=RZB&amp;n=313769&amp;date=03.09.2019&amp;dst=100029&amp;fld=134" TargetMode="External"/><Relationship Id="rId4" Type="http://schemas.openxmlformats.org/officeDocument/2006/relationships/hyperlink" Target="https://login.consultant.ru/link/?req=doc&amp;base=RZB&amp;n=313769&amp;date=03.09.2019&amp;dst=100029&amp;fld=134" TargetMode="External"/><Relationship Id="rId5" Type="http://schemas.openxmlformats.org/officeDocument/2006/relationships/hyperlink" Target="https://login.consultant.ru/link/?req=doc&amp;base=RZB&amp;n=286536&amp;date=03.09.201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8:00Z</dcterms:created>
  <dc:creator>1</dc:creator>
  <dc:description/>
  <cp:keywords/>
  <dc:language>en-US</dc:language>
  <cp:lastModifiedBy>Юрий</cp:lastModifiedBy>
  <cp:lastPrinted>2020-01-29T14:17:00Z</cp:lastPrinted>
  <dcterms:modified xsi:type="dcterms:W3CDTF">2020-01-30T05:45:00Z</dcterms:modified>
  <cp:revision>28</cp:revision>
  <dc:subject/>
  <dc:title>РФ</dc:title>
</cp:coreProperties>
</file>