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Style w:val="Style7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от 29 января 2020 г.                            N 11</w:t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ого на территории Суходольского сельского поселения»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уходольского сельского поселения от 7 сентября 2012 г. № 48 «О порядке разработки и утверждения административных регламентов предоставления муниципальных услуг», Уставом Суходольского сельского поселения Среднеахтубинского муниципального района Волгоградской области,  п о с т а н о в л я ю 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ого на территории Суходольского сельского поселения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 постановления оставляю за собой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ходо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И.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0 г. №1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ого на территории Суходоль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ый на территории Суходоль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уходоль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147, Волгоградская область, Среднеахтубинский район, х. Суходол, ул.Совхозная, д.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: «Суходольское.рф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:  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suhodol</w:t>
        </w:r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@gmail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/факс: 8 (84479) 5-56-58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пятница с 08.00 до 16.00.ч.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с 12.00. до 13.00.ч.;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- суббота, воскресенье</w:t>
      </w:r>
    </w:p>
    <w:p>
      <w:pPr>
        <w:pStyle w:val="Normal"/>
        <w:tabs>
          <w:tab w:val="clear" w:pos="720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многофункционального центра (далее – МФЦ)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 404133 р.п. Средняя Ахтуба, ул. Октябрьская, 89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горячей линии: (84479)-5-10-47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е ча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 9.00 до 20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6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Суходольского сельского поселения Среднеахтуб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(Суходольское.рф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ый на территории Суходольского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 xml:space="preserve">постановление администрации Суходольского сельского поселения от 7.09.2012 г. № 48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уполномоченного органа (Суходольское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и направление межведомственных запросов документов (информации);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) в границах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ом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) в границах сельского поселения, в котором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снованием для начала выполнения административной процедуры является также истечение определенного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0. Максимальный срок исполнения административной процедуры -  1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уходольского сельского поселения 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уходоль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уходольского сельского поселения, должностного лица администрации Суходол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уходольского сельского поселения, МФЦ,  либо в администрацию Среднеахтубинского муниципального района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Суходольского сельского поселения, должностного лица администрации Суходольского сельского поселения, муниципального служащего, руководителя администрации Суходоль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дминистрации Суходоль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уходольского сельского поселения, должностного лица, администрации Суходольского сельского поселения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уходоль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ходольского сельского поселения, работниками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уходольского сельского поселения, МФЦ, учредителю МФЦ, в организации, предусмотренные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ходольского сельского поселения, МФЦ, организаци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уходольского сельского поселения, должностных лиц, муниципальных служащих администрации Суходол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ходоль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уходольского сельского поселения, должностных лиц МФЦ, работников организаций, предусмотренных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43"/>
      <w:headerReference w:type="first" r:id="rId44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ladm@gmail.com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B491DB1F730D6097A4C948ACBF3021E7C291BA78C920846765A122F5C214574E0A266671299B636114DBD293tCz3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48ACBF3021E7C291BA78C920846765A122F5C214574E0At2z6G" TargetMode="External"/><Relationship Id="rId13" Type="http://schemas.openxmlformats.org/officeDocument/2006/relationships/hyperlink" Target="consultantplus://offline/ref=B491DB1F730D6097A4C956A1A95C7EE2C392E775CD208E383DF324A29D44511B4A66602669tDzFG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Юрий</cp:lastModifiedBy>
  <cp:lastPrinted>2020-01-29T14:53:00Z</cp:lastPrinted>
  <dcterms:modified xsi:type="dcterms:W3CDTF">2020-01-29T10:53:00Z</dcterms:modified>
  <cp:revision>42</cp:revision>
  <dc:subject/>
  <dc:title>Начальнику  управления финансов</dc:title>
</cp:coreProperties>
</file>