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ведения о муниципальном недвижимом имуществе Суходольского сельского поселения на 01.02.2020г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127"/>
        <w:gridCol w:w="1417"/>
        <w:gridCol w:w="1284"/>
        <w:gridCol w:w="1329"/>
        <w:gridCol w:w="1214"/>
        <w:gridCol w:w="1134"/>
        <w:gridCol w:w="1560"/>
        <w:gridCol w:w="804"/>
        <w:gridCol w:w="1259"/>
      </w:tblGrid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естровый №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протяженность и (или) иные параметр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онач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точная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дастро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озникновения права 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правообладател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установленных ограничениях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ьностоящее одноэтажное здание администрации Суходольского сельского посе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404147 Волгоградская область, Среднеахтубинский район, х.Суходол, ул.Совхозная,2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:28: 170002:971-34/020/2017-1, 30.11.2017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1м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240,4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24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2010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-34-20/002/2010-0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стройка к зданию администрации Суходоль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4147 Волгоградская область, Среднеахтубинский район ,х.Суходол, ул.Совхозная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м2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028,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02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ьностоящий двухэтажный двенадцатиквартирный дом № 1(в том числе неприв.квартиры № 3,7,8.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4147 Волгоградская область, Среднеахтубинский район, х.Суходол Микрорайон дом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454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4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ьностоящий двухэтажный двенадцатиквартирный дом № 2(в том числе неприв. квартиры № 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4147 Волгоградская область, Среднеахтубинский район, х.Суходол Микрорайон дом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90073,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73,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ьностоящий двухэтажный двенадцатиквартирный дом № 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4147 Волгоградская область, Среднеахтубинский район, х.Суходол Микрорайон дом 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ьностоящий двухэтажный двенадцатиквартирный дом № 4(в том числе неприв. квартиры № 5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4147 Волгоградская область, Среднеахтубинский район, х.Суходол Микрорайон дом 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50,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5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ьностоящий двухэтажный двенадцатиквартирный дом № 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4147 Волгоградская область, Среднеахтубинский район, х.Суходол Микрорайон дом 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ьностоящий двухэтажный двенадцатиквартирный дом № 6(в том числе неприв. квартиры № 12)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4147 Волгоградская область, Среднеахтубинский район, х.Суходол Микрорайон дом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52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ьностоящий двухэтажный двенадцатиквартирный дом № 7(в том числе неприв. квартиры № 4)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4147 Волгоградская область, Среднеахтубинский район, х.Суходол Микрорайон дом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341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3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ьностоящий двухэтажный двенадцатиквартирный дом № 8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4147 Волгоградская область, Среднеахтубинский район, х.Суходол Микрорайон дом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ьностоящий двухэтажный двенадцатиквартирный дом № 9(в том числе неприв. квартиры № 2)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4147 Волгоградская область, Среднеахтубинский район, х.Суходол Микрорайон дом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22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ьностоящий двухэтажный двенадцатиквартирный дом № 1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4147 Волгоградская область, Среднеахтубинский район, х.Суходол Микрорайон дом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рай кирпичный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4147 Волгоградская область, Среднеахтубинский район, х.Суходол, ул.Совхозная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69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мориальная пли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4147 Волгоградская область, Среднеахтубинский район, х.Суходол, ул.Совхозная,2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-34-20/002/2010-0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8 кв.м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8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20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:28:002:0009315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амятник погибшим </w:t>
            </w:r>
          </w:p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инам в В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4147 Волгоградская область, Среднеахтубинский район, х.Суходол, ул.Совхоз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я,2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16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амятник погибшим </w:t>
            </w:r>
          </w:p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инам в В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4147Среднеахтубинский район, х. Булга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16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ощадка для</w:t>
            </w:r>
          </w:p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ременного</w:t>
            </w:r>
          </w:p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хранения</w:t>
            </w:r>
          </w:p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бытового мусора </w:t>
            </w:r>
          </w:p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1500 м от</w:t>
            </w:r>
          </w:p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х. Суход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1500м от х.Суход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0кв.м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4413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44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ладбище </w:t>
            </w:r>
          </w:p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. Суход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04147Среднеахтубинский район, х. Суход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00 кв.м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1504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1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ладбище </w:t>
            </w:r>
          </w:p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. Чапаев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04147Среднеахтубинский район, х. Чапаеве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 кв.м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752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7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рога с твердым </w:t>
            </w:r>
          </w:p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крыт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04147 Волгоградская область, Среднеахтубинский район, х.Суходол, ул.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:28:000000:36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984км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0362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03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зопровод низкого</w:t>
            </w:r>
          </w:p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404147 Волгоградская область, Среднеахтубинский район, от ГРПШ по пер. Дядькина х.Суходо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:28:000000:365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4 п.м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69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6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7.20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:28:000000:3657-34/020/2017-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2.2018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зопровод среднего</w:t>
            </w:r>
          </w:p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т места врезки до ГРПШ расположенного по пер. Дядькина х. Суходол Среднеахтубинского района  Волгоград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:28:000000:365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п.м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99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7.20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:28:000000:3656-34/020/2017-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П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пер. Дядькина в х. Суходол Среднеахтубинского района  Волго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:28:170002:9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8м2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48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7.20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:28:170002:931-34/020/2017-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2.2018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олированная часть жилого жилого дома</w:t>
            </w:r>
          </w:p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лгоградская область, Среднеахтубинский район, х.Чапаевец, ул.Придорожная,31/1литера А ,а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-34-20/001/2009-2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ение 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0м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14,9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1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2010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-34-20/002/2010-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ание Чапаевской библиоте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лгоградская область, Среднеахтубинский район, х.Чапаевец, ул.Придорожная,31/4 литера 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троение</w:t>
            </w:r>
            <w:r>
              <w:rPr>
                <w:color w:val="000000"/>
                <w:lang w:val="en-US"/>
              </w:rPr>
              <w:t>I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7.кв.м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704,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70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апаевский ФА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лгоградская область, Среднеахтубинский район, х.Чапаевец, ул.Придорожная,31/1ли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66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лгоградская область, Среднеахтубинский район, х.Чапаевец,ул.Садовая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лгоградская область, Среднеахтубинский район, х.Чапаевец, ул.Садовая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лгоградская область, Среднеахтубинский район, х.Чапаевец, ул.Речная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лгоградская область, Среднеахтубинский район, х.Чапаевец, ул.Придорожная,24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6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лгоградская область, Среднеахтубинский район, х.Чапаевец, ул.Придорожная,26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лгоградская область, Среднеахтубинский район, х.Чапаевец, ул.Придорожная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6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лгоградская область, Среднеахтубинский район, х.Чапаевец, ул.Придорожная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лгоградская область, Среднеахтубинский район, х.Чапаевец, ул.Придорожная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лгоградская область, Среднеахтубинский район, х.Чапаевец, ул.Придорожная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8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щественная зона микрорайона </w:t>
            </w:r>
          </w:p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.Суходол в</w:t>
            </w:r>
          </w:p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айоне дом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3 и №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57894,7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5789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га асфаль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х.Суходол, </w:t>
            </w:r>
          </w:p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5м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21 декабря 2018г. № 8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га асфаль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х.Суходол, </w:t>
            </w:r>
          </w:p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Магис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7м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1 декабря 2018г. № 8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га бето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х.Суходол, </w:t>
            </w:r>
          </w:p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Коне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м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1 декабря 2018г. № 8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га грун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х.Суходол, </w:t>
            </w:r>
          </w:p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Суходоль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м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1 декабря 2018г. № 8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га щеб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х.Суходол, </w:t>
            </w:r>
          </w:p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Совхоз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22м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1 декабря 2018г. № 8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га грун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х.Суходол, </w:t>
            </w:r>
          </w:p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Шк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8м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1 декабря 2018г. № 8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га грун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х.Суходол, </w:t>
            </w:r>
          </w:p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Сад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1м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1 декабря 2018г. № 8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га грун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х.Суходол, </w:t>
            </w:r>
          </w:p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Вес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м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1 декабря 2018г. № 8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га щеб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.Суходол,</w:t>
            </w:r>
          </w:p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л.Молоде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3м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1 декабря 2018г. № 8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га грун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х.Суходол, </w:t>
            </w:r>
          </w:p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Да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7м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1 декабря 2018г. № 8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га грун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х.Суходол, </w:t>
            </w:r>
          </w:p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Пионер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3м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1 декабря 2018г. № 8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га бето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х.Суходол, </w:t>
            </w:r>
          </w:p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Совет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2м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1 декабря 2018г. № 8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га бето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х.Суходол, </w:t>
            </w:r>
          </w:p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0м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1 декабря 2018г. № 8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га грун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х.Суходол, </w:t>
            </w:r>
          </w:p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Заре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0м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1 декабря 2018г. № 8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га грун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firstLine="3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х.Суходол, </w:t>
            </w:r>
          </w:p>
          <w:p>
            <w:pPr>
              <w:pStyle w:val="Normal"/>
              <w:ind w:right="-760" w:firstLine="3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Строи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4м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1 декабря 2018г. № 8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га щеб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firstLine="3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х.Суходол, </w:t>
            </w:r>
          </w:p>
          <w:p>
            <w:pPr>
              <w:pStyle w:val="Normal"/>
              <w:ind w:right="-760" w:firstLine="3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Волж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2м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1 декабря 2018г. № 8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га грун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firstLine="3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х.Суходол, </w:t>
            </w:r>
          </w:p>
          <w:p>
            <w:pPr>
              <w:pStyle w:val="Normal"/>
              <w:ind w:right="-760" w:firstLine="3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Лесная</w:t>
            </w:r>
          </w:p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м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1 декабря 2018г. № 8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firstLine="3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га грун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firstLine="3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х.Суходол, </w:t>
            </w:r>
          </w:p>
          <w:p>
            <w:pPr>
              <w:pStyle w:val="Normal"/>
              <w:ind w:right="-760" w:firstLine="3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Дружбы</w:t>
            </w:r>
          </w:p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1м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1 декабря 2018г. № 8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га щеб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firstLine="3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х.Суходол, </w:t>
            </w:r>
          </w:p>
          <w:p>
            <w:pPr>
              <w:pStyle w:val="Normal"/>
              <w:ind w:right="-760" w:firstLine="3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.Шумроватый</w:t>
            </w:r>
          </w:p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2м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1 декабря 2018г. № 8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га бето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firstLine="3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х.Суходол, </w:t>
            </w:r>
          </w:p>
          <w:p>
            <w:pPr>
              <w:pStyle w:val="Normal"/>
              <w:ind w:right="-760" w:firstLine="3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.Дошкольный</w:t>
            </w:r>
          </w:p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м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1 декабря 2018г. № 8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firstLine="3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га грун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firstLine="3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х.Суходол, </w:t>
            </w:r>
          </w:p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.Дядьк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2м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1 декабря 2018г. № 8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га грун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firstLine="3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х.Суходол, </w:t>
            </w:r>
          </w:p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.Прибре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м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1 декабря 2018г. № 8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га грун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firstLine="3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х.Суходол, </w:t>
            </w:r>
          </w:p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.Реч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м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1 декабря 2018г. № 8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га грун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firstLine="3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х.Суходол, </w:t>
            </w:r>
          </w:p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.Оз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м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1 декабря 2018г. № 8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зпроезд № 1 грун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.Суход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м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1 декабря 2018г. № 8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зпроезд № 2 грун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.Суход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1м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1 декабря 2018г. № 8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зпроезд №  3 грун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.Суход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м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1 декабря 2018г. № 8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зпроезд № 4 грун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.Суход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м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1 декабря 2018г. № 8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зпроезд № 5 грун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.Суход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м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1 декабря 2018г. № 8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зпроезд № 6 грун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.Суход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7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1 декабря 2018г. № 8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зпроезд № 7 грун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.Суход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6м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1 декабря 2018г. № 8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нутриквартальный </w:t>
            </w:r>
          </w:p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ез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.Суход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м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1 декабря 2018г. № 8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нутриквартальный </w:t>
            </w:r>
          </w:p>
          <w:p>
            <w:pPr>
              <w:pStyle w:val="Normal"/>
              <w:ind w:right="-760" w:hanging="0"/>
              <w:rPr/>
            </w:pPr>
            <w:r>
              <w:rPr>
                <w:rFonts w:cs="Times New Roman CYR" w:ascii="Times New Roman CYR" w:hAnsi="Times New Roman CYR"/>
              </w:rPr>
              <w:t>проез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.Суход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0м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1 декабря 2018г. № 8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га грун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/>
            </w:pPr>
            <w:r>
              <w:rPr>
                <w:rFonts w:cs="Times New Roman CYR" w:ascii="Times New Roman CYR" w:hAnsi="Times New Roman CYR"/>
              </w:rPr>
              <w:t>п. М.Горького,</w:t>
            </w:r>
          </w:p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Зеле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9м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1 декабря 2018г. № 8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га грун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 М.Горького</w:t>
            </w:r>
          </w:p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Сад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8м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1 декабря 2018г. № 8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га грун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п. М.Горького </w:t>
            </w:r>
          </w:p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Ре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1м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1 декабря 2018г. № 8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езд грунт.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 М.Горького</w:t>
            </w:r>
          </w:p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м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1 декабря 2018г. № 8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езд грунт. №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 М.Горь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м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1 декабря 2018г. № 8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Проезд грунт. </w:t>
            </w:r>
          </w:p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 п. Максима Горьког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 М.Горь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0м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1 декабря 2018г. № 8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га щеб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.Чапаевец</w:t>
            </w:r>
          </w:p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Сад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3м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1 декабря 2018г. № 8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га щеб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.Чапаевец</w:t>
            </w:r>
          </w:p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Придоро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4м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1 декабря 2018г. № 8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га щеб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.Чапаевец</w:t>
            </w:r>
          </w:p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Ре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1м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1 декабря 2018г. № 8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га грун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.Таловый</w:t>
            </w:r>
          </w:p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Пол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1м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1 декабря 2018г. № 8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га грун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.Таловый</w:t>
            </w:r>
          </w:p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Да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4м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1 декабря 2018г. № 8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га грун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/>
            </w:pPr>
            <w:r>
              <w:rPr>
                <w:rFonts w:cs="Times New Roman CYR" w:ascii="Times New Roman CYR" w:hAnsi="Times New Roman CYR"/>
              </w:rPr>
              <w:t>х.Булгаков</w:t>
            </w:r>
          </w:p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Ле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9м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1 декабря 2018г. № 8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га грун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..Маляевские дачи</w:t>
            </w:r>
          </w:p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Солне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4м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1 декабря 2018г. № 8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га грун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..Маляевские дачи</w:t>
            </w:r>
          </w:p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Новосе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7м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1 декабря 2018г. № 8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езд № 1 грун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..Маляевские дачи</w:t>
            </w:r>
          </w:p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м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1 декабря 2018г. № 8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547410,3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4741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  <w:br/>
      </w:r>
    </w:p>
    <w:tbl>
      <w:tblPr>
        <w:tblW w:w="155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2450"/>
        <w:gridCol w:w="1020"/>
        <w:gridCol w:w="4069"/>
        <w:gridCol w:w="1620"/>
        <w:gridCol w:w="2340"/>
      </w:tblGrid>
      <w:tr>
        <w:trPr>
          <w:trHeight w:val="225" w:hRule="atLeast"/>
        </w:trPr>
        <w:tc>
          <w:tcPr>
            <w:tcW w:w="4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color w:val="333333"/>
          <w:sz w:val="21"/>
          <w:szCs w:val="21"/>
          <w:shd w:fill="FFFFFF" w:val="clear"/>
          <w:lang w:eastAsia="en-US"/>
        </w:rPr>
      </w:pPr>
      <w:r>
        <w:rPr>
          <w:rFonts w:eastAsia="Calibri" w:cs="Arial" w:ascii="Arial" w:hAnsi="Arial"/>
          <w:color w:val="333333"/>
          <w:sz w:val="21"/>
          <w:szCs w:val="21"/>
          <w:shd w:fill="FFFFFF" w:val="clear"/>
          <w:lang w:eastAsia="en-US"/>
        </w:rPr>
      </w:r>
    </w:p>
    <w:sectPr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">
    <w:name w:val="Знак4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40:00Z</dcterms:created>
  <dc:creator>111</dc:creator>
  <dc:description/>
  <cp:keywords/>
  <dc:language>en-US</dc:language>
  <cp:lastModifiedBy>Ольга</cp:lastModifiedBy>
  <cp:lastPrinted>2018-07-17T10:56:00Z</cp:lastPrinted>
  <dcterms:modified xsi:type="dcterms:W3CDTF">2020-02-13T06:32:00Z</dcterms:modified>
  <cp:revision>44</cp:revision>
  <dc:subject/>
  <dc:title/>
</cp:coreProperties>
</file>