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ВОЛГОГРАДСКАЯ ОБЛАСТЬ</w:t>
        <w:br/>
        <w:t>СРЕДНЕАХТУБИНСКИЙ МУНИЦИПАЛЬНЫЙ РАЙОН</w:t>
        <w:br/>
        <w:t>СЕЛЬСКАЯ ДУМА</w:t>
        <w:br/>
        <w:t>СУХОДОЛЬСКОГО СЕЛЬСКОГО ПОСЕЛЕНИЯ</w:t>
      </w:r>
    </w:p>
    <w:p>
      <w:pPr>
        <w:pStyle w:val="Style1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от  14 февраля 2020г.           № 9/30</w:t>
      </w:r>
    </w:p>
    <w:p>
      <w:pPr>
        <w:pStyle w:val="Style13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«О внесении изменений в решение сельской Думы Суходольского сельского  поселения от 28.12.2019г. № 6/22 «О бюджете Суходольского сельского поселения на 2020 год и плановый период до 2022 года»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в ходатайство главы Суходольского сельского поселения Кузнецовой И.В., руководствуясь Уставом Суходольского сельского поселения,  сельская дума Суходольского сельского поселения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 е ш и л а : 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1.Внести в решение сельской Думы Суходольского сельского поселения от 28.12.2019г. №6/22 «О бюджете Суходольского сельского поселения на 2020 год и плановый период до 2022 года» (далее- Решения) следующие изменения: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Пункт1 статьи Решения изложить в следующей редакции </w:t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основные характеристики бюджета Суходольского сельского поселения (далее бюджет поселения) на 2020 год 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Общий объём  доходов бюджета поселения в сумме 4797,100 тыс.рублей, в том числе собственные доходы в сумме 2827,400 тыс.рублей;</w:t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езвозмездные поступления от других бюджетов бюджетной системы Российской Федерации в сумме 1969,700 тыс.рублей. из них :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тации бюджетам сельских  поселений на выравнивание бюджетной обеспеченности -1864,000 тыс. руб.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-на осуществление деятельности административных комиссий – 4,500 тыс.рублей;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-на осуществление полномочий по первичному воинскому учёту-101,200 тыс.рублей;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Общий объем расходов бюджета поселения в сумме 4809,32511 тыс.рублей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едельный размер дефицита бюджета поселения на 2020 год за счёт изменения остатков средств на счетах по учёту средств бюджета поселения в сумме 12,22511 тыс.рублей, на 2021 год в сумме 0 рублей, на 2022 год в сумме  0 рублей.</w:t>
      </w:r>
    </w:p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8"/>
        <w:rPr/>
      </w:pPr>
      <w:r>
        <w:rPr>
          <w:rFonts w:cs="Arial" w:ascii="Arial" w:hAnsi="Arial"/>
          <w:sz w:val="24"/>
          <w:szCs w:val="24"/>
        </w:rPr>
        <w:t>1.2. Внести изменения в решение в части увеличения объёма бюджетных средств по расходам на 2020 год по следующим кодам бюджетной классифик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-9900020206-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ети автомобильных дорог общего пользования и искусственных сооружений на них, за счёт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2,22511</w:t>
            </w:r>
          </w:p>
        </w:tc>
      </w:tr>
    </w:tbl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 Произвести перераспределение бюджетных средств   на 2020 год по следующим кодам бюджетной классификации:</w:t>
      </w:r>
    </w:p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-9000000010-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437,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-9000000010-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64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-9900020180-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-прочее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9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-900000001К-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4011,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-9900080010-8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 и сборов органами муниципальной власти и казё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964,00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-9900080010-8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 и сборов органами муниципальной власти и казё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5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-9900080030-8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и 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526,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-9000090070-5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-990002015К-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-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99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-9900000140-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,011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-9900080010-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 и сборов органами муниципальной власти и казё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,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-990000014К-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2124,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-9900080010-8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 и сборов органами муниципальной власти и казё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-9900080010-8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 и сборов органами муниципальной власти и казё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,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-9900080030-8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и 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5,887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,213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5,21317</w:t>
            </w:r>
          </w:p>
        </w:tc>
      </w:tr>
    </w:tbl>
    <w:p>
      <w:pPr>
        <w:pStyle w:val="Style1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8"/>
        <w:rPr/>
      </w:pPr>
      <w:r>
        <w:rPr>
          <w:rFonts w:cs="Arial" w:ascii="Arial" w:hAnsi="Arial"/>
          <w:sz w:val="24"/>
          <w:szCs w:val="24"/>
        </w:rPr>
        <w:br/>
        <w:t>1.4. Изложить приложение 6 «Распределение расходов Суходольского сельского поселения на 2020 год по разделам и подразделам функциональной классификации » к решению  в редакции согласно приложению № 1 к  настоящему решению.</w:t>
      </w:r>
    </w:p>
    <w:p>
      <w:pPr>
        <w:pStyle w:val="Style13"/>
        <w:ind w:firstLine="708"/>
        <w:rPr/>
      </w:pPr>
      <w:r>
        <w:rPr>
          <w:rFonts w:cs="Arial" w:ascii="Arial" w:hAnsi="Arial"/>
          <w:sz w:val="24"/>
          <w:szCs w:val="24"/>
        </w:rPr>
        <w:t>1.5.  Изложить приложение 8 «Распределение расходов Суходольского сельского поселения на 2020 год по разделам и подразделам, целевым статьям  и видам расходов функциональной классификации » к решению  в редакции согласно приложению № 2 к  настоящему решению.</w:t>
      </w:r>
    </w:p>
    <w:p>
      <w:pPr>
        <w:pStyle w:val="Style13"/>
        <w:ind w:firstLine="708"/>
        <w:rPr/>
      </w:pPr>
      <w:r>
        <w:rPr>
          <w:rFonts w:cs="Arial" w:ascii="Arial" w:hAnsi="Arial"/>
          <w:sz w:val="24"/>
          <w:szCs w:val="24"/>
        </w:rPr>
        <w:t>1.6. Изложить приложение 10 «Распределение расходов Суходольского сельского поселения на 2020 год по разделам и подразделам, целевым статьям  и видам расходов ведомственной классификации » к решению  в редакции согласно приложению № 3 к  настоящему решению.</w:t>
      </w:r>
    </w:p>
    <w:p>
      <w:pPr>
        <w:pStyle w:val="Style13"/>
        <w:ind w:firstLine="708"/>
        <w:rPr/>
      </w:pPr>
      <w:r>
        <w:rPr>
          <w:rFonts w:cs="Arial" w:ascii="Arial" w:hAnsi="Arial"/>
          <w:sz w:val="24"/>
          <w:szCs w:val="24"/>
        </w:rPr>
        <w:t>1.7.Изложить приложение 16 «Источники внутреннего финансирования дефицита бюджета администрации Суходольского сельского поселения в 2019 год и плановый период 2021 и 2022 годов.» к решению  в редакции согласно приложению № 4 к  настоящему решению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 момента его официального опубликов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одольского</w:t>
      </w:r>
    </w:p>
    <w:p>
      <w:pPr>
        <w:pStyle w:val="Style13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И.В.Кузнецова    </w:t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ind w:left="54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й Думы</w:t>
      </w:r>
    </w:p>
    <w:p>
      <w:pPr>
        <w:pStyle w:val="Normal"/>
        <w:ind w:left="54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дольского сельского поселения</w:t>
      </w:r>
    </w:p>
    <w:p>
      <w:pPr>
        <w:pStyle w:val="Normal"/>
        <w:ind w:left="540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/30 от 14.02. 2020г.</w:t>
      </w:r>
    </w:p>
    <w:p>
      <w:pPr>
        <w:pStyle w:val="Normal"/>
        <w:ind w:left="567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на 2020 год по разделам и подразделам функциональной классификации</w:t>
      </w:r>
    </w:p>
    <w:p>
      <w:pPr>
        <w:pStyle w:val="Normal"/>
        <w:ind w:left="567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591"/>
        <w:gridCol w:w="2409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3,81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96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16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3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 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5,2251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,2251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,78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0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78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8,3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4125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874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60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60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Р А С Х О Д О В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809,32511</w:t>
            </w:r>
          </w:p>
        </w:tc>
      </w:tr>
    </w:tbl>
    <w:p>
      <w:pPr>
        <w:pStyle w:val="Normal"/>
        <w:ind w:left="56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одольского</w:t>
      </w:r>
    </w:p>
    <w:p>
      <w:pPr>
        <w:pStyle w:val="Normal"/>
        <w:ind w:left="567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И.В.Кузнецова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40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решению сельской Думы</w:t>
      </w:r>
    </w:p>
    <w:p>
      <w:pPr>
        <w:pStyle w:val="Normal"/>
        <w:ind w:left="540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уходольского сельского поселения</w:t>
      </w:r>
    </w:p>
    <w:p>
      <w:pPr>
        <w:pStyle w:val="Normal"/>
        <w:ind w:left="5400" w:firstLine="720"/>
        <w:rPr>
          <w:rStyle w:val="Hl4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/30   от 14.02. 2020г.</w:t>
      </w:r>
    </w:p>
    <w:p>
      <w:pPr>
        <w:pStyle w:val="Normal"/>
        <w:jc w:val="cente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бюджета Суходольского сельского поселения  на 2020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(тыс.рублей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1080"/>
        <w:gridCol w:w="1206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Вид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563,8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481,4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481,4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36,6256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36,6256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36,6256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0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454,2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482,3776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42,9903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42,9903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42,9903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9,3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Передаваемые полномочия в бюджет района из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9,3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9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6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6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545,22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475,22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25,22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Ремонт сети автомобильных дорог общего пользования и искусственных сооружений на них, за счёт средств дорожн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17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173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Содержание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52,22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52,22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униципальная 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6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16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4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30,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еализация мероприятий в области мероприятий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4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86,788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Содержание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  <w:sz w:val="24"/>
                <w:szCs w:val="24"/>
              </w:rPr>
              <w:t xml:space="preserve">        </w:t>
            </w: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  <w:sz w:val="24"/>
                <w:szCs w:val="24"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  <w:sz w:val="24"/>
                <w:szCs w:val="24"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  <w:sz w:val="24"/>
                <w:szCs w:val="24"/>
              </w:rPr>
              <w:t xml:space="preserve">      </w:t>
            </w: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56,7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6,7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1,7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2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4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30,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78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78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78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40,4125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68,8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71,5955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24"/>
              </w:rPr>
              <w:t xml:space="preserve">      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4,887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4,887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Передаваемые полномочия в бюджет района из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6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6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6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60,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4809,32511</w:t>
            </w:r>
          </w:p>
        </w:tc>
      </w:tr>
    </w:tbl>
    <w:p>
      <w:pPr>
        <w:pStyle w:val="Normal"/>
        <w:rPr>
          <w:rStyle w:val="Hl41"/>
          <w:rFonts w:ascii="Arial" w:hAnsi="Arial" w:eastAsia="Arial Unicode MS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</w:rPr>
      </w:pPr>
      <w:r>
        <w:rPr>
          <w:rStyle w:val="Hl41"/>
          <w:rFonts w:eastAsia="Arial Unicode MS" w:cs="Arial" w:ascii="Arial" w:hAnsi="Arial"/>
          <w:b w:val="false"/>
          <w:sz w:val="24"/>
          <w:szCs w:val="24"/>
        </w:rPr>
        <w:t>Глава Суходольского сельского поселения                                         И.В.Кузнецова.</w:t>
      </w:r>
    </w:p>
    <w:p>
      <w:pPr>
        <w:pStyle w:val="Style13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ind w:left="540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40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решению сельской Думы</w:t>
      </w:r>
    </w:p>
    <w:p>
      <w:pPr>
        <w:pStyle w:val="Normal"/>
        <w:ind w:left="540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уходольского сельского поселения</w:t>
      </w:r>
    </w:p>
    <w:p>
      <w:pPr>
        <w:pStyle w:val="Normal"/>
        <w:ind w:left="5400" w:firstLine="720"/>
        <w:rPr>
          <w:rStyle w:val="Hl4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/30   от 14.02. 2020г.</w:t>
      </w:r>
    </w:p>
    <w:p>
      <w:pPr>
        <w:pStyle w:val="Normal"/>
        <w:jc w:val="cente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бюджета Суходольского сельского поселения  на 2020 год по разделам и  подразделам, целевым статьям и видам расходов ведомствен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(тыс.рублей)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900"/>
        <w:gridCol w:w="900"/>
        <w:gridCol w:w="1259"/>
        <w:gridCol w:w="1080"/>
        <w:gridCol w:w="1352"/>
      </w:tblGrid>
      <w:tr>
        <w:trPr>
          <w:trHeight w:val="2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Наименование показателя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51-Администрация Суходо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563,81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481,49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481,49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36,62568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36,62568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36,62568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0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454,248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482,37768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42,99032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42,99032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42,99032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9,3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Передаваемые полномочия в бюджет района из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9,3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9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63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63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3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545,2251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475,2251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25,2251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емонт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17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17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Содержание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52,2251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52,2251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униципальная целевая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6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16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униципальная программа «Формирование современной городской среды Суходольского сельского поселения Среднеахтубинского муниципального района Волгоградской области на 2018-2024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еализация мероприятий в области мероприятий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40,000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86,788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Содержание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56,78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6,78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1,78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25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униципальная программа «Формирование современной городской среды Суходольского сельского поселения Среднеахтубинского муниципального района Волгоградской области на 2018-2024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олодёжная политика и оздоровление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78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78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78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78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68,81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97,48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24"/>
              </w:rPr>
              <w:t xml:space="preserve">      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4,8874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4,8874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Передаваемые полномочия в бюджет района из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6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6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асходы на 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6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60,000</w:t>
            </w:r>
          </w:p>
        </w:tc>
      </w:tr>
      <w:tr>
        <w:trPr>
          <w:trHeight w:val="3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4809,32511</w:t>
            </w:r>
          </w:p>
        </w:tc>
      </w:tr>
    </w:tbl>
    <w:p>
      <w:pPr>
        <w:pStyle w:val="Normal"/>
        <w:rPr>
          <w:rStyle w:val="Hl41"/>
          <w:rFonts w:ascii="Arial" w:hAnsi="Arial" w:eastAsia="Arial Unicode MS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l41"/>
          <w:rFonts w:eastAsia="Arial Unicode MS" w:cs="Arial" w:ascii="Arial" w:hAnsi="Arial"/>
          <w:b w:val="false"/>
          <w:sz w:val="24"/>
          <w:szCs w:val="24"/>
        </w:rPr>
        <w:t>Глава Суходольского сельского поселения                                         И.В.Кузнецова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ельско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 Суходоль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/30 от 14.02.2020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униципальных внутренних заимствований Суходольского сельского поселения на 2020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министрация Суходольского сельского поселения вправе привлекать кредиты в бюджет поселения от других бюджетов бюджетной системы Российской Федерации, кредитных организаций, по которым возникают долговые обязательства администрации Суходольского сельского поселения, выраженные в валюте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заимствований администрации Суходольского сельского поселения на 2020 год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9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муниципальных заимствов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униципальные целевые бума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редиты кредитных организац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Кредиты,привлекаемые от других бюджетов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администрации Суходольского сельского поселения в 2020 год и на плановый период 2021 и 2022 год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938"/>
        <w:gridCol w:w="1470"/>
        <w:gridCol w:w="1470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средствами, поступившими от размещения муниципаль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в валюте Российской Федерации бюджетными кредитами, предоставленными  бюджету Администрации Суходольского сельского поселения другими бюджетами бюджетной системы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местного бюджета в течении соответствующего финансов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25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источников внутреннего финансового дефицита бюджета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25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одо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И.В.Кузнецова.</w:t>
      </w:r>
    </w:p>
    <w:p>
      <w:pPr>
        <w:pStyle w:val="Normal"/>
        <w:rPr>
          <w:rStyle w:val="Hl41"/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Hl41"/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3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54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54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4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4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4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4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xtBook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hanging="0"/>
      <w:outlineLvl w:val="3"/>
    </w:pPr>
    <w:rPr>
      <w:rFonts w:ascii="TextBookC;Arial" w:hAnsi="TextBookC;Arial" w:cs="TextBookC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/>
      <w:ind w:hanging="0"/>
      <w:jc w:val="center"/>
      <w:outlineLvl w:val="7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59:00Z</dcterms:created>
  <dc:creator>Inna</dc:creator>
  <dc:description/>
  <dc:language>en-US</dc:language>
  <cp:lastModifiedBy>Любовь Владимировна</cp:lastModifiedBy>
  <cp:lastPrinted>2019-05-31T09:24:00Z</cp:lastPrinted>
  <dcterms:modified xsi:type="dcterms:W3CDTF">2020-02-26T09:57:00Z</dcterms:modified>
  <cp:revision>670</cp:revision>
  <dc:subject/>
  <dc:title>8 августа 2007 года N 1505-ОД</dc:title>
</cp:coreProperties>
</file>