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2 февраля 2020 г.                            № 1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постановле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существив проверку обоснованности отнесения гражданки Самолюк Маргариты Андреевны 03.06.1996 г.р., </w:t>
      </w:r>
      <w:r>
        <w:rPr>
          <w:rFonts w:cs="Arial" w:ascii="Arial" w:hAnsi="Arial"/>
        </w:rPr>
        <w:t xml:space="preserve">зарегистрированной по адресу: Волгоградская область, Среднеахтубинский район, х.Суходол, микрорайон, дом №1, кв. 1, признанной нуждающейся </w:t>
      </w:r>
      <w:r>
        <w:rPr>
          <w:rFonts w:cs="Arial" w:ascii="Arial" w:hAnsi="Arial"/>
          <w:bCs/>
        </w:rPr>
        <w:t xml:space="preserve">в улучшении жилищных условий, имеющую в составе семьи 4 человека, в том числе: Самолюк Маргарита Андреевна 03.06.1996г.р. – жена, Самолюк Дмитрий Алексеевич 19.04.1988г.р. – муж, Самолюк Ярослав Дмитриевич 04.03.2014 г.р. – сын, Самолюк Евгения Дмитриевна 12.11.2018г. – дочь, к категории </w:t>
      </w:r>
      <w:r>
        <w:rPr>
          <w:rFonts w:cs="Arial" w:ascii="Arial" w:hAnsi="Arial"/>
        </w:rPr>
        <w:t xml:space="preserve">нуждающихся </w:t>
      </w:r>
      <w:r>
        <w:rPr>
          <w:rFonts w:cs="Arial" w:ascii="Arial" w:hAnsi="Arial"/>
          <w:bCs/>
        </w:rPr>
        <w:t>в улучшении жилищных условий, с учетом новых документов, полученных в результате межведомственного взаимодействия было установлено, что: в связи с приобретением Самолюк Дмитрием Алексеевичем квартиры общей площадью 64,5 кв.м, согласно договора купли-продажи от 10.02.2020 года, отсутствует обоснование о  признании  его семьи в качестве  нуждающейся в улучшении жилищных условий, с целью участия 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.</w:t>
      </w:r>
    </w:p>
    <w:p>
      <w:pPr>
        <w:pStyle w:val="Normal"/>
        <w:ind w:left="75" w:firstLine="6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вязи с улучшением жилищных условий семьи Самолюк М.А., руководствуясь </w:t>
      </w:r>
      <w:r>
        <w:rPr>
          <w:rFonts w:cs="Arial" w:ascii="Arial" w:hAnsi="Arial"/>
          <w:bCs/>
        </w:rPr>
        <w:t>пунктом 2 части 1 статьи 55 Жилищного кодекса Российской Федерации, от 29 декабря 2004 года № 188-ФЗ, администрация</w:t>
      </w:r>
      <w:r>
        <w:rPr>
          <w:rFonts w:cs="Arial" w:ascii="Arial" w:hAnsi="Arial"/>
        </w:rPr>
        <w:t xml:space="preserve"> Суходольского сельского поселения </w:t>
      </w:r>
      <w:r>
        <w:rPr>
          <w:rFonts w:cs="Arial" w:ascii="Arial" w:hAnsi="Arial"/>
          <w:bCs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Суходольского сельского поселения от 28 июня 2019 года №32 «</w:t>
      </w:r>
      <w:r>
        <w:rPr>
          <w:rFonts w:cs="Arial" w:ascii="Arial" w:hAnsi="Arial"/>
          <w:bCs/>
        </w:rPr>
        <w:t>О признании  семьи  Самолюк Маргариты Андреевны нуждающейся в улучшении  жилищных условий с целью принятия участия в подпрограмме «Молодой семье – доступное жилье» государственной программы Волгоград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РФ».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одписания.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right" w:pos="10489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И.В.Кузнецо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2:00Z</dcterms:created>
  <dc:creator>AID</dc:creator>
  <dc:description/>
  <cp:keywords/>
  <dc:language>en-US</dc:language>
  <cp:lastModifiedBy>Юрий</cp:lastModifiedBy>
  <cp:lastPrinted>2020-02-20T11:49:00Z</cp:lastPrinted>
  <dcterms:modified xsi:type="dcterms:W3CDTF">2020-02-20T07:54:00Z</dcterms:modified>
  <cp:revision>63</cp:revision>
  <dc:subject/>
  <dc:title>РФ</dc:title>
</cp:coreProperties>
</file>