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bookmarkStart w:id="0" w:name="_Hlk33963053"/>
      <w:bookmarkEnd w:id="0"/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/>
          <w:i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sz w:val="28"/>
          <w:szCs w:val="28"/>
        </w:rPr>
        <w:t>от  02.03.2020                              №  20</w:t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hadow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hadow/>
          <w:color w:val="000000"/>
          <w:sz w:val="28"/>
          <w:szCs w:val="28"/>
        </w:rPr>
      </w:pPr>
      <w:r>
        <w:rPr>
          <w:rFonts w:cs="Arial" w:ascii="Arial" w:hAnsi="Arial"/>
          <w:bCs/>
          <w:iCs/>
          <w:shadow/>
          <w:color w:val="000000"/>
          <w:sz w:val="28"/>
          <w:szCs w:val="28"/>
        </w:rPr>
      </w:r>
      <w:bookmarkStart w:id="1" w:name="_Hlk33963053"/>
      <w:bookmarkStart w:id="2" w:name="_Hlk33963053"/>
      <w:bookmarkEnd w:id="2"/>
    </w:p>
    <w:p>
      <w:pPr>
        <w:pStyle w:val="Normal"/>
        <w:rPr/>
      </w:pPr>
      <w:r>
        <w:rPr>
          <w:bCs/>
          <w:sz w:val="28"/>
          <w:szCs w:val="28"/>
        </w:rPr>
        <w:t>О Порядке исполнения бюджета по расхода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ам финансирования дефицита </w:t>
      </w:r>
      <w:bookmarkStart w:id="3" w:name="_Hlk33960137"/>
      <w:r>
        <w:rPr>
          <w:bCs/>
          <w:sz w:val="28"/>
          <w:szCs w:val="28"/>
        </w:rPr>
        <w:t>бюджета</w:t>
      </w:r>
      <w:bookmarkEnd w:id="3"/>
    </w:p>
    <w:p>
      <w:pPr>
        <w:pStyle w:val="Normal"/>
        <w:rPr>
          <w:bCs/>
          <w:sz w:val="28"/>
          <w:szCs w:val="28"/>
        </w:rPr>
      </w:pPr>
      <w:bookmarkStart w:id="4" w:name="_Hlk33963093"/>
      <w:bookmarkStart w:id="5" w:name="_Hlk33960742"/>
      <w:bookmarkEnd w:id="4"/>
      <w:r>
        <w:rPr>
          <w:bCs/>
          <w:sz w:val="28"/>
          <w:szCs w:val="28"/>
        </w:rPr>
        <w:t xml:space="preserve">Суходольского сельского поселения Среднеахтубинского </w:t>
      </w:r>
      <w:bookmarkEnd w:id="5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Волгоградской области </w:t>
      </w:r>
    </w:p>
    <w:p>
      <w:pPr>
        <w:pStyle w:val="Normal"/>
        <w:rPr>
          <w:bCs/>
          <w:sz w:val="28"/>
          <w:szCs w:val="28"/>
        </w:rPr>
      </w:pPr>
      <w:bookmarkStart w:id="6" w:name="_Hlk33963093"/>
      <w:bookmarkEnd w:id="6"/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, 219.2 Бюджетного кодекса Российской Федерации, </w:t>
      </w:r>
      <w:bookmarkStart w:id="7" w:name="_Hlk33963159"/>
      <w:r>
        <w:rPr>
          <w:sz w:val="28"/>
          <w:szCs w:val="28"/>
        </w:rPr>
        <w:t xml:space="preserve">в целях реализации бюджетных полномочий Суходольского сельского поселения Среднеахтубинского муниципального района Волгоградской области, администрация Суходольского сельского поселения Среднеахтубинского муниципального района Волго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 : 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исполнения бюджета по расходам, источникам финансирования дефицита бюджета </w:t>
      </w:r>
      <w:bookmarkStart w:id="8" w:name="_Hlk34651283"/>
      <w:bookmarkStart w:id="9" w:name="_Hlk33960911"/>
      <w:bookmarkStart w:id="10" w:name="_Hlk33958870"/>
      <w:r>
        <w:rPr>
          <w:sz w:val="28"/>
          <w:szCs w:val="28"/>
        </w:rPr>
        <w:t>Суходольского сельского поселения Среднеахтубинского</w:t>
      </w:r>
      <w:bookmarkEnd w:id="8"/>
      <w:r>
        <w:rPr>
          <w:sz w:val="28"/>
          <w:szCs w:val="28"/>
        </w:rPr>
        <w:t xml:space="preserve"> </w:t>
      </w:r>
      <w:bookmarkEnd w:id="9"/>
      <w:r>
        <w:rPr>
          <w:sz w:val="28"/>
          <w:szCs w:val="28"/>
        </w:rPr>
        <w:t>муниципального района Волгоградской области</w:t>
      </w:r>
      <w:bookmarkEnd w:id="1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уходольског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                                                                 И.В. Кузнецова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2405" w:hRule="atLeast"/>
        </w:trPr>
        <w:tc>
          <w:tcPr>
            <w:tcW w:w="3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 Суход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20     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полнения бюджета по расходам, источникам финансирования дефицита бюджета </w:t>
      </w:r>
      <w:bookmarkStart w:id="11" w:name="_Hlk34651313"/>
      <w:r>
        <w:rPr>
          <w:bCs/>
          <w:sz w:val="28"/>
          <w:szCs w:val="28"/>
        </w:rPr>
        <w:t xml:space="preserve">Суходольского сельского поселения Среднеахтубинского </w:t>
      </w:r>
      <w:bookmarkEnd w:id="11"/>
      <w:r>
        <w:rPr>
          <w:bCs/>
          <w:sz w:val="28"/>
          <w:szCs w:val="28"/>
        </w:rPr>
        <w:t xml:space="preserve">муниципального района Волгоградской области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Суходольского сельского поселения Среднеахтубинского муниципального района Волгоградской области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АЦК-Финанс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4. Кассовое обслуживание исполнения бюджета Суходольского сельского поселения Среднеахтубинского муниципального района Волгоградской области по расходам и источникам финансирования дефицита местного бюджета осуществляется Управлением Федерального казначейства по Волгоград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Суходольского сельского поселения Среднеахтубинского муниципального района Волгоградской области и УФК по Волгоград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Лицевые счета в территориальном органе Федерального казначейства открываются участникам бюджетного процесса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Волгоградской области на балансовом счете "Средства местных бюджетов" в Отделе №41 Управления Федерального казначейства по Волгоград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6. Операции в рамках исполнения бюджета Суходольского сельского поселения Среднеахтубинского муниципального района Волгоградской области с межбюджетными трансфертами, выделенными из бюджета Волгоградской области в соответствии с законом Волгоградской области от 21 ноября 2019 года № 97-ОД "Об областном бюджете на 2020 год и на плановый период 2021 и 2022 годов", осуществляются в порядке, установленном для получателей средств бюджета Волгоградской области. Передача указанных средств из бюджета Волгоградской области в бюджет Суходольского сельского поселения Среднеахтубинского муниципального района Волгоградской области и операции по их расходованию осуществляются через счет "Средства местных бюджетов", открытый в Управлении Федерального казначейства по Волго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Волгоградской области и администрацией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Волгоградской области, правовыми актами органов местного самоуправления Суходольского сельского поселения Среднеахтубинского муниципального района Волгоградской области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РИНЯТИЕ БЮДЖЕТНЫХ ОБЯЗАТЕЛЬ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ДТВЕРЖДЕНИЕ ДЕНЕЖНЫХ ОБЯЗАТЕЛЬСТВ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2. Ответственный работник Финансового органа готовит расходное расписание, которое подписывается Главой Суходольского сельского поселения Среднеахтубинского муниципального района Волгоградской области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</w:t>
      </w:r>
      <w:r>
        <w:rPr/>
        <w:t xml:space="preserve"> </w:t>
      </w:r>
      <w:r>
        <w:rPr>
          <w:sz w:val="28"/>
          <w:szCs w:val="28"/>
        </w:rPr>
        <w:t>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sectPr>
      <w:headerReference w:type="default" r:id="rId2"/>
      <w:type w:val="nextPage"/>
      <w:pgSz w:w="11906" w:h="16838"/>
      <w:pgMar w:left="1701" w:right="850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8:00Z</dcterms:created>
  <dc:creator>Секретарь</dc:creator>
  <dc:description/>
  <cp:keywords/>
  <dc:language>en-US</dc:language>
  <cp:lastModifiedBy>Юрий</cp:lastModifiedBy>
  <cp:lastPrinted>2019-07-02T15:31:00Z</cp:lastPrinted>
  <dcterms:modified xsi:type="dcterms:W3CDTF">2020-03-25T11:33:00Z</dcterms:modified>
  <cp:revision>15</cp:revision>
  <dc:subject/>
  <dc:title>О районной комиссии по рассмотрению вопросов по предоставлению</dc:title>
</cp:coreProperties>
</file>