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АХТУБ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 марта  2020 г.                              № 2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знании  семьи  Матлахова Дмитрия Геннадьевич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уждающейся в улучшении  жилищных условий с целью принятия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едставленные документы и заявление гр. Матлахова Дмитрия Геннадьевича 24.06.1994г.р. о признании его семьи в качестве  нуждающейся в улучшении жилищных условий, с целью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, </w:t>
      </w:r>
      <w:r>
        <w:rPr>
          <w:rFonts w:cs="Arial" w:ascii="Arial" w:hAnsi="Arial"/>
          <w:bCs/>
        </w:rPr>
        <w:t xml:space="preserve">принимая во внимание заключение должностного лица, осуществляющего ведение учета граждан в качестве нуждающихся в жилых помещениях, в соответствии с п.2 ч.1 ст.51 Жилищного кодекса Российской Федерации, от 29 декабря 2004 года № 188-ФЗ,  руководствуясь Постановлением Правительства РФ от 17.12.2010г. № 1050 (ред. от 30.12.2016г.) «О федеральной целевой программе «Жилище» на 2015 – 2020 годы», </w:t>
      </w:r>
      <w:r>
        <w:rPr>
          <w:rFonts w:cs="Arial" w:ascii="Arial" w:hAnsi="Arial"/>
        </w:rPr>
        <w:t xml:space="preserve">решением Думы Суходольского сельского поселения Среднеахтубинского муниципального района Волгоградской области от 01.11.2018г. № 70/161 « Об утверждении учетной нормы и нормы предоставления жилого помещения по договору социального найма        </w:t>
      </w:r>
      <w:r>
        <w:rPr>
          <w:rFonts w:cs="Arial" w:ascii="Arial" w:hAnsi="Arial"/>
          <w:bCs/>
        </w:rPr>
        <w:t>п о с т а н о в л я ю 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ть с 18 марта 2020г. нуждающегося в улучшении жилищных условий Матлахова Дмитрия Геннадьевича , имеющего состав семь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лахов Дмитрий Геннадьевич 24.06.1994.-  глава семь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</w:rPr>
        <w:t>Матлахова Виктория Сергеевна 30.04.1999г.р. – же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лахова Ева Дмитриевна 13.02.2020 г.р.-  дочь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живающих по адресу: Волгоградская область, Среднеахтубинский район, х. Суходол, ул. Суходольская, дом 16 с целью принятия участия </w:t>
      </w:r>
      <w:r>
        <w:rPr>
          <w:rFonts w:cs="Arial" w:ascii="Arial" w:hAnsi="Arial"/>
          <w:bCs/>
        </w:rPr>
        <w:t>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уходольск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И.В.Кузнец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2:00Z</dcterms:created>
  <dc:creator>AID</dc:creator>
  <dc:description/>
  <cp:keywords/>
  <dc:language>en-US</dc:language>
  <cp:lastModifiedBy>Юрий</cp:lastModifiedBy>
  <cp:lastPrinted>2020-03-18T14:51:00Z</cp:lastPrinted>
  <dcterms:modified xsi:type="dcterms:W3CDTF">2020-03-25T11:10:00Z</dcterms:modified>
  <cp:revision>66</cp:revision>
  <dc:subject/>
  <dc:title>РФ</dc:title>
</cp:coreProperties>
</file>