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ая Дума Суход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 апреля  2020 г.                         №  11/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тдельных вопросах деятельности сельской Думы Суходольского сельского поселения в период действия на территории Среднеахтубинского муниципального района Волгоградской области режима повышенной готовности или чрезвычайной ситуации в условиях распространения новой коронавирусной инфекции     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201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сельская Дума Суходольского сельского поселения Среднеахтубинского муниципального района Волгоградской области реш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, что в период действия на территории Среднеахтубинского муниципального района Волгоградской области режима повышенной готовности или чрезвычайной ситуации в условиях распространения новой коронавирусной инфекции (COVID-2019) сельская Дума Среднеахтубинского муниципального района (далее – Дума), постоянно действующие комиссии Думы (далее – комиссии Думы) могут принимать решения методом опроса в случае необходимости их безотлагательного прин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нятие решений комиссии Думы методом опроса членов комиссий Думы осуществляется по предложению председателя соответствующей комиссии Ду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казанное предложение оформляется письмом председателя комиссии членам комиссии с предложением рассматриваемого проекта решения комиссии Думы, проекта правового акта и материалов к н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рос членов комиссий Думы проводится путем сбора личных мнений членов комиссий Думы в срок, определенный председателем соответствующей комиссии Думы. Указанный срок не может составлять более двух рабочих дней. Член комиссии Думы излагает свое личное мнение («за», «против», «воздержался») в опросном листе и направляет его на адрес электронной почты Думы </w:t>
      </w:r>
      <w:r>
        <w:rPr>
          <w:rFonts w:eastAsia="Calibri" w:cs="Arial" w:ascii="Arial" w:hAnsi="Arial"/>
          <w:lang w:eastAsia="en-US"/>
        </w:rPr>
        <w:t>suhodoladm@gmail.co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чет мнения членов комиссии Думы осуществляет уполномоченный председателем Думы член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рос считается состоявшимся, если в нем приняли участие не менее половины членов комиссии Думы. Решение считается принятым, если за его принятие высказалось большинство от числа членов комиссии Думы, принявших участие в опро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казанное решение с приложенными к нему опросными листами приобщается к протоколу ближайшего заседания комиссии Думы. На этом же заседании председатель соответствующей комиссии Думы информирует членов комиссии Думы о состоявшемся принятии решения и результатах опроса. Информация принимается членами комиссии Думы к сведению, о чем делается протокольная запис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Решения по проектам решений Думы (за исключением Устава Суходольского сельского поселения) могут приниматься методом опроса депутатов Ду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о проведении опроса депутатов Думы оформляется распоряжением председателя Думы. Проект решения Думы и материалы к нему направляются на официальный сайт администрации Суход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готовка проекта распоряжения председателя Думы о проведении опроса депутатов Думы и опрос депутатов осуществляется сотрудниками аппарата Думы. Для извещения депутатов Думы о проведении опроса и его непосредственного проведения, составления необходимых документов начальник отдела Думы определяет ответственного за организацию проведения опроса депутатов специалиста аппарата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рос депутатов Думы проводится путем сбора личных мнений депутатов в срок, установленный распоряжением председателя Думы. Указанный срок не может составлять более пяти рабочих дней и исчисляется со дня, следующего за днем подписания распоряжения. Депутат Думы излагает свое личное мнение («за», «против», «воздержался») в опросном листе и направляет его на адрес электронной почты Думы </w:t>
      </w:r>
      <w:r>
        <w:rPr>
          <w:rFonts w:eastAsia="Calibri" w:cs="Arial" w:ascii="Arial" w:hAnsi="Arial"/>
          <w:lang w:eastAsia="en-US"/>
        </w:rPr>
        <w:t>suhodoladm@gmail.com</w:t>
      </w:r>
      <w:r>
        <w:rPr>
          <w:rFonts w:cs="Arial" w:ascii="Arial" w:hAnsi="Arial"/>
        </w:rPr>
        <w:t>. Форма опросного листа утверждается распоряжение председателя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ветственный специалист аппарата Думы должен принять необходимые меры к извещению каждого депутата о проведении опроса депутатов и внесенном на рассмотрение проекта решения Думы. Депутат Думы извещается о проведении опроса лично, в том числе с использованием средств связи. При извещении депутата Думы ему сообщается о времени проведения опрос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рос депутатов считается состоявшимся, если в нем приняли участие не менее 50 процентов от установленного числа депутатов Думы. Проект решения Думы считается принятым, если за его принятие в результате опроса высказалось большинство от установленного числа депутатов Думы. Указанное решение, оформленное постановлением Думы и подписанное председателем Думы, с приложенными к нему опросными листами приобщается к протоколу ближайшего заседания Думы. На этом же заседании Думы председатель Думы информирует депутатов о состоявшемся принятии проекта решения Думы и результатах опроса депутатов. Информация принимается депутатами Думы к сведению, о чем делается протокольная запись. Информация о принятом Думой решении размещается на официальном сайте администрации Суходо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Настоящее решение вступает в силу со дня его официального 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2C2C2C"/>
        </w:rPr>
      </w:pPr>
      <w:r>
        <w:rPr>
          <w:rFonts w:cs="Arial" w:ascii="Arial" w:hAnsi="Arial"/>
          <w:iCs/>
          <w:color w:val="2C2C2C"/>
        </w:rPr>
        <w:t xml:space="preserve">Глава Суходольского </w:t>
      </w:r>
    </w:p>
    <w:p>
      <w:pPr>
        <w:pStyle w:val="Normal"/>
        <w:shd w:fill="FFFFFF" w:val="clear"/>
        <w:jc w:val="both"/>
        <w:rPr>
          <w:vanish/>
          <w:sz w:val="28"/>
          <w:szCs w:val="28"/>
        </w:rPr>
      </w:pPr>
      <w:r>
        <w:rPr>
          <w:rFonts w:cs="Arial" w:ascii="Arial" w:hAnsi="Arial"/>
          <w:iCs/>
          <w:color w:val="2C2C2C"/>
        </w:rPr>
        <w:t>сельского поселения                                                                       И.В.Кузнецов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5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6:00Z</dcterms:created>
  <dc:creator>Комитет по муниципальному имуществу</dc:creator>
  <dc:description/>
  <dc:language>en-US</dc:language>
  <cp:lastModifiedBy>Любовь Владимировна</cp:lastModifiedBy>
  <cp:lastPrinted>2020-04-03T14:43:00Z</cp:lastPrinted>
  <dcterms:modified xsi:type="dcterms:W3CDTF">2020-04-15T11:39:00Z</dcterms:modified>
  <cp:revision>9</cp:revision>
  <dc:subject/>
  <dc:title>РФ</dc:title>
</cp:coreProperties>
</file>