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неахтуб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ая Дума Суход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3 апреля  2020г.                          № 11/3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О внесении изменений в решение Сельской Думы Суходоль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t>сельского поселения Среднеахтубинского муниципального района Волгоградской области от 19 апреля 2019 г. № 78/175  «Об утверждении Правил благоустройства  и озеленения территории Суходольского сельского поселения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В целях улучшения уровня благоустройства и санитарного содержания территории муниципального образования Суходольского сельского поселения Среднеахтубинского района Волгоградской области, на основании Устава Суходольского сельского поселения Среднеахтубинского муниципального района Волгоградской области, Сельская Дума Суходольского сельского поселения РЕШИЛА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Внести в </w:t>
      </w:r>
      <w:r>
        <w:rPr>
          <w:b w:val="false"/>
          <w:sz w:val="24"/>
          <w:szCs w:val="24"/>
        </w:rPr>
        <w:t>решение Сельской Думы Суходольского сельского поселения Среднеахтубинского муниципального района Волгоградской области от 19 апреля 2019 г. № 78/175  «Об утверждении Правил благоустройства  и озеленения территории Суходольского сельского поселения» следующие изменения и дополнения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1.1. Абзакц 6 пункта 4.9.19.4раздела 4 Правил благоустройства  и озеленения территории Суходольского сельского поселения читать в новой редакции: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ладельцы частного жилищного  фонда – территории в границах выделенного земельного участка и прилегающая территория в радиусе 10м. от границ земельного участка, но не далее проезжей части улиц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вступает в силу с  момента его подписания и обнародования в установленном порядк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сельского поселения                                                                   И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9:00Z</dcterms:created>
  <dc:creator>экономист</dc:creator>
  <dc:description/>
  <dc:language>en-US</dc:language>
  <cp:lastModifiedBy>Любовь Владимировна</cp:lastModifiedBy>
  <cp:lastPrinted>2019-12-17T15:10:00Z</cp:lastPrinted>
  <dcterms:modified xsi:type="dcterms:W3CDTF">2020-04-16T07:44:00Z</dcterms:modified>
  <cp:revision>10</cp:revision>
  <dc:subject/>
  <dc:title/>
</cp:coreProperties>
</file>