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ОЛГОГРА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РЕДНЕАХТУБИН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УХОДОЛЬ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rPr>
          <w:rStyle w:val="Style7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Style w:val="Style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7"/>
          <w:rFonts w:cs="Arial" w:ascii="Arial" w:hAnsi="Arial"/>
          <w:b w:val="false"/>
          <w:color w:val="000000"/>
          <w:sz w:val="24"/>
          <w:szCs w:val="24"/>
        </w:rPr>
        <w:t>от 25 мая 2020 г.                               N 30</w:t>
      </w:r>
    </w:p>
    <w:p>
      <w:pPr>
        <w:pStyle w:val="Style12"/>
        <w:rPr>
          <w:rStyle w:val="Style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Суходольского сельского поселения Среднеахтубинского муниципального района Волгоградской области от 29.01.2020 г. №11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уходольского сельского поселения, и земельного участка, государственная собственность на который не разграничена, расположенного на территории Суходоль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 и Устава Суходольского сельского поселения Среднеахтубинского муниципального района Волгоградской области администрация Суходольского сельского поселения Среднеахтубинского муниципального района Волгоградской области</w:t>
      </w:r>
      <w:r>
        <w:rPr>
          <w:rFonts w:cs="Arial" w:ascii="Arial" w:hAnsi="Arial"/>
          <w:spacing w:val="30"/>
          <w:sz w:val="24"/>
          <w:szCs w:val="24"/>
        </w:rPr>
        <w:t xml:space="preserve"> 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Суходольского сельского поселения, и земельного участка, государственная собственность на который не разграничена, расположенного на территории Суходоль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»</w:t>
      </w:r>
      <w:r>
        <w:rPr>
          <w:rFonts w:cs="Arial" w:ascii="Arial" w:hAnsi="Arial"/>
          <w:sz w:val="24"/>
          <w:szCs w:val="24"/>
        </w:rPr>
        <w:t>, утвержденный постановлением администрации Суходольского сельского поселения Среднеахтубинского муниципального района Волгоградской области от 29.01.2020 г. № 11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пункте 2.5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осемнадцатый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ы девятнадцатый, двадцатый считать абзацами восемнадцатым и девятнадцатым, соответственн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2.8.2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ы 6-15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 16 считать подпунктом 6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ункт 5.3 изложить в следующей редакции: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ункте 5.6 слова «и почтовый адрес» заменить словами «</w:t>
      </w:r>
      <w:r>
        <w:rPr>
          <w:rFonts w:eastAsia="Calibri" w:cs="Arial" w:ascii="Arial" w:hAnsi="Arial"/>
          <w:sz w:val="24"/>
          <w:szCs w:val="24"/>
        </w:rPr>
        <w:t>и (или) почтовый адрес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Постановление вступает в силу после обнародования в установленном порядке и подлежит размещению на официальном сайте администрации Суходоль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исполнением настоящего постановления оставляю за собой.</w:t>
      </w:r>
    </w:p>
    <w:p>
      <w:pPr>
        <w:pStyle w:val="Style11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уходо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</w:t>
        <w:tab/>
        <w:tab/>
        <w:t xml:space="preserve">               И.В. Кузнецова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7:00Z</dcterms:created>
  <dc:creator>111</dc:creator>
  <dc:description/>
  <cp:keywords/>
  <dc:language>en-US</dc:language>
  <cp:lastModifiedBy>Юрий</cp:lastModifiedBy>
  <cp:lastPrinted>2020-05-27T10:13:00Z</cp:lastPrinted>
  <dcterms:modified xsi:type="dcterms:W3CDTF">2020-05-27T06:26:00Z</dcterms:modified>
  <cp:revision>17</cp:revision>
  <dc:subject/>
  <dc:title>Начальнику  управления финансов</dc:title>
</cp:coreProperties>
</file>