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Ф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ЕЛЬСКАЯ  ДУМА СУХОДОЛЬ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СРЕДНЕАХТУБИНСКОГО  МУНИЦИПАЛЬНОГО  РАЙОН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т        06.05.2020г.                                      № 12/39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отчета об исполнении бюджета Суходольского сельского поселения за 2019 год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Заслушав и обсудив информацию   главного специалиста Н.В. Костиной сельская  Дума Суходольского сельского поселения  решила: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Утвердить отчет об исполнении бюджета Суходольского сельского поселения за 2019 год  по доходам в сумме 6302,8тыс. рублей и по расходам в сумме 6312,8 тыс. рублей, с превышением расходов над доходами (дефицит бюджета) 202,0тыс. рублей в соответствии с бюджетной классификацией Российской Федераци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 доходам бюджета Суходольского сельского поселения по кодам классификации доходов Российской Федерации за 2019 год согласно приложению 1 к настоящему решению Дум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по расходам бюджета по ведомственной структуре расходов соответствующего бюджета за 2019 год согласно приложению 2 к настоящему решению Думы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 расходам бюджета Суходольского сельского поселения по разделам и подразделам функциональной классификации за 2019 год согласно приложению 3 к настоящему решению Думы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 источникам финансирования дефицита бюджета Суходольского сельского поселения по кодам классификации источников финансирования дефицитов  бюджетов за 2019 год согласно приложению 4 к настоящему решению Ду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 исполнению расходов бюджета Суходольского сельского поселения на реализацию мероприятий, предусмотренных муниципальными программами согласно приложению №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Настоящее Решение сельской Думы Суходоль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 Суходольского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И.В. Кузнецо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й Думы №12/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6.05.2020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ходы бюджета Суходольского сельского поселения по кодам классификаци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ой Федерации за 2019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1276"/>
        <w:gridCol w:w="1134"/>
        <w:gridCol w:w="9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актически исполн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цент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26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9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 доходов, в отношении которых исчисление и уплата налога осуществляется в  соответствии со статьями 227, 2271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76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, и других лиц, занимающихся частной практикой  в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9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 соответстви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6</w:t>
            </w:r>
          </w:p>
        </w:tc>
      </w:tr>
      <w:tr>
        <w:trPr>
          <w:trHeight w:val="3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79</w:t>
            </w:r>
          </w:p>
        </w:tc>
      </w:tr>
      <w:tr>
        <w:trPr>
          <w:trHeight w:val="2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8</w:t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82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75</w:t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Итого 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0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,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,2</w:t>
            </w:r>
          </w:p>
        </w:tc>
      </w:tr>
      <w:tr>
        <w:trPr>
          <w:trHeight w:val="2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1 13 02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25</w:t>
            </w:r>
          </w:p>
        </w:tc>
      </w:tr>
      <w:tr>
        <w:trPr>
          <w:trHeight w:val="9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Итого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,25</w:t>
            </w:r>
          </w:p>
        </w:tc>
      </w:tr>
      <w:tr>
        <w:trPr>
          <w:trHeight w:val="36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Ито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2,48</w:t>
            </w:r>
          </w:p>
        </w:tc>
      </w:tr>
      <w:tr>
        <w:trPr>
          <w:trHeight w:val="89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 02 3002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Субвенция бюджетам сельских поселений на выполнение передаваемых полномочий субъектов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51 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51 2 02 40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51 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рочие межбюджетные трансферты, передаваемые бюджетам сельских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6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981 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 xml:space="preserve">Дотация бюджетам сельских поселений на выравнивание 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того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2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2,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й Думы № 12/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06.05.2020г.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расходов за 2019 год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 разделам и подразделам ведомственной  структуре</w:t>
      </w:r>
    </w:p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ыс. 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1"/>
        <w:gridCol w:w="8"/>
        <w:gridCol w:w="31"/>
        <w:gridCol w:w="616"/>
        <w:gridCol w:w="1358"/>
        <w:gridCol w:w="6"/>
        <w:gridCol w:w="711"/>
        <w:gridCol w:w="6"/>
        <w:gridCol w:w="986"/>
        <w:gridCol w:w="6"/>
        <w:gridCol w:w="1270"/>
        <w:gridCol w:w="6"/>
        <w:gridCol w:w="888"/>
        <w:gridCol w:w="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/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азде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 расход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актически исполне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цент испол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0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51-Администрация Суходоль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по разделу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4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54,8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5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5,2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онд оплаты труда высшего должностного лица органа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00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4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зносы по обязательному социальному страхования на выплаты денежного содержания и иные выплаты высшему должностному лицу органа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000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ункционирование  правительства Российской Федерации, высших исполнительных органов  государственной власти субъектов Российской Федерации, местной админист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4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326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онд оплаты труда высшего местной администрации (оплата труда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0000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5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местной администрации (оплата труда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0000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Функционирование местной администрации (работы, услуги, товары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0000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000001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территориальной административной комисс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0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700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лога на имуществ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логи пошлины и сбор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рочие налоги и сбор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 деятельности финансовых. Налоговых и таможенных органов и органов финансового (финансово - бюджетного) надзор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00900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000900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6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6,76</w:t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000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6</w:t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ные расход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ные расход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900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билизационная и вневойсковая подготовка (оплата труда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5118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обилизационная и вневойсковая подготовка (налоги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5118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щита населения и территорий от последствий  чрезвычайных ситуаций природного и техногенного характера.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Мероприятия по ГО и ЧС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2027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4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боты, услуги по содержанию имуществ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01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01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Работы и услуги по содержанию имуществ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9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202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9000202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2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одержание и ремонт муниципального жилищного фон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Штрафы за нарушения законодательства о закупках и нарушение условий контрактов (договоров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48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488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201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00201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свещени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2015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201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рочее благоустройств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201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Заработная плат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02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числения на выплаты  по оплате труд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2038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5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24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подведомственного учреждения  (ДК з.пл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1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подведомственного учреждения  (ДК налоги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беспечение деятельности подведомственного учреждения  (ДК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00014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ммунальные услуг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0014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логи, пошлины и сбор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логи, пошлины и сбор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Штрафы за нарушения законодательства о налогах и сборах, законодательства о страховых взноса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8003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000100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right="-12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МИ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</w:rPr>
              <w:t>99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>2019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9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12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right="-12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,0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кой Думы № № 12/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>06.05.2020г.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Расходы бюджета Суходольского сельского поселения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функциональной классификации за 2018 год</w:t>
      </w:r>
    </w:p>
    <w:p>
      <w:pPr>
        <w:pStyle w:val="Normal"/>
        <w:tabs>
          <w:tab w:val="clear" w:pos="720"/>
          <w:tab w:val="left" w:pos="889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ыс. руб.</w:t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500"/>
        <w:gridCol w:w="1620"/>
        <w:gridCol w:w="1800"/>
        <w:gridCol w:w="1151"/>
      </w:tblGrid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, 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Фактически исполне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9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54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6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6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2" w:leader="none"/>
              </w:tabs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2" w:leader="none"/>
              </w:tabs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3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4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, территории от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9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12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48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488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5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24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29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5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24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8,29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3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Т О Г О  Р А С Х О Д О 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9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312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ind w:left="-137" w:right="-59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9,0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й Думы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2/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>06.05.2020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rFonts w:cs="Arial" w:ascii="Arial" w:hAnsi="Arial"/>
          <w:lang w:val="ru-RU"/>
        </w:rPr>
        <w:t>Источники финансирования дефицита бюджета Суходольского сельского</w:t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еления по кодам классификации источников финансирования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ефицитов бюджетов за 2019 год</w:t>
      </w:r>
    </w:p>
    <w:p>
      <w:pPr>
        <w:pStyle w:val="Normal"/>
        <w:tabs>
          <w:tab w:val="clear" w:pos="720"/>
          <w:tab w:val="left" w:pos="928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д источника финансирования по бюджетной классифик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утвержденные бюджетные назнач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540" w:leader="none"/>
                <w:tab w:val="left" w:pos="6210" w:leader="none"/>
              </w:tabs>
              <w:ind w:firstLine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-</w:t>
              <w:tab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9.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, из них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9,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по сче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02011000001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6302,8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уменьшение остатков средств по сче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02011000001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1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12,8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й Думы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2/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>06.05.2020г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ы бюджета Суходольского сельского поселения на реализацию мероприятий, предусмотренных муниципальными программами</w:t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тыс. руб.</w:t>
      </w:r>
    </w:p>
    <w:tbl>
      <w:tblPr>
        <w:tblW w:w="100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2835"/>
        <w:gridCol w:w="1417"/>
        <w:gridCol w:w="1452"/>
        <w:gridCol w:w="1156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Утвержде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Фактически исполн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-0409-1600020105-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целевая программа «Развитие и совершенствование взаимодействия органов местного самоуправления Суходольского  сельского поселения с организациями территориального общественного самоуправления на 2019-2021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51-0503-3000020150-2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 Формирование современной городской среды Суходольского сельского поселения  Среднеахтубинского района Волгоградской области на 2018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1-0503-3400020180-2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бор и транспортировка твердых отходов на территории Суходо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sectPr>
      <w:headerReference w:type="default" r:id="rId2"/>
      <w:type w:val="nextPage"/>
      <w:pgSz w:w="11906" w:h="16838"/>
      <w:pgMar w:left="1247" w:right="567" w:gutter="0" w:header="18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0:00Z</dcterms:created>
  <dc:creator>Отдел муниципальных образований МФ РФ</dc:creator>
  <dc:description/>
  <cp:keywords/>
  <dc:language>en-US</dc:language>
  <cp:lastModifiedBy>Юрий</cp:lastModifiedBy>
  <cp:lastPrinted>2020-03-26T11:26:00Z</cp:lastPrinted>
  <dcterms:modified xsi:type="dcterms:W3CDTF">2020-05-29T07:33:00Z</dcterms:modified>
  <cp:revision>83</cp:revision>
  <dc:subject>Нормативно-правовые акты МО</dc:subject>
  <dc:title>ВОЛОГОДСКАЯ ГОРОДСКАЯ ДУМА</dc:title>
</cp:coreProperties>
</file>