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  <w:br/>
        <w:t>ВОЛГОГРАДСКАЯ ОБЛАСТЬ</w:t>
        <w:br/>
        <w:t>СРЕДНЕАХТУБИНСКИЙ МУНИЦИПАЛЬНЫЙ РАЙОН</w:t>
        <w:br/>
        <w:t>СЕЛЬСКАЯ ДУМА</w:t>
        <w:br/>
        <w:t>СУХОДОЛЬСКОГО СЕЛЬСКОГО ПОСЕЛЕНИЯ</w:t>
      </w:r>
    </w:p>
    <w:p>
      <w:pPr>
        <w:pStyle w:val="Style1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Style1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3  мая 2020г.                                № 13/41</w:t>
      </w:r>
    </w:p>
    <w:p>
      <w:pPr>
        <w:pStyle w:val="Style1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решение сельской Думы Суходольского сельского  поселения от 28.12.2019г. № 6/22 «О бюджете Суходольского сельского поселения на 2020 год и плановый период до 2022 года».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в ходатайство главы Суходольского сельского поселения Кузнецовой И.В., руководствуясь Уставом Суходольского сельского поселения,  сельская дума Суходольского сельского поселения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 е ш и л а : </w:t>
      </w:r>
    </w:p>
    <w:p>
      <w:pPr>
        <w:pStyle w:val="Style12"/>
        <w:rPr/>
      </w:pPr>
      <w:r>
        <w:rPr>
          <w:rFonts w:cs="Arial" w:ascii="Arial" w:hAnsi="Arial"/>
          <w:sz w:val="24"/>
          <w:szCs w:val="24"/>
        </w:rPr>
        <w:t>1.Внести в решение сельской Думы Суходольского сельского поселения от 28.12.2019г. №6/22 «О бюджете Суходольского сельского поселения на 2020 год и плановый период до 2022 года» (далее- Решения) следующие изменения: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Пункт1 статьи Решения изложить в следующей редакции </w:t>
      </w:r>
    </w:p>
    <w:p>
      <w:pPr>
        <w:pStyle w:val="Style1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дить основные характеристики бюджета Суходольского сельского поселения (далее бюджет поселения) на 2020 год </w:t>
      </w:r>
    </w:p>
    <w:p>
      <w:pPr>
        <w:pStyle w:val="Style12"/>
        <w:rPr/>
      </w:pPr>
      <w:r>
        <w:rPr>
          <w:rFonts w:cs="Arial" w:ascii="Arial" w:hAnsi="Arial"/>
          <w:sz w:val="24"/>
          <w:szCs w:val="24"/>
        </w:rPr>
        <w:t>Общий объём  доходов бюджета поселения в сумме 5967,273 тыс.рублей, в том числе собственные доходы в сумме 2827,400 тыс.рублей;</w:t>
      </w:r>
    </w:p>
    <w:p>
      <w:pPr>
        <w:pStyle w:val="Style12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езвозмездные поступления от других бюджетов бюджетной системы Российской Федерации в сумме 3139,873 тыс.рублей. из них:</w:t>
      </w:r>
    </w:p>
    <w:p>
      <w:pPr>
        <w:pStyle w:val="Style12"/>
        <w:rPr/>
      </w:pPr>
      <w:r>
        <w:rPr>
          <w:rFonts w:cs="Arial" w:ascii="Arial" w:hAnsi="Arial"/>
          <w:sz w:val="24"/>
          <w:szCs w:val="24"/>
        </w:rPr>
        <w:t>-дотации бюджетам сельских поселений на выравнивание бюджетной обеспеченности -1864,000 тыс. руб.</w:t>
      </w:r>
    </w:p>
    <w:p>
      <w:pPr>
        <w:pStyle w:val="Style12"/>
        <w:rPr/>
      </w:pPr>
      <w:r>
        <w:rPr>
          <w:rFonts w:cs="Arial" w:ascii="Arial" w:hAnsi="Arial"/>
          <w:sz w:val="24"/>
          <w:szCs w:val="24"/>
        </w:rPr>
        <w:t xml:space="preserve">-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 -199,200 тыс.руб. </w:t>
      </w:r>
    </w:p>
    <w:p>
      <w:pPr>
        <w:pStyle w:val="Style12"/>
        <w:rPr/>
      </w:pPr>
      <w:r>
        <w:rPr>
          <w:rFonts w:cs="Arial" w:ascii="Arial" w:hAnsi="Arial"/>
          <w:sz w:val="24"/>
          <w:szCs w:val="24"/>
        </w:rPr>
        <w:t>- Иные межбюджетные трансферты в виде субсидий на обеспечение сбалансированности бюджетов городских и сельских поселений-970,973 тыс.руб;</w:t>
      </w:r>
    </w:p>
    <w:p>
      <w:pPr>
        <w:pStyle w:val="Style12"/>
        <w:rPr/>
      </w:pPr>
      <w:r>
        <w:rPr>
          <w:rFonts w:cs="Arial" w:ascii="Arial" w:hAnsi="Arial"/>
          <w:sz w:val="24"/>
          <w:szCs w:val="24"/>
        </w:rPr>
        <w:t>-на осуществление деятельности административных комиссий – 4,500 тыс.рублей;</w:t>
      </w:r>
    </w:p>
    <w:p>
      <w:pPr>
        <w:pStyle w:val="Style12"/>
        <w:rPr/>
      </w:pPr>
      <w:r>
        <w:rPr>
          <w:rFonts w:cs="Arial" w:ascii="Arial" w:hAnsi="Arial"/>
          <w:sz w:val="24"/>
          <w:szCs w:val="24"/>
        </w:rPr>
        <w:t>-на осуществление полномочий по первичному воинскому учёту-101,200 тыс.рублей;</w:t>
      </w:r>
    </w:p>
    <w:p>
      <w:pPr>
        <w:pStyle w:val="Style12"/>
        <w:rPr/>
      </w:pPr>
      <w:r>
        <w:rPr>
          <w:rFonts w:cs="Arial" w:ascii="Arial" w:hAnsi="Arial"/>
          <w:sz w:val="24"/>
          <w:szCs w:val="24"/>
        </w:rPr>
        <w:t>Общий объем расходов бюджета поселения в сумме 5979,49811 тыс.рублей.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редельный размер дефицита бюджета поселения на 2020 год за счёт изменения остатков средств на счетах по учёту средств бюджета поселения в сумме 12,22511 тыс.рублей, на 2021 год в сумме 0 рублей, на 2022 год в сумме  0 рублей.</w:t>
      </w:r>
    </w:p>
    <w:p>
      <w:pPr>
        <w:pStyle w:val="Style12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нести изменения в решение в части увеличения объёма бюджетных средств по доходам на 2020 год по следующим кодам бюджетной классификации: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961"/>
        <w:gridCol w:w="1843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12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)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02.49999.10.0000.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в виде субсидий на обеспечение сбалансированности бюджетов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70,973</w:t>
            </w:r>
          </w:p>
        </w:tc>
      </w:tr>
    </w:tbl>
    <w:p>
      <w:pPr>
        <w:pStyle w:val="Style12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нести изменения в решение в части увеличения объёма бюджетных средств по расходам на 2020 год по следующим кодам бюджетной классификации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12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-9000000010-2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50,1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-9000000010-8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 и сборов органами муниципальной  власти и казён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15,7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-9000000010-8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 и сборов органами муниципальной  власти и казён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0,5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-9900090010-2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,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-9900090020-2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3,7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-9900020270-2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7,2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-9900020020-2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25,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-9900020180-2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4,8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-9900000140-2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5,7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-9900080010-8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 и сборов органами муниципальной  власти и казён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0,8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973</w:t>
            </w:r>
          </w:p>
        </w:tc>
      </w:tr>
    </w:tbl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Изложить приложение 3 «Доходы Суходольского сельского поселения на 2020 год» к решению в редакции согласно приложению №1 к настоящему решению.</w:t>
      </w:r>
    </w:p>
    <w:p>
      <w:pPr>
        <w:pStyle w:val="Style12"/>
        <w:ind w:firstLine="708"/>
        <w:rPr/>
      </w:pPr>
      <w:r>
        <w:rPr>
          <w:rFonts w:cs="Arial" w:ascii="Arial" w:hAnsi="Arial"/>
          <w:sz w:val="24"/>
          <w:szCs w:val="24"/>
        </w:rPr>
        <w:t>1.5. Изложить приложение 6 «Распределение расходов Суходольского сельского поселения на 2020 год по разделам и подразделам функциональной классификации » к  решению  в редакции согласно приложению № 2 к  настоящему решению.</w:t>
      </w:r>
    </w:p>
    <w:p>
      <w:pPr>
        <w:pStyle w:val="Style12"/>
        <w:ind w:firstLine="708"/>
        <w:rPr/>
      </w:pPr>
      <w:r>
        <w:rPr>
          <w:rFonts w:cs="Arial" w:ascii="Arial" w:hAnsi="Arial"/>
          <w:sz w:val="24"/>
          <w:szCs w:val="24"/>
        </w:rPr>
        <w:t>1.6.  Изложить приложение 8 «Распределение расходов Суходольского сельского поселения на 2020 год по разделам и подразделам, целевым статьям  и видам расходов функциональной классификации » к решению  в редакции согласно приложению № 3 к  настоящему решению.</w:t>
      </w:r>
    </w:p>
    <w:p>
      <w:pPr>
        <w:pStyle w:val="Style12"/>
        <w:ind w:firstLine="708"/>
        <w:rPr/>
      </w:pPr>
      <w:r>
        <w:rPr>
          <w:rFonts w:cs="Arial" w:ascii="Arial" w:hAnsi="Arial"/>
          <w:sz w:val="24"/>
          <w:szCs w:val="24"/>
        </w:rPr>
        <w:t>1.7. Изложить приложение 10 «Распределение расходов Суходольского сельского поселения на 2020 год по разделам и подразделам, целевым статьям  и видам расходов ведомственной классификации » к решению  в редакции согласно приложению № 4 к  настоящему решению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вступает в силу с момента его официального опубликован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ходольского</w:t>
      </w:r>
    </w:p>
    <w:p>
      <w:pPr>
        <w:pStyle w:val="Style12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И.В.Кузнецова</w:t>
      </w:r>
    </w:p>
    <w:p>
      <w:pPr>
        <w:pStyle w:val="Style1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1</w:t>
      </w:r>
    </w:p>
    <w:p>
      <w:pPr>
        <w:pStyle w:val="Normal"/>
        <w:spacing w:lineRule="auto" w:line="240"/>
        <w:ind w:left="54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ельской Думы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ходольского сельского поселения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/41 от 13.05.20г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ходы Суходольского сельского поселения на  2020 г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  <w:gridCol w:w="1560"/>
      </w:tblGrid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4,400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00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, в соответствии со статьё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4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.1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400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3 022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кци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63,000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3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м отчислений в местные бюдже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400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4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(инжекторных) двигателей, подлежащее распределению между 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00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3 0225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м отчислений в местные бюдже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,600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3 0226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м отчислений в местные бюдже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6,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физических лиц, взимаемый по ставкам, применяемым к    объектам налогообложения, расположенным   в границах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0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000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27,4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 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4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 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 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в виде субсидий на обеспечение сбалансированности бюджетов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,9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9 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 024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ельских поселений на осуществление  первичного воинского учёта на территориях, где отсутствуют военные комиссариат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200</w:t>
            </w:r>
          </w:p>
        </w:tc>
      </w:tr>
      <w:tr>
        <w:trPr>
          <w:trHeight w:val="3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безвозмездны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39,873</w:t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67,273</w:t>
            </w:r>
          </w:p>
        </w:tc>
      </w:tr>
    </w:tbl>
    <w:p>
      <w:pPr>
        <w:pStyle w:val="Normal"/>
        <w:spacing w:lineRule="auto" w:line="240"/>
        <w:ind w:left="-142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142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142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142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142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142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142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142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142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142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142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142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529" w:hanging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2</w:t>
      </w:r>
    </w:p>
    <w:p>
      <w:pPr>
        <w:pStyle w:val="Normal"/>
        <w:spacing w:lineRule="auto" w:line="240"/>
        <w:ind w:left="5529" w:hanging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ельской Думы</w:t>
      </w:r>
    </w:p>
    <w:p>
      <w:pPr>
        <w:pStyle w:val="Normal"/>
        <w:spacing w:lineRule="auto" w:line="240"/>
        <w:ind w:left="5529" w:hanging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одольского сельского поселения</w:t>
      </w:r>
    </w:p>
    <w:p>
      <w:pPr>
        <w:pStyle w:val="Normal"/>
        <w:spacing w:lineRule="auto" w:line="240"/>
        <w:ind w:left="5529" w:hanging="13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3/41 от 13.05.2020г.</w:t>
      </w:r>
    </w:p>
    <w:p>
      <w:pPr>
        <w:pStyle w:val="Normal"/>
        <w:spacing w:lineRule="auto" w:line="240"/>
        <w:ind w:left="567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расходов на 2020 год по разделам и подразделам функциональной классификации</w:t>
      </w:r>
    </w:p>
    <w:p>
      <w:pPr>
        <w:pStyle w:val="Normal"/>
        <w:spacing w:lineRule="auto" w:line="240"/>
        <w:ind w:left="567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6724"/>
        <w:gridCol w:w="1626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5,1669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496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5,2309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е другим бюджетам бюджетной системы Р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3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4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,2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2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 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,27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70</w:t>
            </w:r>
          </w:p>
        </w:tc>
      </w:tr>
      <w:tr>
        <w:trPr>
          <w:trHeight w:val="1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 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,2251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75,2251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,0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 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5,18666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77312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41354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 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7,44944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4,44944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0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,0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99,0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99,0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Т О Г О  Р А С Х О Д О В 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979,49811</w:t>
            </w:r>
          </w:p>
        </w:tc>
      </w:tr>
    </w:tbl>
    <w:p>
      <w:pPr>
        <w:pStyle w:val="Style1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400" w:hanging="13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pacing w:lineRule="auto" w:line="240"/>
        <w:ind w:left="5400" w:hanging="13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 решению сельской Думы</w:t>
      </w:r>
    </w:p>
    <w:p>
      <w:pPr>
        <w:pStyle w:val="Normal"/>
        <w:spacing w:lineRule="auto" w:line="240"/>
        <w:ind w:left="5400" w:hanging="13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уходольского сельского поселения</w:t>
      </w:r>
    </w:p>
    <w:p>
      <w:pPr>
        <w:pStyle w:val="Normal"/>
        <w:spacing w:lineRule="auto" w:line="240"/>
        <w:ind w:left="5400"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3/41   от 13.05. 2020г.</w:t>
      </w:r>
    </w:p>
    <w:p>
      <w:pPr>
        <w:pStyle w:val="Normal"/>
        <w:spacing w:lineRule="auto" w:line="240"/>
        <w:ind w:left="5400" w:firstLine="720"/>
        <w:jc w:val="right"/>
        <w:rPr>
          <w:rStyle w:val="Hl4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расходов бюджета Суходольского сельского поселения  на 2020 год по разделам и  подразделам, целевым статьям и видам расходов функциональной классификации</w:t>
      </w:r>
    </w:p>
    <w:p>
      <w:pPr>
        <w:pStyle w:val="Web"/>
        <w:spacing w:before="0" w:after="0"/>
        <w:jc w:val="right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(тыс.рублей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1260"/>
        <w:gridCol w:w="1080"/>
        <w:gridCol w:w="1206"/>
      </w:tblGrid>
      <w:tr>
        <w:trPr>
          <w:trHeight w:val="4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Вид рас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68" w:hanging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68" w:hanging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2495,166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68" w:hanging="0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68" w:hanging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366,49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366,49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66,49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366,49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68" w:hanging="0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68" w:hanging="0"/>
              <w:jc w:val="center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2075,2309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9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68" w:hanging="0"/>
              <w:jc w:val="center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2075,2309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9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2037,1949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90 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641,0654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396,1294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68" w:hanging="0"/>
              <w:jc w:val="center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38,03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Уплата налогов и сборов органами муниципа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8,03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38,03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68" w:hanging="0"/>
              <w:jc w:val="center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68" w:hanging="0"/>
              <w:jc w:val="center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29,3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Передаваемые полномочия в бюджет района из бюджета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29,30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29,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68" w:hanging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68" w:hanging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9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68" w:hanging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68" w:hanging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4,1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4,1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Выполнение функций органами местного самоуправления в области регулирования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,7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3,7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3,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3,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68" w:hanging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68" w:hanging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01,2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01,2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1,2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1,2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68" w:hanging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68" w:hanging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27,2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27,2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27,2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24"/>
              </w:rPr>
              <w:t xml:space="preserve">                  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7,2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7,2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68" w:hanging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68" w:hanging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500,225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475,225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325,225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Ремонт сети автомобильных дорог общего пользования и искусственных сооружений на них, за счёт средств дорожного фон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173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173,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Содержание сети автомобильных дорог общего пользования и искусственных сооружений на них, за счёт средств дорож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52,225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52,225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Муниципальная  программа «Развитие и совершенствование взаимодействия органов местного самоуправления Суходольского сельского поселения с организациями территориального общественного самоуправления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16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16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Муниципальная программа «Формирование современной городской среды Суходольского сельского поселения Среднеахтубинского  муниципального района Волгоградской области на 2018-2024г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30,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68" w:hanging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68" w:hanging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Реализация мероприятий в области мероприятий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5,000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68" w:hanging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68" w:hanging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285,18666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25,77312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Содержание и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eastAsia="Arial" w:cs="Arial" w:ascii="Arial" w:hAnsi="Arial"/>
                <w:b w:val="false"/>
                <w:i/>
                <w:sz w:val="24"/>
                <w:szCs w:val="24"/>
              </w:rPr>
              <w:t xml:space="preserve">        </w:t>
            </w: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eastAsia="Arial" w:cs="Arial" w:ascii="Arial" w:hAnsi="Arial"/>
                <w:b w:val="false"/>
                <w:i/>
                <w:sz w:val="24"/>
                <w:szCs w:val="24"/>
              </w:rPr>
              <w:t xml:space="preserve">       </w:t>
            </w: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25,77312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eastAsia="Arial" w:cs="Arial" w:ascii="Arial" w:hAnsi="Arial"/>
                <w:b w:val="false"/>
                <w:i/>
                <w:sz w:val="24"/>
                <w:szCs w:val="24"/>
              </w:rPr>
              <w:t xml:space="preserve">       </w:t>
            </w: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eastAsia="Arial" w:cs="Arial" w:ascii="Arial" w:hAnsi="Arial"/>
                <w:b w:val="false"/>
                <w:i/>
                <w:sz w:val="24"/>
                <w:szCs w:val="24"/>
              </w:rPr>
              <w:t xml:space="preserve">      </w:t>
            </w: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25,773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259,4135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259,4135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259,4135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259,4135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Муниципальная программа «Формирование современной городской среды Суходольского сельского поселения Среднеахтубинского  муниципального района Волгоградской области на 2018-2024г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30,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68" w:hanging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68" w:hanging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Проведение мероприятий для детей и молодё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,000</w:t>
            </w:r>
          </w:p>
        </w:tc>
      </w:tr>
      <w:tr>
        <w:trPr>
          <w:trHeight w:val="4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68" w:hanging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417,449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417,449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417,449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414,449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49,13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464,438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Уплата налогов и сборов органами муниципа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24"/>
              </w:rPr>
              <w:t xml:space="preserve">     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,8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,8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Передаваемые полномочия в бюджет района из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54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54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99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99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Расходы на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,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,0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68" w:hanging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68" w:hanging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68" w:hanging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68" w:hanging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68" w:hanging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68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5979,49811</w:t>
            </w:r>
          </w:p>
        </w:tc>
      </w:tr>
    </w:tbl>
    <w:p>
      <w:pPr>
        <w:pStyle w:val="Normal"/>
        <w:spacing w:lineRule="auto" w:line="240"/>
        <w:rPr>
          <w:rStyle w:val="Hl41"/>
          <w:rFonts w:ascii="Arial" w:hAnsi="Arial" w:eastAsia="Arial Unicode MS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540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54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4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4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5400" w:hanging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spacing w:lineRule="auto" w:line="240"/>
        <w:ind w:left="5400" w:hanging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ельской Думы</w:t>
      </w:r>
    </w:p>
    <w:p>
      <w:pPr>
        <w:pStyle w:val="Normal"/>
        <w:spacing w:lineRule="auto" w:line="240"/>
        <w:ind w:left="5400" w:hanging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одольского сельского поселения</w:t>
      </w:r>
    </w:p>
    <w:p>
      <w:pPr>
        <w:pStyle w:val="Normal"/>
        <w:spacing w:lineRule="auto" w:line="240"/>
        <w:ind w:left="5400" w:hanging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/41   от 13.05. 2020г.</w:t>
      </w:r>
    </w:p>
    <w:p>
      <w:pPr>
        <w:pStyle w:val="Normal"/>
        <w:spacing w:lineRule="auto" w:line="240"/>
        <w:ind w:left="5400" w:hanging="13"/>
        <w:jc w:val="right"/>
        <w:rPr>
          <w:rStyle w:val="Hl4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расходов бюджета Суходольского сельского поселения  на 2020 год по разделам и  подразделам, целевым статьям и видам расходов ведомственной классификации</w:t>
      </w:r>
    </w:p>
    <w:p>
      <w:pPr>
        <w:pStyle w:val="Web"/>
        <w:spacing w:before="0" w:after="0"/>
        <w:jc w:val="right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(тыс.рублей)</w:t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900"/>
        <w:gridCol w:w="900"/>
        <w:gridCol w:w="1259"/>
        <w:gridCol w:w="1080"/>
        <w:gridCol w:w="1210"/>
      </w:tblGrid>
      <w:tr>
        <w:trPr>
          <w:trHeight w:val="25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Наименование показателя</w:t>
            </w:r>
          </w:p>
          <w:p>
            <w:pPr>
              <w:pStyle w:val="Web"/>
              <w:spacing w:before="0" w:after="0"/>
              <w:ind w:left="-70" w:right="-71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подразд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Вид рас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51-Администрация Суходоль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2495,166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jc w:val="center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366,49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366,49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366,496</w:t>
            </w:r>
          </w:p>
        </w:tc>
      </w:tr>
      <w:tr>
        <w:trPr>
          <w:trHeight w:val="31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>
                <w:rStyle w:val="Hl41"/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366,496</w:t>
            </w:r>
          </w:p>
        </w:tc>
      </w:tr>
      <w:tr>
        <w:trPr>
          <w:trHeight w:val="31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jc w:val="center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2075,2309</w:t>
            </w:r>
          </w:p>
        </w:tc>
      </w:tr>
      <w:tr>
        <w:trPr>
          <w:trHeight w:val="31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2075,2309</w:t>
            </w:r>
          </w:p>
        </w:tc>
      </w:tr>
      <w:tr>
        <w:trPr>
          <w:trHeight w:val="31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2075,2309</w:t>
            </w:r>
          </w:p>
        </w:tc>
      </w:tr>
      <w:tr>
        <w:trPr>
          <w:trHeight w:val="31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90 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641,06544</w:t>
            </w:r>
          </w:p>
        </w:tc>
      </w:tr>
      <w:tr>
        <w:trPr>
          <w:trHeight w:val="31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90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396,12946</w:t>
            </w:r>
          </w:p>
        </w:tc>
      </w:tr>
      <w:tr>
        <w:trPr>
          <w:trHeight w:val="31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jc w:val="center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38,036</w:t>
            </w:r>
          </w:p>
        </w:tc>
      </w:tr>
      <w:tr>
        <w:trPr>
          <w:trHeight w:val="31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Уплата налогов и сборов органами муниципа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8,036</w:t>
            </w:r>
          </w:p>
        </w:tc>
      </w:tr>
      <w:tr>
        <w:trPr>
          <w:trHeight w:val="31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38,036</w:t>
            </w:r>
          </w:p>
        </w:tc>
      </w:tr>
      <w:tr>
        <w:trPr>
          <w:trHeight w:val="31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jc w:val="center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jc w:val="center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29,300</w:t>
            </w:r>
          </w:p>
        </w:tc>
      </w:tr>
      <w:tr>
        <w:trPr>
          <w:trHeight w:val="31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Передаваемые полномочия в бюджет района из бюджета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29,300</w:t>
            </w:r>
          </w:p>
        </w:tc>
      </w:tr>
      <w:tr>
        <w:trPr>
          <w:trHeight w:val="31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29,3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9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4,1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4,1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Выполнение функций органами местного самоуправления в области регулирования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3,7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,7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3,7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3,4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,4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01,2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01,2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1,2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1,2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27,27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27,27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27,27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24"/>
              </w:rPr>
              <w:t xml:space="preserve">                  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7,27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7,27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500,2251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475,2251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325,2251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Ремонт сети автомобильных дорог общего пользования и искусственных сооружений на них, за счёт средств дорож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173,0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173,0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Содержание сети автомобильных дорог общего пользования и искусственных сооружений на них, за счёт средств дорож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52,2251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52,2251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Муниципальная целевая программа «Развитие и совершенствование взаимодействия органов местного самоуправления Суходольского сельского поселения с организациями территориального общественного самоуправления на 2019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6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16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Муниципальная программа «Формирование современной городской среды Суходольского сельского поселения Среднеахтубинского муниципального района Волгоградской области на 2018-2024г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Реализация мероприятий в области мероприятий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5,000</w:t>
            </w:r>
          </w:p>
        </w:tc>
      </w:tr>
      <w:tr>
        <w:trPr>
          <w:trHeight w:val="38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285,18666</w:t>
            </w:r>
          </w:p>
        </w:tc>
      </w:tr>
      <w:tr>
        <w:trPr>
          <w:trHeight w:val="38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Style w:val="Hl41"/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25,77312</w:t>
            </w:r>
          </w:p>
        </w:tc>
      </w:tr>
      <w:tr>
        <w:trPr>
          <w:trHeight w:val="38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Содержание и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24"/>
              </w:rPr>
              <w:t xml:space="preserve">      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5,77312</w:t>
            </w:r>
          </w:p>
        </w:tc>
      </w:tr>
      <w:tr>
        <w:trPr>
          <w:trHeight w:val="38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24"/>
              </w:rPr>
              <w:t xml:space="preserve">      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5,7731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259,4135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59,4135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59,4135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59,4135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Муниципальная программа «Формирование современной городской среды Суходольского сельского поселения Среднеахтубинского муниципального района Волгоградской области на 2018-2024г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0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Молодёжная политика и оздоровление детей и молодё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Проведение мероприятий для детей и молодё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417,4494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jc w:val="center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417,4494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i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jc w:val="center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>
                <w:rStyle w:val="Hl41"/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Style w:val="Hl41"/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Style w:val="Hl41"/>
                <w:rFonts w:cs="Arial" w:ascii="Arial" w:hAnsi="Arial"/>
                <w:sz w:val="24"/>
                <w:szCs w:val="24"/>
              </w:rPr>
              <w:t>1417,4494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>
                <w:rStyle w:val="Hl41"/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414,4494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Расходы на выплату персоналу в целях обеспечения выполнения функций муниципальными органами, казё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49,13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464,4384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Уплата налога на имущество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eastAsia="Arial" w:cs="Arial" w:ascii="Arial" w:hAnsi="Arial"/>
                <w:b w:val="false"/>
                <w:sz w:val="24"/>
                <w:szCs w:val="24"/>
              </w:rPr>
              <w:t xml:space="preserve">            </w:t>
            </w: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,87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,87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Передаваемые полномочия в бюджет района из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54,0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54,0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99,0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Непрограммные мероприяти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99,0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Расходы на 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,0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i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 xml:space="preserve">99 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99,000</w:t>
            </w:r>
          </w:p>
        </w:tc>
      </w:tr>
      <w:tr>
        <w:trPr>
          <w:trHeight w:val="3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Web"/>
              <w:spacing w:before="0" w:after="0"/>
              <w:ind w:left="-70" w:right="-71" w:hanging="0"/>
              <w:jc w:val="center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ИТО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70" w:right="-71" w:hanging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70" w:right="-71" w:hanging="0"/>
              <w:jc w:val="right"/>
              <w:rPr/>
            </w:pPr>
            <w:r>
              <w:rPr>
                <w:rStyle w:val="Hl41"/>
                <w:rFonts w:cs="Arial" w:ascii="Arial" w:hAnsi="Arial"/>
                <w:sz w:val="24"/>
                <w:szCs w:val="24"/>
              </w:rPr>
              <w:t>5979,49811</w:t>
            </w:r>
          </w:p>
        </w:tc>
      </w:tr>
    </w:tbl>
    <w:p>
      <w:pPr>
        <w:pStyle w:val="Normal"/>
        <w:spacing w:lineRule="auto" w:line="240"/>
        <w:ind w:hanging="0"/>
        <w:rPr>
          <w:rStyle w:val="Hl41"/>
          <w:rFonts w:ascii="Arial" w:hAnsi="Arial" w:eastAsia="Arial Unicode MS" w:cs="Arial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extBook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/>
      <w:ind w:hanging="0"/>
      <w:outlineLvl w:val="3"/>
    </w:pPr>
    <w:rPr>
      <w:rFonts w:ascii="TextBookC;Arial" w:hAnsi="TextBookC;Arial" w:cs="TextBookC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/>
      <w:ind w:hanging="0"/>
      <w:jc w:val="center"/>
      <w:outlineLvl w:val="7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59:00Z</dcterms:created>
  <dc:creator>Inna</dc:creator>
  <dc:description/>
  <cp:keywords/>
  <dc:language>en-US</dc:language>
  <cp:lastModifiedBy>Лена</cp:lastModifiedBy>
  <cp:lastPrinted>2019-05-31T09:24:00Z</cp:lastPrinted>
  <dcterms:modified xsi:type="dcterms:W3CDTF">2020-05-29T09:54:00Z</dcterms:modified>
  <cp:revision>694</cp:revision>
  <dc:subject/>
  <dc:title>8 августа 2007 года N 1505-ОД</dc:title>
</cp:coreProperties>
</file>