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01 июня 2020 г.                                   N 35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</w:rPr>
        <w:t>О межведомственной комиссии по оценке соответствия помещений жилищного фонда Суходольского сельского поселения установленным требованиям,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6 октября 2003 № 131-ЗФ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 соответствии со статьёй 14 Жилищного кодекса Российской Федерации, Устава Суходольского сельского поселения Среднеахтубинского муниципального района Волгоградской области, п о с т а н о в л я ю:                                                                                 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1. Утвердить Положение о межведомственной комиссии по оценке соответствия помещений жилищного фонда Суходольского сельского поселения установленным требованиям,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Приложение № 1. 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межведомственной комиссии по оценке соответствия помещений жилищного фонда Суходольского сельского поселения  установленным требованиям, признание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. Приложение № 2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уходоль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01 июня 2020 года  № 35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межведомственной комиссии по оценке соответствия помещений жилищного фонда Суходольского сельского поселения установленным требованиям, признание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Межведомственная комиссия по оценке соответствия помещений жилищного фонда Суходольского сельского поселения установленным требованиям, признание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(далее именуется - комиссия) является коллегиальным орган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7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ормативными правовыми актами Волгоградской област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Комиссия образуется и ликвидируется постановлением администрации Суход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Организационное техническое обеспечение деятельности комиссии осуществляется главой Суходольского сельского поселения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сновные задачи и полномочия комиссии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Основной задачей комиссии является оценка жилых помещений жилищного фонда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1. Определять перечень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к жилым помещ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3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 для проработки предложений по вопросам, решение которых входит в компетенцию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4. Назначать дополнительные обследования жилых помещений и привлекать для участия в работе экспертов проектно-изыскательских и иных организаций для проведения экспертизы по вопросам, входящим в компетенцию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5. Создавать рабочие группы для оперативной и качественной подготовки материалов и решени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6. Вносить в установленном порядке на рассмотрение главы Суходольского сельского поселения предложения комиссии по вопросам, требующим его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ганизация работы комисси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Состав комиссии утверждается главой Суход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Порядок работы комиссии определяется в соответствии с Положением о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. № 47,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Заседания комиссии проводятся по мере необходимости и считаются правомочными, если на них присутствуют не менее двух третей от установленного числа её чле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 Организует работу комиссии и проводит её заседания председатель комиссии, а в случае отсутствия – заместитель председателя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руководство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вестку для заседани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аёт поручение членам комиссии по вопросам, находящимся в компетенци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контроль за выполнением решений, принятых комисси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участие в подготовке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ят предложения в повестку дня заседания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вуют в заседаниях комиссии, а в случае невозможности присутствия на заседании комиссии заблаговременно предоставляют секретарю комиссии своё мнение по рассматриваемым вопросам в письменной форме, которое оглашается на заседании и приобщается к заключению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случае несогласия с принятым на заседании решением комиссии излагают в письменной форме своё особое мнение, которое подлежит обязательному приобщению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Члены комиссии не вправе делегировать свои полномочия другим лиц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роведение заседа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комиссии и лиц, привлечённых к участию в работе комиссии, о повестке дня заседания, дате, месте и времени его проведения, не позже чем за пять дней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делопроизводство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9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0. По результатам заседания комиссии составляется протокол, который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1. Решения комиссии принимаются открытым голосованием большинством голосов комиссии, с учетом мнения отсутствующих, выраженных в письменной форме. В случае равенства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Решения комиссии оформляются в виде заключений по форме, утвержденной постановлением Правительства Российской Федерации от 28 января 2006 г. № 4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 случае обследования жилого помещения комиссия составляет акты обследования помещения по форме, утверждённой постановлением Правительства Российской Федерации от 28 января 2006 г. № 4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4. Заключения комиссии направляются в государственную жилищную инспекцию Волгоградской области для подготовки в установленном порядке соответствующих распоря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5. Принятое решение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уходоль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01 июня 2020 года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ценке соответствия помещений жилищного фонда Суходольского сельского поселения установленным требованиям,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узнец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 xml:space="preserve">глава Суходольского сельского поселения, </w:t>
            </w:r>
            <w:r>
              <w:rPr>
                <w:rFonts w:cs="Arial" w:ascii="Arial" w:hAnsi="Arial"/>
                <w:b/>
                <w:i/>
              </w:rPr>
              <w:t>председатель комиссии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Заместитель главы администрации Суходоль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кретарь комисси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члены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ева Е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Председатель комитета архитектуры и градостроительства администрации Среднеахтубинского муниципальн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Заместитель председателя комитета по строительству и жилищно-коммунальному хозяйству администрации Среднеахтубинского муниципальн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енк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 xml:space="preserve">Государственный инспектор ОНДиПР по г.Волжскому, Ленинскому и Среднеахтубинскому районам Волгоградской области, капитан внутренней  службы (по согласованию);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Е.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начальник Среднеахтубинского отделения  Волгоградского Филиала ФГУП «Ростехинвентаризация - Федеральное БТИ» (по согласованию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User</dc:creator>
  <dc:description/>
  <cp:keywords/>
  <dc:language>en-US</dc:language>
  <cp:lastModifiedBy>Юрий</cp:lastModifiedBy>
  <cp:lastPrinted>2020-06-10T09:07:00Z</cp:lastPrinted>
  <dcterms:modified xsi:type="dcterms:W3CDTF">2020-06-10T05:09:00Z</dcterms:modified>
  <cp:revision>6</cp:revision>
  <dc:subject/>
  <dc:title>Утверждено постановлением администрации Куйбышевского сельского поселения от 1 марта 2010г</dc:title>
</cp:coreProperties>
</file>