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04 июня 2020 г.                                   N 36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7.09.2012 г. № 48 «О порядке разработки и утверждения административных регламентов предоставления муниципальных услуг администрации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7.09.2012 г. № 48 «О порядке разработки и утверждения административных регламентов предоставления муниципальных услуг администрации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6-10T09:07:00Z</cp:lastPrinted>
  <dcterms:modified xsi:type="dcterms:W3CDTF">2020-07-02T10:32:00Z</dcterms:modified>
  <cp:revision>4</cp:revision>
  <dc:subject/>
  <dc:title>Утверждено постановлением администрации Куйбышевского сельского поселения от 1 марта 2010г</dc:title>
</cp:coreProperties>
</file>