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Style w:val="Style17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Style17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7"/>
          <w:rFonts w:cs="Arial" w:ascii="Arial" w:hAnsi="Arial"/>
          <w:b w:val="false"/>
          <w:color w:val="000000"/>
          <w:sz w:val="24"/>
          <w:szCs w:val="24"/>
        </w:rPr>
        <w:t>от 25 июня 2020 г.                                   N 40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Style17"/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Суходольского сельского поселения, лиц, замещающих должности муниципальной службы в администрации Суходольского сельского поселения Среднеахтубинского муниципального района Волгоградской области, и членов их семей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Суходоль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</w:t>
      </w:r>
      <w:r>
        <w:rPr>
          <w:rFonts w:cs="Arial" w:ascii="Arial" w:hAnsi="Arial"/>
          <w:sz w:val="24"/>
          <w:szCs w:val="24"/>
        </w:rPr>
        <w:t>и Устава Суходольского сельского поселения Среднеахтубинского муниципального района Волгоградской области администрация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iCs/>
          <w:sz w:val="24"/>
          <w:szCs w:val="24"/>
        </w:rPr>
        <w:t xml:space="preserve">                        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ходольского сельского поселения Среднеахтубинского муниципального района Волгоградской области, лиц, замещающих должности муниципальной службы в администрации Суходольского сельского поселения Среднеахтубинского муниципального района Волгоградской области и членов их семей на официальном сайте администрации Суходольского сельского поселения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остановление вступает в силу после обнародования в установленном порядке и подлежит размещению на официальном сайте администрации Суходольского сельского поселения в сети Интернет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Глава Суходольского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сельского поселения                                                                    И.В.Кузнецова</w:t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5387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80" w:before="0" w:after="0"/>
        <w:ind w:left="5387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Суходольского сельского поселения Среднеахтубинского муниципального района Волгоградской области</w:t>
      </w:r>
    </w:p>
    <w:p>
      <w:pPr>
        <w:pStyle w:val="Normal"/>
        <w:widowControl w:val="false"/>
        <w:autoSpaceDE w:val="false"/>
        <w:spacing w:lineRule="exact" w:line="280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20 г. №40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pacing w:lineRule="exact" w:line="27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Суходольского сельского поселения, лиц, замещающих должности муниципальной службы в администрации Суходольского сельского поселения Среднеахтубинского муниципального района Волгоградской области, и членов их семей на официальном сайт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и Суходольского сельского поселения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рядком устанавливается процедура размещения на официальном сайте администрации Суходольского сельского поселения в сети Интернет (далее – официальный сайт) и предоставления средствам массовой информации для опубликования в связи с их запросами, если федеральными законами и законами Волгоградской области не установлен иной порядок размещения и (или) предоставления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Суходол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его супруга (супруги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лиц, замещающих муниципальную должность депутата в сельской Думе Суходольского сельского поселения, их супругов (супруг), несовершеннолетних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trike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3) лиц, замещающих должности муниципальной службы в сельской Думе Суходоль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ам, указанным в подпунктах 1-3 пункта 1 настоящего Порядка (далее – лица, представляющие сведения)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представляющему сведения, 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представляющего сведения,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представляющего сведения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В размещаемых на официальном сайте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иные сведения (кроме указанных в пункте 2 настоящего Порядка) о доходах лица, представляющего све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представляющего с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представляющего све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представляющему све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информацию, отнесенную к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sz w:val="24"/>
          <w:szCs w:val="24"/>
        </w:rPr>
        <w:t xml:space="preserve"> или являющуюс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Размещение сведений о доходах, расходах, об имуществе и обязательствах имущественного характера, указанных в пункте 2 настоящего Порядка, на официальном сайте обеспечивается должностным лицом кадровой службы, ответственным за работу по профилактике коррупционных и иных правонарушений </w:t>
      </w:r>
      <w:r>
        <w:rPr>
          <w:rFonts w:cs="Arial" w:ascii="Arial" w:hAnsi="Arial"/>
          <w:i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</w:rPr>
        <w:t>ответственное должностное лицо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, представляющим свед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четырнадцати рабочих дней со дня истечения срока, установленного для подачи таки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В случае представления лицом, представляющим сведения, уточненных сведений о доходах, расходах, об имуществе и обязательствах имущественного характера, данные сведения размещаются на официальном сайте в соответствии с пунктом 2 настоящего Порядка, в течение четырнадцати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у, представляющему сведения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 (в случае, если запрашиваемые сведения отсутствуют на официальном сайте), либо предоставляет информацию с указанием ссылки на официальный сайт, где запрашиваемые сведения размещены (в случае, если запрашиваемые сведения размещены на официальном сайт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Должностное лицо в администрации Суходол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709" w:top="96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CE109AAC04BF5265DE1FE79029E0D87&amp;req=doc&amp;base=LAW&amp;n=93980&amp;dst=100003&amp;fld=134&amp;REFFIELD=134&amp;REFDST=100061&amp;REFDOC=183031&amp;REFBASE=LAW&amp;stat=refcode%3D16610%3Bdstident%3D100003%3Bindex%3D97&amp;date=07.04.2020" TargetMode="External"/><Relationship Id="rId3" Type="http://schemas.openxmlformats.org/officeDocument/2006/relationships/hyperlink" Target="https://login.consultant.ru/link/?rnd=ACE109AAC04BF5265DE1FE79029E0D87&amp;req=doc&amp;base=LAW&amp;n=182734&amp;dst=100011&amp;fld=134&amp;REFFIELD=134&amp;REFDST=100061&amp;REFDOC=183031&amp;REFBASE=LAW&amp;stat=refcode%3D16610%3Bdstident%3D100011%3Bindex%3D97&amp;date=07.04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23:00Z</dcterms:created>
  <dc:creator>Богатенко Ирина Геннадиевна</dc:creator>
  <dc:description/>
  <cp:keywords/>
  <dc:language>en-US</dc:language>
  <cp:lastModifiedBy>Юрий</cp:lastModifiedBy>
  <cp:lastPrinted>2020-06-26T15:20:00Z</cp:lastPrinted>
  <dcterms:modified xsi:type="dcterms:W3CDTF">2020-06-26T11:20:00Z</dcterms:modified>
  <cp:revision>7</cp:revision>
  <dc:subject/>
  <dc:title>Утвержден</dc:title>
</cp:coreProperties>
</file>