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10 июля 2020 г.                                   N 45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06.03.2012 г. № 8 «Об утверждении правил благоустройства и озеленения территорий Суходольского сельского поселе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06.03.2012 г. № 8 «Об утверждении правил благоустройства и озеленения территорий Суходольского сельского поселе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7-31T09:41:00Z</cp:lastPrinted>
  <dcterms:modified xsi:type="dcterms:W3CDTF">2020-07-31T09:10:00Z</dcterms:modified>
  <cp:revision>11</cp:revision>
  <dc:subject/>
  <dc:title>Утверждено постановлением администрации Куйбышевского сельского поселения от 1 марта 2010г</dc:title>
</cp:coreProperties>
</file>