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20 июля 2020 г.                                   N 48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6.11.2015 г. № 45 «О внесении изменений в административный регламент администрации Суходольского сельского поселения по предоставлению муниципальной услуги «Признание жилых помещений пригодными (непригодными) для прожива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6.11.2015 г. № 45 «О внесении изменений в административный регламент администрации Суходольского сельского поселения по предоставлению муниципальной услуги «Признание жилых помещений пригодными (непригодными) для прожива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7-31T09:41:00Z</cp:lastPrinted>
  <dcterms:modified xsi:type="dcterms:W3CDTF">2020-07-31T10:15:00Z</dcterms:modified>
  <cp:revision>14</cp:revision>
  <dc:subject/>
  <dc:title>Утверждено постановлением администрации Куйбышевского сельского поселения от 1 марта 2010г</dc:title>
</cp:coreProperties>
</file>