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20 июля 2020 г.                                   N 50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9.04.2015 г. № 19 «О внесение изменений в Постановление администрации Суходольского сельского поселения от 18 марта 2015г № 14 «О проведении месячника по благоустройству и наведению санитарного порядка на территории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9.04.2015 г. № 19 «О внесение изменений в Постановление администрации Суходольского сельского поселения от 18 марта 2015г № 14 «О проведении месячника по благоустройству и наведению санитарного порядка на территории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7-31T09:41:00Z</cp:lastPrinted>
  <dcterms:modified xsi:type="dcterms:W3CDTF">2020-07-31T09:34:00Z</dcterms:modified>
  <cp:revision>12</cp:revision>
  <dc:subject/>
  <dc:title>Утверждено постановлением администрации Куйбышевского сельского поселения от 1 марта 2010г</dc:title>
</cp:coreProperties>
</file>