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ВОЛГОГРАДСКАЯ ОБЛАСТЬ</w:t>
        <w:br/>
        <w:t>СРЕДНЕАХТУБИНСКИЙ МУНИЦИПАЛЬНЫЙ РАЙОН</w:t>
        <w:br/>
        <w:t>СЕЛЬСКАЯ ДУМА</w:t>
        <w:br/>
        <w:t>СУХОДОЛЬСКОГО СЕЛЬСКОГО ПОСЕЛЕНИЯ</w:t>
      </w:r>
    </w:p>
    <w:p>
      <w:pPr>
        <w:pStyle w:val="Style1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от  25  августа 2020г.              № 16/44</w:t>
      </w:r>
    </w:p>
    <w:p>
      <w:pPr>
        <w:pStyle w:val="Style13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«О внесении изменений в решение сельской Думы Суходольского сельского  поселения от 28.12.2019г. № 6/22 «О бюджете Суходольского сельского поселения на 2020 год и плановый период до 2022 года»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в ходатайство главы Суходольского сельского поселения Кузнецовой И.В., руководствуясь Уставом Суходольского сельского поселения,  сельская дума Суходольского сельского поселения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 е ш и л а : 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1.Внести в решение сельской Думы Суходольского сельского поселения от 28.12.2019г. №6/22 «О бюджете Суходольского сельского поселения на 2020 год и плановый период до 2022 года» (далее- Решения) следующие изменения: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Пункт1 статьи Решения изложить в следующей редакции </w:t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основные характеристики бюджета Суходольского сельского поселения (далее бюджет поселения) на 2020 год 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Общий объём  доходов бюджета поселения в сумме 6704,923 тыс.рублей, в том числе собственные доходы в сумме 2827,400 тыс.рублей;</w:t>
      </w:r>
    </w:p>
    <w:p>
      <w:pPr>
        <w:pStyle w:val="Style1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езвозмездные поступления от других бюджетов бюджетной системы Российской Федерации в сумме 3877,523 тыс.рублей. из них :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тации бюджетам сельских  поселений на выравнивание бюджетной обеспеченности -1864,000 тыс. руб.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 xml:space="preserve"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-199,200 тыс.руб. 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- Иные межбюджетные трансферты в виде субсидий на обеспечение сбалансированности бюджетов городских и сельских поселений-1708,623 тыс.руб;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-на осуществление деятельности административных комиссий – 4,500 тыс.рублей;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-на осуществление полномочий по первичному воинскому учёту-101,200 тыс.рублей;</w:t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>Общий объем расходов бюджета поселения в сумме 6717,14811 тыс.рублей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едельный размер дефицита бюджета поселения на 2020 год за счёт изменения остатков средств на счетах по учёту средств бюджета поселения в сумме 12,22511 тыс.рублей, на 2021 год в сумме 0 рублей, на 2022 год в сумме  0 рублей.</w:t>
      </w:r>
    </w:p>
    <w:p>
      <w:pPr>
        <w:pStyle w:val="Style13"/>
        <w:ind w:firstLine="708"/>
        <w:rPr/>
      </w:pPr>
      <w:r>
        <w:rPr>
          <w:rFonts w:cs="Arial" w:ascii="Arial" w:hAnsi="Arial"/>
          <w:sz w:val="24"/>
          <w:szCs w:val="24"/>
        </w:rPr>
        <w:t>1.2. Произвести перераспределение бюджетных средств  на 2020 год по следующим кодам бюджетной классифик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-9900020205-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сети автомобильных дорог общего пользования и искусственных сооружений на них, за счёт средств дорожного фо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-9900020206-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+10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-9900020180-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-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979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-9000000010-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,979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-9900000140-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0644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-9900080010-8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 и сборов органами муниципальной  власти и казё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,0644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-9900080030-8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по исковому зая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,887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-9900000140-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+25,887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3,931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133,93127</w:t>
            </w:r>
          </w:p>
        </w:tc>
      </w:tr>
    </w:tbl>
    <w:p>
      <w:pPr>
        <w:pStyle w:val="Style13"/>
        <w:ind w:firstLine="708"/>
        <w:rPr/>
      </w:pPr>
      <w:r>
        <w:rPr>
          <w:rFonts w:cs="Arial" w:ascii="Arial" w:hAnsi="Arial"/>
          <w:sz w:val="24"/>
          <w:szCs w:val="24"/>
        </w:rPr>
        <w:t>1.3. Изложить приложение 6 «Распределение расходов Суходольского сельского поселения на 2020 год по разделам и подразделам функциональной классификации » к  решению  в редакции согласно приложению № 1 к  настоящему решению.</w:t>
      </w:r>
    </w:p>
    <w:p>
      <w:pPr>
        <w:pStyle w:val="Style13"/>
        <w:ind w:firstLine="708"/>
        <w:rPr/>
      </w:pPr>
      <w:r>
        <w:rPr>
          <w:rFonts w:cs="Arial" w:ascii="Arial" w:hAnsi="Arial"/>
          <w:sz w:val="24"/>
          <w:szCs w:val="24"/>
        </w:rPr>
        <w:t>1.4.  Изложить приложение 8 «Распределение расходов Суходольского сельского поселения на 2020 год по разделам и подразделам, целевым статьям  и видам расходов функциональной классификации » к решению  в редакции согласно приложению № 2 к  настоящему решению.</w:t>
      </w:r>
    </w:p>
    <w:p>
      <w:pPr>
        <w:pStyle w:val="Style13"/>
        <w:ind w:firstLine="708"/>
        <w:rPr/>
      </w:pPr>
      <w:r>
        <w:rPr>
          <w:rFonts w:cs="Arial" w:ascii="Arial" w:hAnsi="Arial"/>
          <w:sz w:val="24"/>
          <w:szCs w:val="24"/>
        </w:rPr>
        <w:t>1.5. Изложить приложение 10 «Распределение расходов Суходольского сельского поселения на 2020 год по разделам и подразделам, целевым статьям  и видам расходов ведомственной классификации » к решению  в редакции согласно приложению № 3 к  настоящему решению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 момента его официального опубликования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одольского сельского поселения                         И.В.Кузнецова.</w:t>
      </w:r>
    </w:p>
    <w:p>
      <w:pPr>
        <w:pStyle w:val="Style13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3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ind w:left="54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й Думы</w:t>
      </w:r>
    </w:p>
    <w:p>
      <w:pPr>
        <w:pStyle w:val="Normal"/>
        <w:ind w:left="54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дольского сельского поселения</w:t>
      </w:r>
    </w:p>
    <w:p>
      <w:pPr>
        <w:pStyle w:val="Normal"/>
        <w:ind w:left="5400" w:firstLine="7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6/44 от 25.08. 2020г.</w:t>
      </w:r>
    </w:p>
    <w:p>
      <w:pPr>
        <w:pStyle w:val="Normal"/>
        <w:ind w:left="567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на 2020 год по разделам и подразделам функциональной классификации</w:t>
      </w:r>
    </w:p>
    <w:p>
      <w:pPr>
        <w:pStyle w:val="Normal"/>
        <w:ind w:left="567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591"/>
        <w:gridCol w:w="2409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8,239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,496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2,303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3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4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 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,54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40</w:t>
            </w:r>
          </w:p>
        </w:tc>
      </w:tr>
      <w:tr>
        <w:trPr>
          <w:trHeight w:val="43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,2251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,2251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6,45926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,77312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68614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3,48444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,48444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Р А С Х О Д О В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717,14811</w:t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Глава Суходольского сельского поселения                                                                   И.В.Кузнецова</w:t>
      </w:r>
    </w:p>
    <w:p>
      <w:pPr>
        <w:pStyle w:val="Normal"/>
        <w:ind w:left="54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40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решению сельской Думы</w:t>
      </w:r>
    </w:p>
    <w:p>
      <w:pPr>
        <w:pStyle w:val="Normal"/>
        <w:ind w:left="540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уходольского сельского поселения</w:t>
      </w:r>
    </w:p>
    <w:p>
      <w:pPr>
        <w:pStyle w:val="Normal"/>
        <w:ind w:left="5400" w:firstLine="720"/>
        <w:jc w:val="right"/>
        <w:rPr>
          <w:rStyle w:val="Hl4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6/44   от 25.08. 2020г.</w:t>
      </w:r>
    </w:p>
    <w:p>
      <w:pPr>
        <w:pStyle w:val="Normal"/>
        <w:jc w:val="cente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бюджета Суходольского сельского поселения  на 2020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(тыс.рублей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1080"/>
        <w:gridCol w:w="1206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Вид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758,239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492,4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492,4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492,49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492,49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156,3023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156,3023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156,3023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0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678,7934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477,5088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56,001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6,001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56,001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9,3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Передаваемые полномочия в бюджет района из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9,3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9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4,1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4,1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,7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3,7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54,5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54,5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54,5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4,5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4,5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500,22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475,22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25,22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Ремонт сети автомобильных дорог общего пользования и искусственных сооружений на них, за счёт средств дорожн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7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73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Содержание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2,22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2,22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униципальная 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6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16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4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30,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еализация мероприятий в области мероприятий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326,45926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5,77312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Содержание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  <w:sz w:val="24"/>
                <w:szCs w:val="24"/>
              </w:rPr>
              <w:t xml:space="preserve">        </w:t>
            </w: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  <w:sz w:val="24"/>
                <w:szCs w:val="24"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5,77312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  <w:sz w:val="24"/>
                <w:szCs w:val="24"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  <w:sz w:val="24"/>
                <w:szCs w:val="24"/>
              </w:rPr>
              <w:t xml:space="preserve">      </w:t>
            </w: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5,773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300,6856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300,68614 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300,686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300,686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4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30,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Style w:val="Hl41"/>
                <w:rFonts w:cs="Arial" w:ascii="Arial" w:hAnsi="Arial"/>
                <w:sz w:val="24"/>
                <w:szCs w:val="24"/>
              </w:rPr>
              <w:t>1823,484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823,484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823,484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820,484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85,4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28,261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24"/>
              </w:rPr>
              <w:t xml:space="preserve">      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6,815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6,815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Передаваемые полномочия в бюджет района из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,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6717,14811</w:t>
            </w:r>
          </w:p>
        </w:tc>
      </w:tr>
    </w:tbl>
    <w:p>
      <w:pPr>
        <w:pStyle w:val="Normal"/>
        <w:rPr>
          <w:rStyle w:val="Hl41"/>
          <w:rFonts w:ascii="Arial" w:hAnsi="Arial" w:eastAsia="Arial Unicode MS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Style w:val="Hl41"/>
          <w:rFonts w:eastAsia="Arial Unicode MS" w:cs="Arial" w:ascii="Arial" w:hAnsi="Arial"/>
          <w:b w:val="false"/>
          <w:sz w:val="24"/>
          <w:szCs w:val="24"/>
        </w:rPr>
        <w:t>Глава Суходольского сельского поселения                                         И.В.Кузнецова.</w:t>
      </w:r>
    </w:p>
    <w:p>
      <w:pPr>
        <w:pStyle w:val="Normal"/>
        <w:ind w:left="5400" w:firstLine="72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ind w:left="54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40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решению сельской Думы</w:t>
      </w:r>
    </w:p>
    <w:p>
      <w:pPr>
        <w:pStyle w:val="Normal"/>
        <w:ind w:left="540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уходольского сельского поселения</w:t>
      </w:r>
    </w:p>
    <w:p>
      <w:pPr>
        <w:pStyle w:val="Normal"/>
        <w:ind w:left="5400" w:firstLine="720"/>
        <w:jc w:val="right"/>
        <w:rPr>
          <w:rStyle w:val="Hl4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/44   от 25.08. 2020г.</w:t>
      </w:r>
    </w:p>
    <w:p>
      <w:pPr>
        <w:pStyle w:val="Normal"/>
        <w:jc w:val="cente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бюджета Суходольского сельского поселения  на 2020 год по разделам и  подразделам, целевым статьям и видам расходов ведомствен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(тыс.рублей)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900"/>
        <w:gridCol w:w="900"/>
        <w:gridCol w:w="1259"/>
        <w:gridCol w:w="1080"/>
        <w:gridCol w:w="1352"/>
      </w:tblGrid>
      <w:tr>
        <w:trPr>
          <w:trHeight w:val="2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Наименование показателя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51-Администрация Суходо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758,239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492,49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492,49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492,496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492,496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156,3023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156,3023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156,3023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0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678,79344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477,50886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56,001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6,001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56,001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9,3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Передаваемые полномочия в бюджет района из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9,3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9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4,14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4,14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3,74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,74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3,74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3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54,54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54,54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54,54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54,540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54,54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500,2251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475,2251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25,2251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емонт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7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7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Содержание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2,2251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2,2251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униципальная целевая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6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16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униципальная программа «Формирование современной городской среды Суходольского сельского поселения Среднеахтубинского муниципального района Волгоградской области на 2018-2024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еализация мероприятий в области мероприятий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,000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326,45926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5,77312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Содержание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,77312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,7731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300,6861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300,6861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300,6861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300,6861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униципальная программа «Формирование современной городской среды Суходольского сельского поселения Среднеахтубинского муниципального района Волгоградской области на 2018-2024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олодёжная политика и оздоровление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823,4844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823,4844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Hl41"/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1823,48444    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820,4844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85,40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28,2614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24"/>
              </w:rPr>
              <w:t xml:space="preserve">      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6,8150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6,8150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Передаваемые полномочия в бюджет района из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асходы на 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,000</w:t>
            </w:r>
          </w:p>
        </w:tc>
      </w:tr>
      <w:tr>
        <w:trPr>
          <w:trHeight w:val="3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6717,14811</w:t>
            </w:r>
          </w:p>
        </w:tc>
      </w:tr>
    </w:tbl>
    <w:p>
      <w:pPr>
        <w:pStyle w:val="Normal"/>
        <w:rPr>
          <w:rStyle w:val="Hl41"/>
          <w:rFonts w:ascii="Arial" w:hAnsi="Arial" w:eastAsia="Arial Unicode MS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Style w:val="Hl41"/>
          <w:rFonts w:eastAsia="Arial Unicode MS" w:cs="Arial" w:ascii="Arial" w:hAnsi="Arial"/>
          <w:b w:val="false"/>
          <w:sz w:val="24"/>
          <w:szCs w:val="24"/>
        </w:rPr>
        <w:t>Глава Суходольского сельского поселения                                         И.В.Кузнецова.</w:t>
      </w:r>
    </w:p>
    <w:p>
      <w:pPr>
        <w:pStyle w:val="Style13"/>
        <w:ind w:left="708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54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54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4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4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4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4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xtBook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hanging="0"/>
      <w:outlineLvl w:val="3"/>
    </w:pPr>
    <w:rPr>
      <w:rFonts w:ascii="TextBookC;Arial" w:hAnsi="TextBookC;Arial" w:cs="TextBookC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/>
      <w:ind w:hanging="0"/>
      <w:jc w:val="center"/>
      <w:outlineLvl w:val="7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59:00Z</dcterms:created>
  <dc:creator>Inna</dc:creator>
  <dc:description/>
  <dc:language>en-US</dc:language>
  <cp:lastModifiedBy>Любовь Владимировна</cp:lastModifiedBy>
  <cp:lastPrinted>2020-07-30T09:38:00Z</cp:lastPrinted>
  <dcterms:modified xsi:type="dcterms:W3CDTF">2020-08-31T10:56:00Z</dcterms:modified>
  <cp:revision>704</cp:revision>
  <dc:subject/>
  <dc:title>8 августа 2007 года N 1505-ОД</dc:title>
</cp:coreProperties>
</file>