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 Суход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16 сентября  2020 г.                          №  17/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проекта  решения «О внесении изменений  в Устав Суходольского сельского поселения  Среднеахтубинского  муниципального района Волгоградской области», проведении по нему публичных слушаний и установлении порядка учета предложений граждан в проект решения о внесении изменений в Устав  Суход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 Суходольского сельского поселения, принятого решением  сельской Думы Суходольского сельского  поселения от </w:t>
      </w:r>
      <w:r>
        <w:rPr>
          <w:bCs/>
          <w:sz w:val="28"/>
          <w:szCs w:val="28"/>
        </w:rPr>
        <w:t xml:space="preserve">09 августа 2014 года № 71/212 в соответствие с действующим законодательством, </w:t>
      </w:r>
      <w:r>
        <w:rPr>
          <w:sz w:val="28"/>
          <w:szCs w:val="28"/>
        </w:rPr>
        <w:t>руководствуясь  Федеральным законом от 06 октября  2003 г. № 131-ФЗ «Об общих принципах 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,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оставление недостоверных или неполных сведений и статьей 28 Устава Суходольского сельского поселения Среднеахтубинского  муниципального района Волгоградской области, сельская Дума Суходольского сельского поселения р е ш и л а 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в Устав Суходольского  сельского поселения Среднеахтубинского  муниципального района Волгоградской области» (далее – Решение)  приложение №1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решения «О внесении изменений в Устав Суходоль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Style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3. Главе Суходольского  сельского поселения обнародовать  проект Решения «О внесении изменений  в Устав Суходольского сельского поселения Среднеахтубинского  муниципального района Волгоградской области»,  одновременно с настоящим Решением, путем размещения его  в специально отведенных местах 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бсуждения проекта Решения Суходольского  сельского поселения с участием жителей, назначить проведение публичных слушаний  по истечении 15 дней после обнародования настоящего Решени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убличные слушания провести 4 октября 2020 года  в 10-00 в здании администрации Суходольского сельского поселения по адресу:  х.Суходол, ул.Совхозная, 27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 подлежит одновременному обнародованию с проектом Решения «О внесении изменений  в Устав Суходольского  сельского поселения Среднеахтубинского  муниципального района Волгоградской области» и порядком учета  предложений граждан, и   вступает в силу со дня его обнародования. 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дольского  сельского поселения                   И.В.Кузнецова        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й Думы     Суходольского сельского поселения от 16 сентября 2020г. №  17/45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 Суходоль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   2017 г.                   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д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 октября  2003 г. № 131-ФЗ «Об общих принципах 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,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оставление недостоверных или неполных сведений и статьей 28 Устава Суходольского сельского поселения Среднеахтубинского  муниципального района Волгоградской области, сельская Дума Суходольского сельского поселения 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Устав Суходольского сельского поселения Среднеахтубинского муниципального района Волгоградской области, принятый решением сельской Думы Суходольского сельского поселения Среднеахтубинского муниципального района  от 9 августа 2014 г. № 71/212 ( в редакции решений от    21.06.2015 г. № 16/36, от 23.10.2015 г. № 21/42, от 10.03.2016 г. № 29/66, от 17.11.2016 г. № 37/80, от 03.08.2017 г. № 46/108, от 08.11.2017 г. № 52/120, от 06.03.2018 г. № 59/137, от 22.05.2018г. № 64/146, от 01.11.2018 г. № 70/160, от 28.12.2018 г. № 72/167, от 14.05.2019 г. № 78/175, от 28.12.2019 г. № 72/167)  следующие изменения :</w:t>
      </w:r>
    </w:p>
    <w:p>
      <w:pPr>
        <w:pStyle w:val="Normal"/>
        <w:numPr>
          <w:ilvl w:val="1"/>
          <w:numId w:val="2"/>
        </w:numPr>
        <w:ind w:left="42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статьи 13  Устава Суходольского сельского поселения Среднеахтубинского муниципального района Волгоградской области после слов «должностных лиц местного самоуправления,» дополнить 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1"/>
          <w:numId w:val="2"/>
        </w:numPr>
        <w:ind w:left="42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атьи 25 Устава Суходольского сельского поселения Среднеахтубинского муниципального района Волгоградской области изложить в следующей редакции :</w:t>
      </w:r>
    </w:p>
    <w:p>
      <w:pPr>
        <w:pStyle w:val="Normal"/>
        <w:ind w:left="-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numPr>
          <w:ilvl w:val="1"/>
          <w:numId w:val="2"/>
        </w:numPr>
        <w:ind w:left="426" w:hanging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статьи  25 Устава Суходольского сельского поселения Среднеахтубин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numPr>
          <w:ilvl w:val="1"/>
          <w:numId w:val="2"/>
        </w:numPr>
        <w:ind w:left="426" w:hanging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 статью 25 Устава Суходольского сельского поселения Среднеахтубинского муниципального района Волгоградской области частью 3 следующего содержания 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2 рабочих дня в месяц.»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ии и части 1 статьи 8 Устава Суходольского сельского поселения Среднеахтуби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статьи 29 Устава Суходольского сельского поселения Среднеахтубинского муниципального района слова «иными выборными органами местного самоуправления Суходольского сельского поселения,» исключить .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татьи 37 Устава Суходольского сельского поселения Среднеахтубинского муниципального района изложить в следующей редакции 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Суходольского сельского поселения перед населением и порядок решения соответствующих вопросов  определяются в соответствии с федеральными законам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Суходоль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атью 37 Устава Суходольского сельского поселения Среднеахтубинского муниципального района частью 3 следующего содержа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ельской Думы Суходольского сельского поселения в соответствии с законом Волгоградской област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 г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дольского сельского поселения                                   И.В.Кузнецова.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567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283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23"/>
        <w:spacing w:before="0" w:after="0"/>
        <w:ind w:left="-284" w:right="-96" w:hanging="283"/>
        <w:jc w:val="right"/>
        <w:rPr/>
      </w:pPr>
      <w:r>
        <w:rPr/>
        <w:t xml:space="preserve">к решению сельской Думы     </w:t>
      </w:r>
    </w:p>
    <w:p>
      <w:pPr>
        <w:pStyle w:val="Style23"/>
        <w:spacing w:before="0" w:after="0"/>
        <w:ind w:left="-284" w:right="-96" w:hanging="283"/>
        <w:jc w:val="right"/>
        <w:rPr/>
      </w:pPr>
      <w:r>
        <w:rPr/>
        <w:t xml:space="preserve">Суходольского </w:t>
      </w:r>
    </w:p>
    <w:p>
      <w:pPr>
        <w:pStyle w:val="Style23"/>
        <w:spacing w:before="0" w:after="0"/>
        <w:ind w:left="-284" w:right="-96" w:hanging="283"/>
        <w:jc w:val="right"/>
        <w:rPr/>
      </w:pPr>
      <w:r>
        <w:rPr/>
        <w:t xml:space="preserve">сельского поселения </w:t>
      </w:r>
    </w:p>
    <w:p>
      <w:pPr>
        <w:pStyle w:val="Style23"/>
        <w:spacing w:before="0" w:after="0"/>
        <w:ind w:left="-284" w:right="-96" w:hanging="283"/>
        <w:jc w:val="right"/>
        <w:rPr/>
      </w:pPr>
      <w:r>
        <w:rPr/>
        <w:t>от 16 сентября 2020 г. № 17/45</w:t>
      </w:r>
    </w:p>
    <w:p>
      <w:pPr>
        <w:pStyle w:val="Style23"/>
        <w:spacing w:before="0" w:after="0"/>
        <w:ind w:left="-284" w:right="-96" w:hanging="283"/>
        <w:jc w:val="both"/>
        <w:rPr>
          <w:b/>
          <w:b/>
        </w:rPr>
      </w:pPr>
      <w:r>
        <w:rPr/>
        <w:t xml:space="preserve"> </w:t>
      </w:r>
    </w:p>
    <w:p>
      <w:pPr>
        <w:pStyle w:val="Style23"/>
        <w:spacing w:before="0" w:after="0"/>
        <w:ind w:left="-284" w:right="-96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28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внесении изменений в Устав Суходольского сельского поселения»  и участия граждан в его обсуждении и проведения по нему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right="117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направлен на реализацию  прав граждан, проживающих на территории Суходольского сельского поселения, на осуществление местного самоуправления путём участия в обсуждении проекта решения «О внесении изменений в Устав Суходольского сельского поселения  (далее — проект Решения)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не позднее, чем за 30 дней до дня рассмотрения вопроса о принятии Устава Суходольского сельского поселения на заседании сельской Думы Суходольского сельского поселения   подлежит официальному обнародованию,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left="-284" w:hanging="283"/>
        <w:jc w:val="both"/>
        <w:rPr/>
      </w:pPr>
      <w:r>
        <w:rPr>
          <w:sz w:val="28"/>
          <w:szCs w:val="28"/>
        </w:rPr>
        <w:t>4. Предложения по проекту Решения направляются в письменном виде Главе    Суходольского сельского поселения   по  адресу:     Волгоградская область, Среднеахтубинский район, х. Суходол, ул. Совхозная, 27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осуществляет Глава Суходольского сельского поселени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7. Публичные слушания по проекту Решения назначаются решением сельской Думы Суходольского сельского поселения 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8. В публичных слушаниях вправе принять участие каждый житель Суходольского сельского поселени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9. На публичных слушаниях по проекту Решения выступает с докладом и председательствует Глава  Суходольского сельского поселения  (далее -председательствующий)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-284" w:hanging="283"/>
        <w:jc w:val="both"/>
        <w:rPr/>
      </w:pPr>
      <w:r>
        <w:rPr>
          <w:sz w:val="28"/>
          <w:szCs w:val="28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казанные замечания и предложения рассматриваются на заседании сельской  Думы Суходольского сельского поселения.  </w:t>
      </w:r>
    </w:p>
    <w:p>
      <w:pPr>
        <w:pStyle w:val="Normal"/>
        <w:ind w:left="-284" w:hanging="283"/>
        <w:jc w:val="both"/>
        <w:rPr/>
      </w:pPr>
      <w:r>
        <w:rPr>
          <w:sz w:val="28"/>
          <w:szCs w:val="28"/>
        </w:rPr>
        <w:t>16. После завершения рассмотрения предложений граждан и заключения  публичных  слушаний сельская Дума Суходольского сельского поселения принимает Решение «О внесении изменений в Устав Суходо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1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0:00Z</dcterms:created>
  <dc:creator>Viktoriya.Kozlova</dc:creator>
  <dc:description/>
  <cp:keywords/>
  <dc:language>en-US</dc:language>
  <cp:lastModifiedBy>Ирина</cp:lastModifiedBy>
  <cp:lastPrinted>2020-09-21T09:19:00Z</cp:lastPrinted>
  <dcterms:modified xsi:type="dcterms:W3CDTF">2020-09-28T09:59:00Z</dcterms:modified>
  <cp:revision>94</cp:revision>
  <dc:subject/>
  <dc:title/>
</cp:coreProperties>
</file>