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АЯ ДУ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УХОДО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НЕАХТУБ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ConsPlus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от 16 сентября  2020 г.                              N 17/4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  <w:tab w:val="center" w:pos="5202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отмене решения Сельской Думы Суходольского сельского поселения от 02.08.2012 г.№ 38/138 «Об установлении дополнительного основания для признания безнадежным к взысканию недоимки по местным налогам и сборам, задолженности по пеням и штрафам на территории </w:t>
      </w:r>
      <w:bookmarkStart w:id="0" w:name="_Hlk51746929"/>
      <w:r>
        <w:rPr>
          <w:rFonts w:cs="Arial" w:ascii="Arial" w:hAnsi="Arial"/>
        </w:rPr>
        <w:t>Суходольского</w:t>
      </w:r>
      <w:bookmarkEnd w:id="0"/>
      <w:r>
        <w:rPr>
          <w:rFonts w:cs="Arial" w:ascii="Arial" w:hAnsi="Arial"/>
        </w:rPr>
        <w:t xml:space="preserve"> сельского поселения»</w:t>
      </w:r>
    </w:p>
    <w:p>
      <w:pPr>
        <w:pStyle w:val="Normal"/>
        <w:tabs>
          <w:tab w:val="clear" w:pos="708"/>
          <w:tab w:val="left" w:pos="2360" w:leader="none"/>
          <w:tab w:val="center" w:pos="520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47.2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Уставом Суходольского сельского поселения Среднеахтубинского муниципального района Волгоградской области, Сельская Дума Суходольского сельского поселения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 е ш и л а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>Решение Сельской Думы Суходольского сельского поселения от 02.08.2012 г.№ 38/138 «Об установлении дополнительного основания для признания безнадежным к взысканию недоимки по местным налогам и сборам, задолженности по пеням и штрафам на территории Суходольского сельского поселения» отменить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>Настоящее решение вступает в силу со дня его подписания и подлежит обнародованию в установленном порядке.</w:t>
      </w:r>
    </w:p>
    <w:p>
      <w:pPr>
        <w:pStyle w:val="Heading5"/>
        <w:spacing w:before="0" w:after="0"/>
        <w:ind w:left="426" w:hanging="426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Суходольского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</w:t>
        <w:tab/>
        <w:t xml:space="preserve">     </w:t>
        <w:tab/>
        <w:t>И.В.Кузнецова</w:t>
      </w:r>
    </w:p>
    <w:sectPr>
      <w:type w:val="nextPage"/>
      <w:pgSz w:w="11906" w:h="16838"/>
      <w:pgMar w:left="1701" w:right="849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western">
    <w:name w:val="frame-contents-western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46:00Z</dcterms:created>
  <dc:creator>User</dc:creator>
  <dc:description/>
  <cp:keywords/>
  <dc:language>en-US</dc:language>
  <cp:lastModifiedBy>Юрий</cp:lastModifiedBy>
  <cp:lastPrinted>2020-09-24T15:53:00Z</cp:lastPrinted>
  <dcterms:modified xsi:type="dcterms:W3CDTF">2020-09-24T11:54:00Z</dcterms:modified>
  <cp:revision>7</cp:revision>
  <dc:subject/>
  <dc:title>                       </dc:title>
</cp:coreProperties>
</file>