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Style w:val="Style12"/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yle12"/>
          <w:rFonts w:ascii="Arial" w:hAnsi="Arial" w:cs="Arial"/>
          <w:b/>
          <w:b/>
          <w:bCs/>
          <w:color w:val="000000"/>
        </w:rPr>
      </w:pPr>
      <w:r>
        <w:rPr>
          <w:rStyle w:val="Style12"/>
          <w:rFonts w:cs="Arial" w:ascii="Arial" w:hAnsi="Arial"/>
          <w:color w:val="000000"/>
        </w:rPr>
        <w:t>от 07 сентября 2020 г.                            N 54</w:t>
      </w:r>
    </w:p>
    <w:p>
      <w:pPr>
        <w:pStyle w:val="Normal"/>
        <w:ind w:right="-57" w:hanging="0"/>
        <w:rPr>
          <w:rStyle w:val="Style12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типовой формы соглашения о выполнении работ по благоустройству прилегающей территории</w:t>
      </w:r>
    </w:p>
    <w:p>
      <w:pPr>
        <w:pStyle w:val="Normal"/>
        <w:ind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пунктом 4.2. Правил благоустройства и озеленения территории Суходольского сельского поселения, утвержденных решением Сельской Думы Суходольского сельского поселения № 78/175 от 19.04.2019 г., Уставом Суходольского сельского поселения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>1. Утвердить типовую форму соглашения о выполнении работ по благоустройству прилегающей территории согласно приложению к настоящему Постановлению.</w:t>
      </w:r>
    </w:p>
    <w:p>
      <w:pPr>
        <w:pStyle w:val="Style1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Председателя комиссии по благоустройству Суходольского сельского поселения наделить следующими полномочиями:</w:t>
      </w:r>
    </w:p>
    <w:p>
      <w:pPr>
        <w:pStyle w:val="Style1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заключение соглашений о выполнении работ по благоустройству прилегающей территории (далее по тексту - соглашения);</w:t>
      </w:r>
    </w:p>
    <w:p>
      <w:pPr>
        <w:pStyle w:val="Style1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осуществление контроля за исполнением соглашений;</w:t>
      </w:r>
    </w:p>
    <w:p>
      <w:pPr>
        <w:pStyle w:val="Style1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ведение реестра соглашений, заключаемых на территории Суходольского сельского поселения, по форме согласно приложению 2 к настоящему Постановлению;</w:t>
      </w:r>
    </w:p>
    <w:p>
      <w:pPr>
        <w:pStyle w:val="Style1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Настоящее Постановление вступает в силу с момента его подписания.</w:t>
      </w:r>
    </w:p>
    <w:p>
      <w:pPr>
        <w:pStyle w:val="Style14"/>
        <w:jc w:val="both"/>
        <w:rPr/>
      </w:pPr>
      <w:r>
        <w:rPr>
          <w:rFonts w:cs="Arial" w:ascii="Arial" w:hAnsi="Arial"/>
        </w:rPr>
        <w:t>4. Обнародовать настоящее постановление в установленном порядке.</w:t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И.В.Кузнец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Постановлению администрации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Суходольского сельского поселения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от 07.09.2020 г. №54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ТИПОВАЯ ФОРМА 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ГЛАШЕНИЕЯ № 1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закреплении прилегающей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«___» ________ 20__ г.</w:t>
        <w:tab/>
        <w:tab/>
        <w:tab/>
        <w:tab/>
        <w:tab/>
        <w:tab/>
        <w:tab/>
        <w:tab/>
        <w:t>х. Суходол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Администрация Суходольского сельского поселения Среднеахтубинского муниципального района Волгоградской области (далее - АДМИНИСТРАЦИЯ), расположенная по адресу: Волгоградская область, Среднеахтубинский район, х.Суходол, ул. Совхозная. 27, в лице главы Суходольского сельского поселения </w:t>
      </w:r>
      <w:r>
        <w:rPr>
          <w:rFonts w:cs="Arial" w:ascii="Arial" w:hAnsi="Arial"/>
          <w:b/>
        </w:rPr>
        <w:t>__________________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действующей на основании Устава Суходольского сельского поселения Среднеахтубинского муниципального района Волгоградской области, с одной стороны, именуемая в дальнейшем «Администрация», и __________________, __________ года рождения, паспорт серия __________ выдан _____________________________ «___»______ г., проживающий по адресу: Волгоградская область, Среднеахтубинский район. _____________, ул. ________, дом ___ с другой стороны, именуемый в дальнейшем «Заявитель», руководствуясь  Законом Волгоградской области 10.07.2018 № 83-ОД «О порядке определения органами местного самоуправления границ прилегающих территорий», Правилами благоустройства и озеленения территорий Суходольского сельского поселения, утвержденными решением сельской Думы Суходольского сельского поселения от 19.04.2019г. № 78/175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мет Соглашения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1.1. Администрация закрепляет за Заявителем территорию площадью _____ кв.м (далее- закрепленная территория), прилегающую к земельному участку (объекту благоустройства) принадлежащему  на праве собственности, расположенному по адресу: Волгоградская область, Среднеахтубинский район, __________, ул. _________, дом _____, с кадастровым номером </w:t>
      </w:r>
      <w:r>
        <w:rPr>
          <w:rFonts w:cs="Arial" w:ascii="Arial" w:hAnsi="Arial"/>
          <w:shd w:fill="FFFFFF" w:val="clear"/>
        </w:rPr>
        <w:t>__________</w:t>
      </w:r>
      <w:r>
        <w:rPr>
          <w:rFonts w:cs="Arial" w:ascii="Arial" w:hAnsi="Arial"/>
        </w:rPr>
        <w:t>, согласно схеме расположения земельного участка, являющейся неотъемлемой частью настоящего Соглашения, а Заявитель обязуется осуществлять уборку и содержание закрепленной территории в надлежащем состоянии в соответствии с действующим законодательством, санитарным правилам, Правилами благоустройства и настоящим Соглашение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и обязанности Администраци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дминистрация в пределах своей компетенции обязана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Закрепить территорию, указанную в разделе 1 настоящего Соглашения, за Заявителе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2. Администрация в пределах своей компетенции имеет право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Осуществлять контроль за содержанием и использованием закрепленной территории в соответствии с действующим законодательством, санитарным правилам, а также Правилами благоустройст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Получать в судебном порядке возмещение вреда, причиненного Заявителем закрепленной территории, в соответствии с действующим законодательством и муниципальными правовыми актами Суходоль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Запрашивать у Заявителя документы и материалы, связанные с исполнением Заявителем обязательств по настоящему Соглашению по содержанию и уборке закрепленной территории, а также с правовым статусом Заявителя или объекта благоустройст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ва и обязанности Заявител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явитель вправ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Осуществлять содержание и уборку закрепленной территории любыми не запрещенными законодательством и Правилами благоустройства способами и в любых формах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3.1.2. Осуществлять содержание и уборку закрепленной территории самостоятельно или посредством привлечения специализированных организаций за счет собственных средств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роизводить работы по озеленению и устройству тротуаров и подъездных путей на закрепленной территории после согласования с Администрацией и иными заинтересованными службами в установленном порядк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Ходатайствовать перед администрацией об изменении условий Соглашения или расторжении в случаи отказа от дальнейшей эксплуатации объекта благоустройства, к которому прилегает закрепляемая территория, либо прекращения права на земельный участок, к которому прилегает закрепляемая территор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явитель обязан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уществлять содержание и уборку закрепленной территории в соответствии с действующим законодательством, санитарными правилами и Правилами благоустройст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В случаях новых изменений данных о Заявителе в срок не позднее 10 календарных дней сообщить о произошедших изменениях, а Администрацию для внесения соответствующих изменений в настоящее Соглашение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2.3. Обеспечить наличие данного Соглашения или его заверенной копии на объекте благоустройства, к которому прилегает закрепленная территория, для его предъявления по первому требованию контролирующих служб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Представить в Администрацию документ, удостоверяющий прекращение права заявителя на земельный участок (объект благоустройства), в срок не более 5 рабочих дней с момента прекращения пра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Осуществлять иные обязанности и соблюдать иные ограничения при эксплуатации закрепленной территории в соответствии с действующим законодательством, санитарными правилами и Правилами благоустройства, и иными нормативными правовыми актам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За нарушение условий настоящего Соглашения Стороны несут ответственность в соответствии с действующим законодательством Российской Федерации, нормативными правовыми актами Суходольского сельского посел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смотрение споров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поры, возникающие в рамках настоящего Соглашения, разрешаются по взаимному согласию Сторон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5.2. При не достижения согласия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ключительные положе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се изменения и дополнения к настоящему Соглашению оформляются в письменном виде и подписываются обеими Сторонам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о взаимному соглашению Сторон площадь прилегающей территории, закрепленной за Заявителем в целях ее содержания и уборки, может быть изменена на основании дополнительного соглашения к настоящему Соглашен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3. Соглашение составлено в двух экземплярах, по одному для каждой из Сторон, имеющих одинаковую юридическую силу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ложение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хема расположения земельного участк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ок действия Соглашения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8.1. Настоящее Соглашение вступает в силу с момента его подписания Сторонами и действует до __________ г. Настоящее соглашение считается продленным на неопределённый срок, если ни одна из сторон не заявит о его расторжении до окончания его срока действ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квизиты и подписи Сторон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10440" w:type="dxa"/>
        <w:jc w:val="left"/>
        <w:tblInd w:w="-1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5201"/>
        <w:gridCol w:w="4976"/>
        <w:gridCol w:w="263"/>
      </w:tblGrid>
      <w:tr>
        <w:trPr/>
        <w:tc>
          <w:tcPr>
            <w:tcW w:w="5201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: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Суходольского 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лице главы Суходольского</w:t>
            </w:r>
          </w:p>
          <w:p>
            <w:pPr>
              <w:pStyle w:val="Style14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4976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>Заявитель:</w:t>
            </w: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" w:type="dxa"/>
            <w:tcBorders>
              <w:bottom w:val="single" w:sz="6" w:space="0" w:color="E5E5E5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201" w:type="dxa"/>
            <w:tcBorders>
              <w:bottom w:val="single" w:sz="6" w:space="0" w:color="E5E5E5"/>
            </w:tcBorders>
            <w:shd w:fill="FBFBF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4976" w:type="dxa"/>
            <w:tcBorders>
              <w:bottom w:val="single" w:sz="6" w:space="0" w:color="E5E5E5"/>
            </w:tcBorders>
            <w:shd w:fill="FBFBF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 </w:t>
            </w:r>
          </w:p>
        </w:tc>
        <w:tc>
          <w:tcPr>
            <w:tcW w:w="263" w:type="dxa"/>
            <w:tcBorders/>
            <w:shd w:fill="FBFBFB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hanging="0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6379" w:hanging="0"/>
        <w:rPr/>
      </w:pPr>
      <w:r>
        <w:rPr>
          <w:rFonts w:cs="Arial" w:ascii="Arial" w:hAnsi="Arial"/>
        </w:rPr>
        <w:t xml:space="preserve">к соглашению о закреплении прилегающей территор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хема расположения земельного участка,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егающего к земельному участку по адресу: Волгоградская область, Среднеахтубинский район, х. Суходол, ул. __________, дом ____, закрепляемого в целях благоустрой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4790</wp:posOffset>
                </wp:positionH>
                <wp:positionV relativeFrom="paragraph">
                  <wp:posOffset>214630</wp:posOffset>
                </wp:positionV>
                <wp:extent cx="842645" cy="323850"/>
                <wp:effectExtent l="38735" t="222250" r="36830" b="22225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800">
                          <a:off x="0" y="0"/>
                          <a:ext cx="842760" cy="324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117.7pt;margin-top:16.85pt;width:66.3pt;height:25.45pt;mso-wrap-style:none;v-text-anchor:middle;rotation:33">
                <v:imagedata r:id="rId3" o:detectmouseclick="t"/>
                <v:stroke color="#385d8a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09875" cy="2392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388" t="13391" r="29323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30" w:leader="none"/>
        </w:tabs>
        <w:ind w:left="2977" w:hanging="29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20320</wp:posOffset>
                </wp:positionV>
                <wp:extent cx="771525" cy="323850"/>
                <wp:effectExtent l="5715" t="5080" r="4445" b="508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71.7pt;margin-top:1.6pt;width:60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 xml:space="preserve">- граница земельного участка, расположенного по адресу: Волгоградская область, Среднеахтубинский район, х. Суходол, ул. _________, дом ____,                    с кадастровым номером </w:t>
      </w:r>
      <w:r>
        <w:rPr>
          <w:rFonts w:cs="Arial" w:ascii="Arial" w:hAnsi="Arial"/>
          <w:shd w:fill="FFFFFF" w:val="clear"/>
        </w:rPr>
        <w:t>___________________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3030" w:leader="none"/>
        </w:tabs>
        <w:ind w:left="2977" w:hanging="297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257810</wp:posOffset>
                </wp:positionV>
                <wp:extent cx="800100" cy="323850"/>
                <wp:effectExtent l="12700" t="12700" r="12700" b="12700"/>
                <wp:wrapNone/>
                <wp:docPr id="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73.95pt;margin-top:20.3pt;width:62.95pt;height:25.45pt;mso-wrap-style:none;v-text-anchor:middle">
                <v:imagedata r:id="rId6" o:detectmouseclick="t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30" w:leader="none"/>
        </w:tabs>
        <w:ind w:left="2977" w:hanging="297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граница прилегающей территории, закрепляемой в целях благоустройства.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иложение 2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к Постановлению администрации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Суходольского сельского поселения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№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54 от 07.09.2020 г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 xml:space="preserve">РЕЕСТР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 w:val="false"/>
          <w:bCs w:val="false"/>
          <w:spacing w:val="2"/>
          <w:sz w:val="24"/>
          <w:szCs w:val="24"/>
        </w:rPr>
        <w:t>соглашений по Суходольскому сельскому поселению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391"/>
        <w:gridCol w:w="1950"/>
        <w:gridCol w:w="1562"/>
        <w:gridCol w:w="1791"/>
        <w:gridCol w:w="1310"/>
        <w:gridCol w:w="1500"/>
      </w:tblGrid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51" w:hanging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глашения, дата регистраци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5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 (фамилия, имя и отчество индивидуального предпринимателя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5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асположения объек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51" w:hanging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Юридический адрес, реквизиты/ паспортные данные благоустроител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5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7" w:right="-5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рилегающей территории</w:t>
            </w:r>
          </w:p>
          <w:p>
            <w:pPr>
              <w:pStyle w:val="Formattext"/>
              <w:spacing w:before="0" w:after="0"/>
              <w:ind w:left="-7" w:right="-5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кв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4:00Z</dcterms:created>
  <dc:creator>Майкорское СП</dc:creator>
  <dc:description/>
  <cp:keywords/>
  <dc:language>en-US</dc:language>
  <cp:lastModifiedBy>Юрий</cp:lastModifiedBy>
  <cp:lastPrinted>2020-09-17T12:07:00Z</cp:lastPrinted>
  <dcterms:modified xsi:type="dcterms:W3CDTF">2020-09-17T08:08:00Z</dcterms:modified>
  <cp:revision>25</cp:revision>
  <dc:subject/>
  <dc:title>ОБ УТВЕРЖДЕНИИ ТИПОВОЙ ФОРМЫ СОГЛАШЕНИЯ О ВЫПОЛНЕНИИ РАБОТ ПО БЛАГОУСТРОЙСТВУ ПРИЛЕГАЮЩЕЙ ТЕРРИТОРИИ (с изменениями на: 27</dc:title>
</cp:coreProperties>
</file>