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 октября    2020 г.                       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 нежилого помещения в жилое помещение в ТСН «Бор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и документы, представленные гр-кой Бурнящевой Натальей Александровной, о переводе нежилого помещения садового дома площадью 106,1 кв.м, кадастровый номер 34:28:170005:863, принадлежащего гр. Бурнящевой Наталье Александровне на праве собственности, государственная регистрации права от 05 октября 2020 г. № 34:28:170005:863-34/126/2020-7, расположенного по адресу: Россия, Волгоградская обл., Среднеахтубинский район, ТСН «Бор», садовый дом № 123, в жилое помещение, в соответствии со ст. 23 Жилищного Кодекса Российской Федерации от 29 декабря 2004 г. № 188-ФЗ, руководствуясь постановлением главы Среднеахтубинского муниципального района от 28 августа 2006 г. № 309 «Об утверждении временного порядка согласования переустройства и (или) перепланировки, реконструкции жилых помещений в жилых домах на территории Среднеахтубинского муниципального района, временного порядка принятия решений о переводе жилых помещений в нежилые помещения и нежилых помещений в жилые помещения на территории Среднеахтубинского муниципального района и временного порядка согласования реконструкции нежилых помещений, находящихся в жилых и нежилых зданиях, строениях, сооружениях на территории Среднеахтубинского муниципального района»,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вести нежилое помещение садового дома площадью 106,1 кв.м, принадлежащее на праве собственности гр-ке Бурнящевой Наталье Александровне, государственная регистрации права от 05 октября 2020 г. № 34:28:170005:863-34/126/2020-7, расположенного по адресу: Россия, Волгоградская обл., Среднеахтубинский район, ТСН «Бор», садовый дом № 123, в жилое поме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 xml:space="preserve">                                                   И.В.Кузнецова</w:t>
      </w:r>
    </w:p>
    <w:sectPr>
      <w:type w:val="nextPage"/>
      <w:pgSz w:w="11906" w:h="16838"/>
      <w:pgMar w:left="1701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4">
    <w:name w:val="Стиль 14 пт"/>
    <w:qFormat/>
    <w:rPr>
      <w:sz w:val="28"/>
    </w:rPr>
  </w:style>
  <w:style w:type="character" w:styleId="Division">
    <w:name w:val="division"/>
    <w:basedOn w:val="Style10"/>
    <w:qFormat/>
    <w:rPr/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2:00Z</dcterms:created>
  <dc:creator>AID</dc:creator>
  <dc:description/>
  <cp:keywords/>
  <dc:language>en-US</dc:language>
  <cp:lastModifiedBy>Юрий</cp:lastModifiedBy>
  <cp:lastPrinted>2020-10-13T15:27:00Z</cp:lastPrinted>
  <dcterms:modified xsi:type="dcterms:W3CDTF">2020-10-27T06:38:00Z</dcterms:modified>
  <cp:revision>157</cp:revision>
  <dc:subject/>
  <dc:title>РФ</dc:title>
</cp:coreProperties>
</file>