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ахтуб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 Суход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 3 ноября 2020 г.                               №   20/5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од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ахтубинского муниципального района Волгоградской области.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от 06 октября  2003 г. № 131-ФЗ «Об общих принципах 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,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оставление недостоверных или неполных сведений и статьей 28 Устава Суходольского сельского поселения Среднеахтубинского  муниципального района Волгоградской области, сельская Дума Суходольского сельского поселения 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Устав Суходольского сельского поселения Среднеахтубинского муниципального района Волгоградской области, принятый решением сельской Думы Суходольского сельского поселения Среднеахтубинского муниципального района  от 9 августа 2014 г. № 71/212 ( в редакции решений от    21.06.2015 г. № 16/36, от 23.10.2015 г. № 21/42, от 10.03.2016 г. № 29/66, от 17.11.2016 г. № 37/80, от 03.08.2017 г. № 46/108, от 08.11.2017 г. № 52/120, от 06.03.2018 г. № 59/137, от 22.05.2018г. № 64/146, от 01.11.2018 г. № 70/160, от 28.12.2018 г. № 72/167, от 14.05.2019 г. № 78/175, от 28.12.2019 г. № 72/167)  следующие изменения :</w:t>
      </w:r>
    </w:p>
    <w:p>
      <w:pPr>
        <w:pStyle w:val="Normal"/>
        <w:numPr>
          <w:ilvl w:val="1"/>
          <w:numId w:val="2"/>
        </w:numPr>
        <w:ind w:left="42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статьи 13  Устава Суходольского сельского поселения Среднеахтубинского муниципального района Волгоградской области после слов «должностных лиц местного самоуправления,» дополнить  словами «обсуждения вопросов внесения инициативных проектов и их рассмотрения,»;</w:t>
      </w:r>
    </w:p>
    <w:p>
      <w:pPr>
        <w:pStyle w:val="Normal"/>
        <w:numPr>
          <w:ilvl w:val="1"/>
          <w:numId w:val="2"/>
        </w:numPr>
        <w:ind w:left="42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атьи 25 Устава Суходольского сельского поселения Среднеахтубинского муниципального района Волгоградской области изложить в следующей редакции :</w:t>
      </w:r>
    </w:p>
    <w:p>
      <w:pPr>
        <w:pStyle w:val="Normal"/>
        <w:ind w:left="-2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25. Гарантии, предоставляемые депутату и выборному должностному лицу местного самоуправления.».</w:t>
      </w:r>
    </w:p>
    <w:p>
      <w:pPr>
        <w:pStyle w:val="Normal"/>
        <w:numPr>
          <w:ilvl w:val="1"/>
          <w:numId w:val="2"/>
        </w:numPr>
        <w:ind w:left="426" w:hanging="710"/>
        <w:jc w:val="both"/>
        <w:rPr/>
      </w:pPr>
      <w:r>
        <w:rPr>
          <w:color w:val="000000"/>
          <w:sz w:val="28"/>
          <w:szCs w:val="28"/>
        </w:rPr>
        <w:t>В части 2 статьи  25 Устава Суходольского сельского поселения Среднеахтубинского муниципального района Волгоградской области слова «настоящей статьей» заменить словами «частью первой настоящей статьи».</w:t>
      </w:r>
    </w:p>
    <w:p>
      <w:pPr>
        <w:pStyle w:val="Normal"/>
        <w:numPr>
          <w:ilvl w:val="1"/>
          <w:numId w:val="2"/>
        </w:numPr>
        <w:ind w:left="426" w:hanging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 статью 25 Устава Суходольского сельского поселения Среднеахтубинского муниципального района Волгоградской области частью 3 следующего содержания 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«3. Депутату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2 рабочих дня в месяц.»</w:t>
      </w:r>
    </w:p>
    <w:p>
      <w:pPr>
        <w:pStyle w:val="Normal"/>
        <w:numPr>
          <w:ilvl w:val="1"/>
          <w:numId w:val="2"/>
        </w:numPr>
        <w:ind w:left="426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звании и части 1 статьи 8 Устава Суходольского сельского поселения Среднеахтубинского муниципального района слова «члена выборного органа местного самоуправления,» исключить.</w:t>
      </w:r>
    </w:p>
    <w:p>
      <w:pPr>
        <w:pStyle w:val="Normal"/>
        <w:numPr>
          <w:ilvl w:val="1"/>
          <w:numId w:val="2"/>
        </w:numPr>
        <w:ind w:left="426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статьи 29 Устава Суходольского сельского поселения Среднеахтубинского муниципального района слова «иными выборными органами местного самоуправления Суходольского сельского поселения,» исключить .</w:t>
      </w:r>
    </w:p>
    <w:p>
      <w:pPr>
        <w:pStyle w:val="Normal"/>
        <w:numPr>
          <w:ilvl w:val="1"/>
          <w:numId w:val="2"/>
        </w:numPr>
        <w:ind w:left="426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статьи 37 Устава Суходольского сельского поселения Среднеахтубинского муниципального района изложить в следующей редакции :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Основания наступления ответственности органов местного самоуправления, депутатов, выборных должностных лиц местного самоуправления Суходольского сельского поселения перед населением и порядок решения соответствующих вопросов  определяются в соответствии с федеральными законами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Суходоль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атью 37 Устава Суходольского сельского поселения Среднеахтубинского муниципального района частью 3 следующего содержания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ельской Думы Суходольского сельского поселения в соответствии с законом Волгоградской области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 г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ходольского сельского поселения                                   И.В.Кузнецова.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567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1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trike w:val="false"/>
      <w:dstrike w:val="false"/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trike w:val="false"/>
      <w:dstrike w:val="false"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WW3">
    <w:name w:val="WW- Знак3"/>
    <w:qFormat/>
    <w:rPr>
      <w:rFonts w:ascii="Segoe UI" w:hAnsi="Segoe UI" w:eastAsia="Times New Roman" w:cs="Segoe UI"/>
      <w:sz w:val="18"/>
      <w:szCs w:val="18"/>
    </w:rPr>
  </w:style>
  <w:style w:type="character" w:styleId="WW4">
    <w:name w:val="WW- Знак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0:00Z</dcterms:created>
  <dc:creator>Viktoriya.Kozlova</dc:creator>
  <dc:description/>
  <dc:language>en-US</dc:language>
  <cp:lastModifiedBy>Любовь Владимировна</cp:lastModifiedBy>
  <cp:lastPrinted>2020-11-19T10:20:00Z</cp:lastPrinted>
  <dcterms:modified xsi:type="dcterms:W3CDTF">2020-11-19T06:22:00Z</dcterms:modified>
  <cp:revision>92</cp:revision>
  <dc:subject/>
  <dc:title/>
</cp:coreProperties>
</file>