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4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УХОДОЛЬСКОГО СЕЛЬСКОГО ПОСЕЛЕНИЯ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ind w:left="142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 ноября  2020 г.                             № 20/52</w:t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бъектов электросетевого хозяйства, находящихся в муниципальной собственности Суходольского сельского поселения Среднеахтубинского муниципального района, в государственную собственность  Волгоградской области.</w:t>
      </w:r>
    </w:p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Волгоградской области  от 28.12.2015 № 223-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, установленных законодательством Российской Федерации", согласно п.2 Постановления Российской Федерации от 13.06.2006 г.№ 374 «О перечнях документов, необходимых для принятия решения о передаче имущества из 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 требованию комитета топливно-энергетического комплекса Волгоградской  области сельская Дума Суходольского сельского поселения</w:t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совать передачу объектов  электросетевого хозяйства, находящихся в муниципальной собственности Суходольского сельского поселения Среднеахтубинского муниципального района, в государственную собственность  Волгогра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муниципальной собственности Суходольского сельского поселения, передаваемого в государственную  собственность  Волгоградской области.</w:t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8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уходольского </w:t>
      </w:r>
    </w:p>
    <w:p>
      <w:pPr>
        <w:pStyle w:val="ConsPlusNormal"/>
        <w:widowControl/>
        <w:numPr>
          <w:ilvl w:val="0"/>
          <w:numId w:val="0"/>
        </w:numPr>
        <w:ind w:left="142" w:firstLine="8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И.В. Кузнецова. </w:t>
      </w:r>
    </w:p>
    <w:p>
      <w:pPr>
        <w:pStyle w:val="ConsPlusNormal"/>
        <w:widowControl/>
        <w:ind w:left="142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8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ельской Думы </w:t>
      </w:r>
    </w:p>
    <w:p>
      <w:pPr>
        <w:pStyle w:val="ConsPlusNormal"/>
        <w:widowControl/>
        <w:ind w:left="142" w:firstLine="8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дольского сельского поселения </w:t>
      </w:r>
    </w:p>
    <w:p>
      <w:pPr>
        <w:pStyle w:val="ConsPlusNormal"/>
        <w:widowControl/>
        <w:ind w:left="142" w:firstLine="8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0 г. № 19/51</w:t>
      </w:r>
    </w:p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.</w:t>
      </w:r>
    </w:p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0"/>
        <w:gridCol w:w="2105"/>
        <w:gridCol w:w="1809"/>
        <w:gridCol w:w="1991"/>
        <w:gridCol w:w="24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изации, ИНН орган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firstLine="8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3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доль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реднеахтубинский район, х. Суходол, ул.Совхозная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протяженностью 800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 Среднеахтубинский,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уходол, ул.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75 м.,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28:170005:881</w:t>
            </w:r>
          </w:p>
        </w:tc>
      </w:tr>
    </w:tbl>
    <w:p>
      <w:pPr>
        <w:pStyle w:val="ConsPlusNormal"/>
        <w:widowControl/>
        <w:ind w:left="142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142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дольского</w:t>
      </w:r>
    </w:p>
    <w:p>
      <w:pPr>
        <w:pStyle w:val="ConsPlusNormal"/>
        <w:widowControl/>
        <w:ind w:left="142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И.В. Кузнецова. </w:t>
      </w:r>
    </w:p>
    <w:p>
      <w:pPr>
        <w:pStyle w:val="ConsPlusNormal"/>
        <w:widowControl/>
        <w:ind w:left="142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dc:language>en-US</dc:language>
  <cp:lastModifiedBy>Любовь Владимировна</cp:lastModifiedBy>
  <cp:lastPrinted>2020-11-19T10:29:00Z</cp:lastPrinted>
  <dcterms:modified xsi:type="dcterms:W3CDTF">2020-11-19T06:40:00Z</dcterms:modified>
  <cp:revision>90</cp:revision>
  <dc:subject/>
  <dc:title>8 августа 2007 года N 1505-ОД</dc:title>
</cp:coreProperties>
</file>