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84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                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АХТУБИНСКИЙ МУНИЦИПАЛЬНЫЙ РАЙОН</w:t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 СУХОДОЛЬСКОГО СЕЛЬСКОГО ПОСЕЛЕНИЯ</w:t>
      </w:r>
    </w:p>
    <w:p>
      <w:pPr>
        <w:pStyle w:val="ConsPlusTitle"/>
        <w:widowControl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 ноября 2020 г.                            № 20/5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бъектов газораспределительной инфраструктур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муниципальной собственности   Суходольского сельского поселения Среднеахтуб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ую собственность  Волгоградской обла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Волгоградской области  от 28.12.2015 № 223-О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О перераспределении полномочий между органами местного самоуправления муниципальных образований Волгоградской области и органами государственной власти Волгоградской области по организации в границах муниципальных образований Волгоградской области электроснабжения в пределах полномочий, установленных законодательством Российской Федерации", согласно п.2 Постановления Российской Федерации от 13.06.2006г.№ 374 «О перечнях документов, необходимых для принятия решения о передаче имущества из  федеральной собственности в собственность субъекта Российской Федерации или муниципальную собственность, из муниципальной собственности в федеральную собственность или собственность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по требованию комитета топливно-энергетического комплекса Волгоградской  области сельская Дума Суходольского сельского поселения  р е ш и л 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у объектов  газораспределительной инфраструк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 Волгоградской области, находящихся в муниципальной собственности   Суходольского сельского поселения Среднеахтубинского муниципального района 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, находящегося в муниципальной собственности Суходольского сельского поселения, передаваемого в государственную  собственность  Волго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Суходольского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И.В. Кузнецов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9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left="4956" w:firstLine="9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9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hanging="0"/>
        <w:jc w:val="both"/>
        <w:rPr/>
      </w:pPr>
      <w:r>
        <w:rPr>
          <w:rFonts w:cs="Times New Roman" w:ascii="Times New Roman" w:hAnsi="Times New Roman"/>
        </w:rPr>
        <w:t>Приложение № 1 к решению сельской Думы Суходольского сельского поселения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 03.11.2020 г. № 20/5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81"/>
        <w:gridCol w:w="2517"/>
        <w:gridCol w:w="1465"/>
        <w:gridCol w:w="2131"/>
        <w:gridCol w:w="22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организации, ИНН организа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доль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лгоградская область, Среднеахтубинский район, х. Суходол, ул.Совхозная, 2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34289853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среднего да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места врезки до ГРПШ расположенного по пер. Дядькина 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уходол Среднеахтубинского района Волгоград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78,00м. кадастровый номер 34:28:000000:365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до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поселения                                                             И.В. Кузнецов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59:00Z</dcterms:created>
  <dc:creator>Inna</dc:creator>
  <dc:description/>
  <cp:keywords/>
  <dc:language>en-US</dc:language>
  <cp:lastModifiedBy>Ирина</cp:lastModifiedBy>
  <cp:lastPrinted>2018-01-22T15:55:00Z</cp:lastPrinted>
  <dcterms:modified xsi:type="dcterms:W3CDTF">2020-11-19T10:18:00Z</dcterms:modified>
  <cp:revision>94</cp:revision>
  <dc:subject/>
  <dc:title>8 августа 2007 года N 1505-ОД</dc:title>
</cp:coreProperties>
</file>