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АХТУБИНСКИЙ МУНИЦИПАЛЬНЫ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ХОДОЛЬ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left="14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7 декабря 2020 г.                                № 73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ризнании семьи Мудровой Анастасии Андреевны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нуждающейся в улучшении жилищных условий с целью принятия участия в подпрограмме «Молодой семье – доступное жилье» государственной программы Волгоградской области</w:t>
      </w:r>
      <w:r>
        <w:rPr>
          <w:rFonts w:cs="Arial" w:ascii="Arial" w:hAnsi="Arial"/>
        </w:rPr>
        <w:t xml:space="preserve"> «Обеспечение доступным и комфортным жильем и коммунальными услугами граждан РФ».</w:t>
      </w:r>
    </w:p>
    <w:p>
      <w:pPr>
        <w:pStyle w:val="Normal"/>
        <w:ind w:left="127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5" w:firstLine="6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смотрев представленные документы и заявление гр. Мудровой Анастасии Андреевны 04.07.1994г.р. о признании её семьи в качестве нуждающейся в улучшении жилищных условий, с целью участия в подпрограмме «Молодой семье – доступное жилье» государственной программы Волгоградской области</w:t>
      </w:r>
      <w:r>
        <w:rPr>
          <w:rFonts w:cs="Arial" w:ascii="Arial" w:hAnsi="Arial"/>
        </w:rPr>
        <w:t xml:space="preserve"> «Обеспечение доступным и комфортным жильем и коммунальными услугами граждан РФ», </w:t>
      </w:r>
      <w:r>
        <w:rPr>
          <w:rFonts w:cs="Arial" w:ascii="Arial" w:hAnsi="Arial"/>
          <w:bCs/>
        </w:rPr>
        <w:t xml:space="preserve">принимая во внимание заключение должностного лица, осуществляющего ведение учета граждан в качестве нуждающихся в жилых помещениях, в соответствии с п.2 ч.1 ст.51 Жилищного кодекса Российской Федерации, от 29 декабря 2004 года № 188-ФЗ, руководствуясь Постановлением Правительства РФ от 17.12.2010г. № 1050 (ред. от 30.12.2016г.) «О федеральной целевой программе «Жилище» на 2015 – 2020 годы», </w:t>
      </w:r>
      <w:r>
        <w:rPr>
          <w:rFonts w:cs="Arial" w:ascii="Arial" w:hAnsi="Arial"/>
        </w:rPr>
        <w:t>решением Думы Суходольского сельского поселения Среднеахтубинского муниципального района Волгоградской области от 01.11.2018г. № 70/161 «Об утверждении учетной нормы и нормы предоставления жилого помещения по договору социального найма</w:t>
      </w:r>
      <w:r>
        <w:rPr>
          <w:rFonts w:cs="Arial" w:ascii="Arial" w:hAnsi="Arial"/>
          <w:bCs/>
        </w:rPr>
        <w:t xml:space="preserve">    п о с т а н о в л я ю :</w:t>
      </w:r>
    </w:p>
    <w:p>
      <w:pPr>
        <w:pStyle w:val="Normal"/>
        <w:ind w:left="75" w:firstLine="6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firstLine="70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знать с 07 декабря 2020г. нуждающейся в улучшении жилищных условий Мудрову Анастасю Андреевну, имеющую состав семь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дрова Анастася Андреевна 04.07.1994г.р. – глава семь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дров Алексей Александрович 01.09.1992г.р. – муж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Мудров Савелий Алексеевич 09.06.2017 г.р. – сы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дров Мирон Алексеевич 21.10.2020г. – сын 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</w:rPr>
        <w:t xml:space="preserve">проживающую по адресу: Волгоградская область, Среднеахтубинский район, х.Суходол, микрорайон, дом № 1, кв. 1 с целью принятия участия </w:t>
      </w:r>
      <w:r>
        <w:rPr>
          <w:rFonts w:cs="Arial" w:ascii="Arial" w:hAnsi="Arial"/>
          <w:bCs/>
        </w:rPr>
        <w:t>в подпрограмме «Молодой семье – доступное жилье» государственной программы Волгоградской области</w:t>
      </w:r>
      <w:r>
        <w:rPr>
          <w:rFonts w:cs="Arial" w:ascii="Arial" w:hAnsi="Arial"/>
        </w:rPr>
        <w:t xml:space="preserve"> «Обеспечение доступным и комфортным жильем и коммунальными услугами граждан РФ».</w:t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ходольского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489" w:leader="none"/>
        </w:tabs>
        <w:ind w:left="709" w:hanging="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И.В.Кузнецова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ind w:left="4536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00" w:right="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8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2:00Z</dcterms:created>
  <dc:creator>AID</dc:creator>
  <dc:description/>
  <cp:keywords/>
  <dc:language>en-US</dc:language>
  <cp:lastModifiedBy>Юрий</cp:lastModifiedBy>
  <cp:lastPrinted>2020-12-09T09:44:00Z</cp:lastPrinted>
  <dcterms:modified xsi:type="dcterms:W3CDTF">2020-12-09T06:27:00Z</dcterms:modified>
  <cp:revision>66</cp:revision>
  <dc:subject/>
  <dc:title>РФ</dc:title>
</cp:coreProperties>
</file>