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9 декабря 2020г.  </w:t>
        <w:tab/>
        <w:tab/>
        <w:tab/>
        <w:t>№ 74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>Об утверждении муниципальной программы «Сохранение и развит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льтуры </w:t>
      </w:r>
      <w:r>
        <w:rPr>
          <w:rFonts w:eastAsia="Times New Roman"/>
          <w:bCs/>
          <w:kern w:val="2"/>
          <w:sz w:val="24"/>
          <w:szCs w:val="24"/>
          <w:lang w:eastAsia="ru-RU"/>
        </w:rPr>
        <w:t>Суходольского сельского поселения Среднеахтубинского муниципального района на 2021 – 2023 годы</w:t>
      </w:r>
      <w:r>
        <w:rPr>
          <w:sz w:val="24"/>
          <w:szCs w:val="24"/>
        </w:rPr>
        <w:t>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положением о порядке разработки, утверждения и реализации муниципальных программ Суходольского сельского поселения, утвержденным постановлением А</w:t>
      </w:r>
      <w:r>
        <w:rPr>
          <w:rFonts w:eastAsia="Times New Roman"/>
          <w:sz w:val="24"/>
          <w:szCs w:val="24"/>
          <w:lang w:eastAsia="ru-RU"/>
        </w:rPr>
        <w:t xml:space="preserve">дминистрации Суходольского сельского поселения от 12.11.2018 № 59, </w:t>
      </w:r>
      <w:r>
        <w:rPr>
          <w:sz w:val="24"/>
          <w:szCs w:val="24"/>
        </w:rPr>
        <w:t xml:space="preserve">Администрация Суходольского сельского поселения,  п о с т а н о в л я е т: 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 xml:space="preserve">1.Утвердить прилагаемую  муниципальную программу «Сохранение и развитие культуры </w:t>
      </w:r>
      <w:r>
        <w:rPr>
          <w:rFonts w:eastAsia="Times New Roman"/>
          <w:bCs/>
          <w:kern w:val="2"/>
          <w:sz w:val="24"/>
          <w:szCs w:val="24"/>
          <w:lang w:eastAsia="ru-RU"/>
        </w:rPr>
        <w:t>Суходольского сельского поселения Среднеахтубинского муниципального района на 2021 – 2023 годы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/>
        <w:ind w:firstLine="851"/>
        <w:rPr/>
      </w:pPr>
      <w:r>
        <w:rPr>
          <w:sz w:val="24"/>
          <w:szCs w:val="24"/>
        </w:rPr>
        <w:t>2. Настоящее постановление подлежит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3. Контроль выполнения настоящего постановления возложить на директора МКУК «Суходольский СДК»  Кирееву Ю.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Глава Суходольск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 xml:space="preserve">           И.В.Кузнецова.</w:t>
      </w:r>
    </w:p>
    <w:p>
      <w:pPr>
        <w:pStyle w:val="Normal"/>
        <w:spacing w:lineRule="exact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уходольского 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9"/>
        <w:spacing w:lineRule="auto" w:line="240"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декабря 2020г.  № 7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ru-RU"/>
        </w:rPr>
        <w:t>«Сохранение и развитие культуры  Суходольского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2020 год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ниципальной программы Суходоль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Cs/>
          <w:kern w:val="2"/>
          <w:sz w:val="24"/>
          <w:szCs w:val="24"/>
          <w:lang w:eastAsia="ru-RU"/>
        </w:rPr>
        <w:t>«Сохранение и развитие культуры  Суходольского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521"/>
      </w:tblGrid>
      <w:tr>
        <w:trPr>
          <w:trHeight w:val="430" w:hRule="atLeas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казенное учреждение культуры Суходольский сельский Дом культуры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нование для разработ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Закон Волгоградской области </w:t>
            </w:r>
            <w:r>
              <w:rPr>
                <w:sz w:val="24"/>
                <w:szCs w:val="24"/>
              </w:rPr>
              <w:t>от 8 октября 2015 г. № 171-ОД «О культуре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становление Администрации Суходольского сельского поселения от 12.11.2018 № 59 «О</w:t>
            </w:r>
            <w:r>
              <w:rPr>
                <w:sz w:val="24"/>
                <w:szCs w:val="24"/>
              </w:rPr>
              <w:t xml:space="preserve">б утверждении порядка разработки, утверждения и реализации муниципальных программ Суходольского сельского поселения». 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формирование единого культурного пространства, создание условий для комфортного и свободного доступа граждан к культурным ценностям и информационным ресурсам, 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оздание условий по внедрению инновационных форм культурно-досуговой деятельности и народного творчества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здание условий для сохранения и раз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тия культурного потенциала поселения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здание условий, направленных на повышение культурного и нравственного уровня развития населения Суходольского сельского поселения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Создание комфортных условий для организации культурно-досуговой деятельности и развития народного творчеств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охранение и обеспечение доступности библиотечных фондов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левые показатели муниципальной программы, их значения на последний год реализации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крепление материально-технической базы учреждений культуры позволит увеличить к 2023 год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количество культурно-досуговых мероприятий до 405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ещений библиотеки до 270 человек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и этапы реализации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программа реализуется в 2021-2023 годах в один этап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мероприятий программы осуществляется за счет средств муниципального бюджета. Объемы финансирования на реализацию программы составляют   30,0 тыс. руб. 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2021 г. –10 ,0  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2022 г. - 10 ,0   тыс. руб.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2022 г. -  10,0   тыс. руб.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ализация программы позволит достичь следующих результатов: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эффективности расходования финансовых средств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азвитие, укрепление и совершенствование материально-технической базы учреждений культуры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хранение историко-культурного наследия, создание оптимальных условий по его использованию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овышение культурного уровня жизни населения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ведение текущих ремонтов в учреждениях культуры;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оздание благоприятных условий для организации творческой деятельности.</w:t>
            </w:r>
          </w:p>
        </w:tc>
      </w:tr>
    </w:tbl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ериод реализации муниципальной программы объемы финансирования подлежат уточнению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>Р</w:t>
      </w:r>
      <w:r>
        <w:rPr>
          <w:rFonts w:eastAsia="Times New Roman"/>
          <w:bCs/>
          <w:iCs/>
          <w:sz w:val="24"/>
          <w:szCs w:val="24"/>
          <w:lang w:eastAsia="ru-RU"/>
        </w:rPr>
        <w:t>аздел 1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Общая характеристика сферы реализации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в учреждениях культуры, создание новых условий и мощностей для укреплен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с</w:t>
      </w:r>
      <w:r>
        <w:rPr>
          <w:rFonts w:eastAsia="Times New Roman"/>
          <w:bCs/>
          <w:kern w:val="2"/>
          <w:sz w:val="24"/>
          <w:szCs w:val="24"/>
          <w:lang w:eastAsia="ru-RU"/>
        </w:rPr>
        <w:t>охранения и развития культуры Суходольского сельского поселения Среднеахтубинского муниципального района</w:t>
      </w:r>
      <w:r>
        <w:rPr>
          <w:rFonts w:eastAsia="Times New Roman"/>
          <w:sz w:val="24"/>
          <w:szCs w:val="24"/>
          <w:lang w:eastAsia="ru-RU"/>
        </w:rPr>
        <w:t xml:space="preserve"> необходимо проведение текущих ремонтов учреждений культуры, приобретение специализированной мебели, сценического оборудования, компьютерной техники, печатной продукции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Деятельность учреждений культуры и дополнительного образования детей является одной из важнейших составляющих современной культурной жизни. Библиотеки, клуб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ир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Проводимая в поселении последовательная политика выведения отрасли культуры на новый качественный уровень позволяет продолжить работу, направленную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В рамках реализации мероприятий Программы решаются проблемы, связанные с пополнением и сохранением библиотечных фондов, компьютеризацией библиотек, оснащением звуко-усилительной аппаратурой клубных учреждений.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Необходимо также продолжение работ по: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автоматизации и техническому переоснащению библиотек, сохранению и обновлению библиотечных фондов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нию условий для организации дополнительного образования детей, сохранению контингента, открытию новых специализаций, выявлению и поддержки юных дарований, творческой талантливой молодежи;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ние условий для организации культурно-досуговой деятельности и развития народного творчества, организации деятельности клубов по интересам и любительских объединений, развития культурно-массовых форм досуга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Программно-целевой метод позволит направить финансовые ресурсы на поддержку и развитие культуры поселения, укрепление материально-технической базы учреждений культуры, обеспечит большую эффективность использования бюджетных ресурсов и достижение планируемых результатов.</w:t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Реализация муниципальной программы </w:t>
      </w:r>
      <w:r>
        <w:rPr>
          <w:rFonts w:eastAsia="Times New Roman"/>
          <w:bCs/>
          <w:kern w:val="2"/>
          <w:sz w:val="24"/>
          <w:szCs w:val="24"/>
          <w:lang w:eastAsia="ru-RU"/>
        </w:rPr>
        <w:t xml:space="preserve">«Сохранение и развитие культуры Суходольского сельского поселения Среднеахтубинского муниципального района на 2021 – 2023 годы» </w:t>
      </w:r>
      <w:r>
        <w:rPr>
          <w:rFonts w:eastAsia="Times New Roman"/>
          <w:sz w:val="24"/>
          <w:szCs w:val="24"/>
          <w:lang w:eastAsia="ru-RU"/>
        </w:rPr>
        <w:t>позволит расширить доступ населения к культурным ценностям и информации, обеспечит поддержку всех форм творческой самореализации личности, создаст условия для дальнейшей модернизации деятельности муниципальных учреждений культуры и дополнительного образования, а также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сельского поселения.</w:t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Раздел 2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Цели, задачи, сроки и этапы реализации 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Выбор целей Программы опирается на 29, 44 статьи Конституции России, стратегических целей социально-экономического развития Суходольского сельского поселения, анализ экономической и правовой среды функционирования организаций культур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Через укрепление материально-технической базы учреждений культуры поселения значительно улучшатся условия по формированию единого культурного пространства, организации культурно – досуговой деятельности и развития народного творчества, будут созданы условия для свободного доступа граждан к культурным ценностям и информационным ресурсам, повышению культурного и нравственного уровня развития населения Суходольского сельского поселения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ижение указанных целей в рамках муниципальной Программы предполагает решение следующих задач: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ачественного уровня дополнительного образования детей в сфере культуры;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создание условий для организации культурно-досуговой деятельности и развития народного творчества.</w:t>
      </w:r>
    </w:p>
    <w:p>
      <w:pPr>
        <w:pStyle w:val="Normal"/>
        <w:spacing w:lineRule="auto" w:line="240"/>
        <w:ind w:firstLine="70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оставленных в рамках муниципальной Программы задач достигается за счет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- охвата детского населения Суходольского сельского поселения,  выявления и поддержки творческой молодежи;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ддержания в надлежащем состоянии учреждений культуры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ажнейшим ожидаемым конечным результатом реализации Программы характеризуется ростом количественных показателей и качественной оценкой изменений, происходящих в отрасли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Раздел 3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Normal"/>
        <w:spacing w:lineRule="auto" w:line="24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Задача 1. Создание условий для организации культурно – досуговой деятельности и развития народного творчества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К 2023 году: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880" w:leader="none"/>
        </w:tabs>
        <w:suppressAutoHyphens w:val="true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увеличение количества культурно-досуговых мероприятий, проводимых учреждением культуры до 405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дача 2. Совершенствование системы библиотечного обслуживания населения, обеспечение сохранности библиотечных фондов.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К 2023 году: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увеличение количества посещений библиотеки до 270 человек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Целевые показатели формируются на основании данных форм федерального статистического наблюдения № 6-нк «Сведения об общедоступной (публичной) библиотеки», № 7-нк «Сведения об организации культурно-досугового типа»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Количественные значения, отражающие фактическое описание ситуации на момент разработки и утверждения муниципальной программы и запланированные по годам реализации программы указаны в Приложении №2 «Перечень целевых показателей муниципальной программы Суходольского сельского поселения </w:t>
      </w:r>
      <w:r>
        <w:rPr>
          <w:rFonts w:eastAsia="Times New Roman"/>
          <w:bCs/>
          <w:kern w:val="2"/>
          <w:sz w:val="24"/>
          <w:szCs w:val="24"/>
          <w:lang w:eastAsia="ru-RU"/>
        </w:rPr>
        <w:t>«Сохранение и развитие культуры Суходольского сельского поселения Среднеахтубинского муниципального района на 2021 – 2023 годы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/>
        <w:t>В рамках муниципальной Программы предполагается ремонт здания МКУК «Суходольский СДК»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/>
        <w:t>На сегодняшний день здание Дома культуры в х.Суходол нуждается в проведении ремонта оконных и дверных блоков.</w:t>
      </w:r>
    </w:p>
    <w:p>
      <w:pPr>
        <w:pStyle w:val="P8"/>
        <w:shd w:fill="FFFFFF" w:val="clear"/>
        <w:spacing w:before="0" w:after="0"/>
        <w:ind w:firstLine="720"/>
        <w:jc w:val="both"/>
        <w:rPr/>
      </w:pPr>
      <w:r>
        <w:rPr/>
        <w:t>Технический уровень оснащения зданий МКУК «Суходольский СДК» также не соответствуют современным требованиям и являются препятствием в создании новых форм работ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Реализация муниципальной Программы способствует укреплению материально-технической базы МКУК «Суходольский СДК». Главный социальный эффект программы состоит в создании прочных предпосылок и условий для удовлетворения потребностей населения в активном и полноценном отдыхе, укреплении здоровья, приобщения к культурным ценностям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Раздел 4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Обобщенная характеристика основных мероприятий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униципальной программы.</w:t>
      </w:r>
    </w:p>
    <w:p>
      <w:pPr>
        <w:pStyle w:val="Normal"/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</w:p>
    <w:tbl>
      <w:tblPr>
        <w:tblW w:w="937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1559"/>
        <w:gridCol w:w="1417"/>
        <w:gridCol w:w="923"/>
        <w:gridCol w:w="968"/>
        <w:gridCol w:w="944"/>
        <w:gridCol w:w="709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color w:val="222222"/>
                <w:sz w:val="24"/>
                <w:szCs w:val="24"/>
                <w:shd w:fill="FFFFFF" w:val="clear"/>
              </w:rPr>
              <w:t>Обеспечение развития и укрепления материально-технической базы домов культуры в населенных пунктах с числом жителей  до 50 тыс. челове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К «Суходольский СДК»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ходольского сельского поселени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Объемы финансирования мероприятий муниципальной программы носят прогнозный характер и подлежат ежегодному уточнению по результатам оценки эффективности реализации программы. Программа будет реализовываться за счет местного бюджета, в объемах, установленных решениями сельской Думы Суходольского сельского поселения на соответствующий финансовый год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 xml:space="preserve">Перечень мероприятий по реализации программы указан в Приложении № 2 «Перечень мероприятий муниципальной целевой программы Суходольского сельского поселения </w:t>
      </w:r>
      <w:r>
        <w:rPr>
          <w:rFonts w:eastAsia="Times New Roman"/>
          <w:bCs/>
          <w:kern w:val="2"/>
          <w:sz w:val="24"/>
          <w:szCs w:val="24"/>
          <w:lang w:eastAsia="ru-RU"/>
        </w:rPr>
        <w:t>«Сохранение и развитие культуры  Суходольского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Текущее управление, координацию и контроль выполнения мероприятий программы осуществляет администрация Суходольского сельского поселения совместно с сельской Думой Суходольского сельского поселения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ципами управления Программы являются: 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добровольность участия всех субъектов в реализации ее целей и задач;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корпоративность участников как основа эффективной реализации приоритетных направлений;</w:t>
      </w:r>
    </w:p>
    <w:p>
      <w:pPr>
        <w:pStyle w:val="Normal"/>
        <w:spacing w:lineRule="auto" w:line="24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тчетность и ответственность участников реализации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В процессе выполнения Программы могут вноситься изменения в направления расходов.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ab/>
        <w:t>Общее руководство и контроль за реализацией Программы и ее финансовое исполнение осуществляет администрация Суходольского сельского поселения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Оценка эффективности Программы производится ежегодно на основе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я системы целевых индикаторов, которые обеспечат мониторинг динамики результатов реализации Программы за оцениваемый 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иод с целью степени решения задач и выполнения мероприятий Программы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Раздел 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Объем финансовых ресурсов, необходимых для реализации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851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ab/>
        <w:t>Финансирование мероприятий муниципальной Программы осуществляется за счет средств бюджета Суходольского сельского посел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firstLine="851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>Объем средств местного бюджета направленных на финансирование реализации муниципальной Программы, подлежит ежегодному уточнению по результатам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ab/>
        <w:t xml:space="preserve">Общий объем финансирования на период 2021-2023 годы составляет 30,0 тыс. руб., в том числе: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2021 г. –10,0 тыс. руб.;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eastAsia="ru-RU"/>
        </w:rPr>
        <w:t>- 2022 г. – 10,0  тыс. руб.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2023 г. -  10,0   тыс. руб.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ab/>
        <w:t>Сведения о ресурсном обеспечении реализации муниципальной Программы в Приложении № 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Раздел 6.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еханизмы реализации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Реализация муниципальной целевой Программы опирается на сложившийся культурный потенциал поселения, его культурное наследие, традиции самобытного многонационального сообщества, творческую инициативу жителей сельского поселения и осуществляется на основе: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 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словий, порядка и правил, утвержденных федеральными, областными и районными нормативными правовыми актами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Координацию деятельности исполнителей по реализации муниципальной Программы, распределение полномочий и ответственности между ними, осуществляет Администрация Суходольского сельского поселения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нителем Программы является муниципальное казенное учреждение культуры «Суходольский сельский дом культуры».</w:t>
      </w:r>
    </w:p>
    <w:p>
      <w:pPr>
        <w:pStyle w:val="Normal"/>
        <w:spacing w:lineRule="auto" w:line="240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ханизм реализации муниципальной Программы предусматривает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- рациональное распределение и использование бюджетных средств</w:t>
      </w:r>
      <w:r>
        <w:rPr>
          <w:rFonts w:eastAsia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- сохранение, содержание и развитие имущественного комплекса отрасли «Культура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Муниципальное учреждение культуры – получатель бюджетных средств самостоятельно осуществляет отбор исполнителей мероприятий муниципальной Программ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>Перечисленные составляющие механизма реализации муниципальной программы апробированы в процессе деятельности учреждений отрасли «Культура»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 w:val="24"/>
          <w:szCs w:val="24"/>
          <w:lang w:eastAsia="ru-RU"/>
        </w:rPr>
        <w:t xml:space="preserve">Для достижения основной цели Программы необходимо участие большого числа исполнителей. Взаимодействие участников Программы предполагается осуществлять через учреждения образования расположенные на территории сельского поселения, </w:t>
      </w:r>
      <w:r>
        <w:rPr/>
        <w:t>комитет по культуре и молодежной политике администрации Среднеахтубинского муниципального района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 муниципальной целевой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грамме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«Сохранение и развитие культуры Суходольского сельского поселения Среднеахтубинского муниципального района на 2021 – 2023 годы»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елевых показателей муниципальной целевой программы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highlight w:val="yellow"/>
          <w:lang w:eastAsia="ru-RU"/>
        </w:rPr>
      </w:pPr>
      <w:r>
        <w:rPr>
          <w:rFonts w:eastAsia="Times New Roman"/>
          <w:sz w:val="24"/>
          <w:szCs w:val="24"/>
          <w:highlight w:val="yellow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59"/>
        <w:gridCol w:w="1134"/>
        <w:gridCol w:w="1134"/>
        <w:gridCol w:w="1134"/>
      </w:tblGrid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autoSpaceDE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культурно-досуговых мероприятий, проводимых учреждение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посещений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27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4956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86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муниципальной 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е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«Сохранение и развитие культуры Суходольского сельского поселения Среднеахтубинского муниципального района на 2021 – 2023 годы»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ых мероприятий муниципальной программы </w:t>
      </w:r>
      <w:r>
        <w:rPr>
          <w:rFonts w:eastAsia="Times New Roman"/>
          <w:bCs/>
          <w:kern w:val="2"/>
          <w:sz w:val="24"/>
          <w:szCs w:val="24"/>
          <w:lang w:eastAsia="ru-RU"/>
        </w:rPr>
        <w:t>«Сохранение и развитие культуры  Суходольского сельского поселения Среднеахтубинского муниципального района на 2021 – 2023 годы».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35"/>
        <w:gridCol w:w="33"/>
        <w:gridCol w:w="850"/>
        <w:gridCol w:w="851"/>
        <w:gridCol w:w="992"/>
        <w:gridCol w:w="992"/>
        <w:gridCol w:w="1560"/>
        <w:gridCol w:w="2409"/>
        <w:gridCol w:w="284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ind w:right="-10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реализации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color w:val="222222"/>
                <w:sz w:val="24"/>
                <w:szCs w:val="24"/>
                <w:shd w:fill="FFFFFF" w:val="clear"/>
              </w:rPr>
              <w:t xml:space="preserve"> Обеспечение развития и укрепления материально-технической базы домов культуры в населенных пунктах с числом жителей  до 50 тыс. человек.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лагоприятных условий для развития культурно-досуговой деятельност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Приоретение принтер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Установка оконных и дверных блоков в здании Суходольского СД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Суходольский СДК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благоприятных условий для развития культурно-досуговой деятельности на территории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4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1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center" w:pos="5049" w:leader="none"/>
                <w:tab w:val="right" w:pos="10098" w:leader="none"/>
              </w:tabs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 xml:space="preserve">                               </w:t>
              <w:tab/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spacing w:lineRule="exact" w:line="24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 муниципальной программе 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ru-RU"/>
              </w:rPr>
              <w:t>«Сохранение и развитие культуры Суходольского сельского поселения Среднеахтубинского муниципального района на 2021 – 2023 годы»</w:t>
            </w:r>
          </w:p>
        </w:tc>
      </w:tr>
    </w:tbl>
    <w:p>
      <w:pPr>
        <w:pStyle w:val="Normal"/>
        <w:tabs>
          <w:tab w:val="clear" w:pos="708"/>
          <w:tab w:val="left" w:pos="6044" w:leader="none"/>
        </w:tabs>
        <w:spacing w:lineRule="auto" w:line="240"/>
        <w:ind w:left="5664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сурсное обеспеч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/>
          <w:bCs/>
          <w:kern w:val="2"/>
          <w:sz w:val="24"/>
          <w:szCs w:val="24"/>
          <w:lang w:eastAsia="ru-RU"/>
        </w:rPr>
        <w:t>«Сохранение и развитие культуры  Суходольского  сельского поселения Среднеахтубинского муниципального района на 2021 – 2023 годы».</w:t>
      </w:r>
    </w:p>
    <w:p>
      <w:pPr>
        <w:pStyle w:val="Normal"/>
        <w:spacing w:lineRule="auto" w:line="240"/>
        <w:jc w:val="center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bCs/>
          <w:kern w:val="2"/>
          <w:sz w:val="24"/>
          <w:szCs w:val="24"/>
          <w:lang w:eastAsia="ru-RU"/>
        </w:rPr>
      </w:r>
    </w:p>
    <w:tbl>
      <w:tblPr>
        <w:tblW w:w="147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  <w:gridCol w:w="1701"/>
        <w:gridCol w:w="992"/>
        <w:gridCol w:w="992"/>
        <w:gridCol w:w="971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ь муниципальной программ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К «Суходольский сельский дом культуры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Обеспечение развития и укрепления материально-технической базы домов культуры в населенных пунктах с числом жителей  до 50 тыс. человек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ходоль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ind w:right="127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P3">
    <w:name w:val="p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jc w:val="center"/>
    </w:pPr>
    <w:rPr>
      <w:rFonts w:eastAsia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1:00Z</dcterms:created>
  <dc:creator>user</dc:creator>
  <dc:description/>
  <cp:keywords/>
  <dc:language>en-US</dc:language>
  <cp:lastModifiedBy>Юрий</cp:lastModifiedBy>
  <cp:lastPrinted>2020-12-11T10:08:00Z</cp:lastPrinted>
  <dcterms:modified xsi:type="dcterms:W3CDTF">2020-12-29T11:11:00Z</dcterms:modified>
  <cp:revision>53</cp:revision>
  <dc:subject/>
  <dc:title/>
</cp:coreProperties>
</file>