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 декабря 2020 г.                            № 7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Суход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0 ноября 2018 года № 7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существив проверку обоснованности отнесения гражданки Сафроновой Натальи Николаевны 24.07.1986г г.р., </w:t>
      </w:r>
      <w:r>
        <w:rPr>
          <w:rFonts w:cs="Arial" w:ascii="Arial" w:hAnsi="Arial"/>
        </w:rPr>
        <w:t xml:space="preserve">зарегистрированной по адресу: Волгоградская область, Среднеахтубинский район, п. Максима Горького, ул. Речная, дом № 9, признанной нуждающейся </w:t>
      </w:r>
      <w:r>
        <w:rPr>
          <w:rFonts w:cs="Arial" w:ascii="Arial" w:hAnsi="Arial"/>
          <w:bCs/>
        </w:rPr>
        <w:t xml:space="preserve">в улучшении жилищных условий, имеющую в составе семьи 4 человека, в том числе: Сафронова Наталья Николаевна 24.07.1986 г.р. – жена, Сафронов Владислав Юрьевич 29.05.1988 г.р. – муж, Сафронов Савелий Владиславович 15.10.2015 г.р. – сын, Емельянова Олеся Александровна 29.05.2009 г.р. – дочь, к категории </w:t>
      </w:r>
      <w:r>
        <w:rPr>
          <w:rFonts w:cs="Arial" w:ascii="Arial" w:hAnsi="Arial"/>
        </w:rPr>
        <w:t xml:space="preserve">нуждающихся </w:t>
      </w:r>
      <w:r>
        <w:rPr>
          <w:rFonts w:cs="Arial" w:ascii="Arial" w:hAnsi="Arial"/>
          <w:bCs/>
        </w:rPr>
        <w:t>в улучшении жилищных условий, с учетом новых документов, полученных в результате межведомственного взаимодействия было установлено, что: в связи с приобретением Сафроновой Натальей Николаевны и Сафроновым Владиславом Юрьевичем квартиры общей площадью 74,2 кв.м, согласно договора купли-продажи от 31.08.2020 года, отсутствует обоснование о признании ее семьи в качестве нуждающейся в улучшении жилищных условий, с целью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75" w:firstLine="6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улучшением жилищных условий семьи Сафроновой Н.Н., руководствуясь </w:t>
      </w:r>
      <w:r>
        <w:rPr>
          <w:rFonts w:cs="Arial" w:ascii="Arial" w:hAnsi="Arial"/>
          <w:bCs/>
        </w:rPr>
        <w:t>пунктом 2 части 1 статьи 55 Жилищного кодекса Российской Федерации, от 29 декабря 2004 года № 188-ФЗ, администрация</w:t>
      </w:r>
      <w:r>
        <w:rPr>
          <w:rFonts w:cs="Arial" w:ascii="Arial" w:hAnsi="Arial"/>
        </w:rPr>
        <w:t xml:space="preserve"> Суходольского сельского поселения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уходольского сельского поселения от 20 ноября 2018 года № 71 «</w:t>
      </w:r>
      <w:r>
        <w:rPr>
          <w:rFonts w:cs="Arial" w:ascii="Arial" w:hAnsi="Arial"/>
          <w:bCs/>
        </w:rPr>
        <w:t>О признании семьи Сафроновой Натальи Николаевны нуждающейся в улучшении жилищных условий с целью принятия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И.В.Кузнец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AID</dc:creator>
  <dc:description/>
  <cp:keywords/>
  <dc:language>en-US</dc:language>
  <cp:lastModifiedBy>Юрий</cp:lastModifiedBy>
  <cp:lastPrinted>2020-12-23T11:58:00Z</cp:lastPrinted>
  <dcterms:modified xsi:type="dcterms:W3CDTF">2020-12-23T10:02:00Z</dcterms:modified>
  <cp:revision>65</cp:revision>
  <dc:subject/>
  <dc:title>РФ</dc:title>
</cp:coreProperties>
</file>