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ХОДОЛЬСКОГО СЕЛЬСКОГО ПОСЕЛ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1 декабря 2018                                   №71/16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екте бюджета Суход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19год и на плановый период  2020 и 2021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проект бюджета Суходольского сельского поселения на 2019 год и период 2020 и 2021 годов, в соответствии с решением Федерации» ,руководствуясь Уставом Суходольского сельского поселения, решением сельской Думы Суходольского сельского поселения от 12.11.2015г.  №22/43 «Об утверждении Положения о бюджетном процессе в Суходольском сельском поселении» , сельская Дума Суходольского сельского поселения 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первом чтении проект бюджета Суходольского сельского поселения   на 2019 год и период 2020 и 2021 годов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и Суходольского сельского поселения опубликовать 01 декабря  настоящее решение в бюллетене Суходольского сельского поселения «Офици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Суходоль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И.В. Кузнец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РОССИЙСКАЯ ФЕДЕРАЦИЯ                                                  </w:t>
      </w:r>
    </w:p>
    <w:p>
      <w:pPr>
        <w:pStyle w:val="ConsPlusTitle"/>
        <w:widowControl/>
        <w:ind w:left="-540" w:firstLine="54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ВОЛГОГРАДСКАЯ ОБЛАСТЬ                                         </w:t>
      </w:r>
    </w:p>
    <w:p>
      <w:pPr>
        <w:pStyle w:val="ConsPlusTitle"/>
        <w:widowControl/>
        <w:ind w:left="-540" w:firstLine="540"/>
        <w:jc w:val="center"/>
        <w:rPr/>
      </w:pPr>
      <w:r>
        <w:rPr/>
        <w:t>СРЕДНЕАХТУБИНСКИЙ МУНИЦИПАЛЬНЫЙ РАЙОН</w:t>
      </w:r>
    </w:p>
    <w:p>
      <w:pPr>
        <w:pStyle w:val="ConsPlusTitle"/>
        <w:widowControl/>
        <w:ind w:left="-540" w:firstLine="540"/>
        <w:jc w:val="center"/>
        <w:rPr/>
      </w:pPr>
      <w:r>
        <w:rPr/>
        <w:t>СЕЛЬСКАЯ ДУМА СУХОДОЛЬСКОГО СЕЛЬСКОГО ПОСЕЛЕНИЯ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РЕШЕНИЕ                                                        проект</w:t>
      </w:r>
    </w:p>
    <w:p>
      <w:pPr>
        <w:pStyle w:val="ConsPlusTitle"/>
        <w:widowControl/>
        <w:ind w:left="-540" w:firstLine="540"/>
        <w:jc w:val="center"/>
        <w:rPr/>
      </w:pPr>
      <w:r>
        <w:rPr/>
        <w:t>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>от            2018г.                                             №</w:t>
      </w:r>
    </w:p>
    <w:p>
      <w:pPr>
        <w:pStyle w:val="ConsPlusNormal"/>
        <w:widowControl/>
        <w:ind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О   проекте  бюджета Суходольского сельского поселения на 2019 год и плановый период до 2021 года.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/>
      </w:pPr>
      <w:r>
        <w:rPr/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 ,руководствуясь Уставом Суходольского сельского поселения, решением сельской Думы Суходольского сельского поселения от 12.11.2015г.  №22/43 «Об утверждении Положения о бюджетном процессе в Суходольском сельском поселении»   , рассмотрев представленный главой Суходольского сельского поселения И.В.Кузнецовой проект бюджета Суходольского сельского поселения на 2019 год и плановый период до 2021 года и предварительную информацию об  основных направлениях бюджетной и налоговой политики, предварительные итого социально-экономического развития Суходольского сельского поселения, прогноз основных характеристик  бюджета Суходольского сельского поселения, оценку ожидаемого исполнения бюджета на текущий финансовый год , сельская Дума Суходольского сельского поселения </w:t>
      </w:r>
    </w:p>
    <w:p>
      <w:pPr>
        <w:pStyle w:val="ConsPlusNormal"/>
        <w:widowControl/>
        <w:ind w:firstLine="540"/>
        <w:rPr/>
      </w:pPr>
      <w:r>
        <w:rPr/>
        <w:t xml:space="preserve">р е ш и л а: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b/>
        </w:rPr>
        <w:t>Статья 1. Основные характеристики бюджета Суходольского сельского поселения на 2019 год и на период до 2021 года</w:t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rPr/>
      </w:pPr>
      <w:r>
        <w:rPr/>
        <w:t xml:space="preserve">1.Утвердить основные характеристики бюджета Суходольского сельского поселения  (далее – бюджет поселения) на 2019 год </w:t>
      </w:r>
    </w:p>
    <w:p>
      <w:pPr>
        <w:pStyle w:val="ConsPlusNormal"/>
        <w:widowControl/>
        <w:ind w:left="540" w:hanging="0"/>
        <w:rPr/>
      </w:pPr>
      <w:r>
        <w:rPr>
          <w:rFonts w:eastAsia="Arial"/>
        </w:rPr>
        <w:t xml:space="preserve"> </w:t>
      </w:r>
      <w:r>
        <w:rPr/>
        <w:t xml:space="preserve">Общий объем доходов бюджета поселения  в сумме 3227,420   тыс. рублей, в том числе собственные доходы в сумме  1358,720 тыс.руб., </w:t>
      </w:r>
    </w:p>
    <w:p>
      <w:pPr>
        <w:pStyle w:val="ConsPlusNormal"/>
        <w:widowControl/>
        <w:ind w:left="540" w:hanging="0"/>
        <w:rPr/>
      </w:pPr>
      <w:r>
        <w:rPr/>
        <w:t>безвозмездные поступления от других бюджетов бюджетной системы Российской Федерации в сумме 1868,700 тыс. рублей, из них:</w:t>
      </w:r>
    </w:p>
    <w:p>
      <w:pPr>
        <w:pStyle w:val="ConsPlusNormal"/>
        <w:widowControl/>
        <w:ind w:firstLine="540"/>
        <w:rPr/>
      </w:pPr>
      <w:r>
        <w:rPr/>
        <w:t>-на осуществление деятельности административных комиссий- 4,500  тыс.руб,</w:t>
      </w:r>
    </w:p>
    <w:p>
      <w:pPr>
        <w:pStyle w:val="ConsPlusNormal"/>
        <w:widowControl/>
        <w:ind w:firstLine="540"/>
        <w:rPr/>
      </w:pPr>
      <w:r>
        <w:rPr/>
        <w:t>-на осуществление полномочий по первичному воинскому учету-  73,200 тыс.руб.</w:t>
      </w:r>
    </w:p>
    <w:p>
      <w:pPr>
        <w:pStyle w:val="ConsPlusNormal"/>
        <w:widowControl/>
        <w:ind w:firstLine="540"/>
        <w:rPr/>
      </w:pPr>
      <w:r>
        <w:rPr/>
        <w:t>Общий объем расходов бюджета поселения в сумме 3227,420  тыс. рублей;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</w:t>
      </w:r>
      <w:r>
        <w:rPr/>
        <w:t>1.1.Муниципальный  внутренний долг Суходольского сельского поселения.</w:t>
      </w:r>
    </w:p>
    <w:p>
      <w:pPr>
        <w:pStyle w:val="ConsPlusNormal"/>
        <w:widowControl/>
        <w:ind w:firstLine="708"/>
        <w:rPr/>
      </w:pPr>
      <w:r>
        <w:rPr/>
        <w:t>Установить предельный объём муниципального внутреннего долга Суходольского сельского поселения на 2019 год в сумме  0 тыс.рублей, на 2020 год в сумме 0 тыс.рублей, на 2021 год в сумме 0 тыс.рублей.</w:t>
      </w:r>
    </w:p>
    <w:p>
      <w:pPr>
        <w:pStyle w:val="ConsPlusNormal"/>
        <w:widowControl/>
        <w:ind w:firstLine="708"/>
        <w:rPr/>
      </w:pPr>
      <w:r>
        <w:rPr/>
        <w:t>Установить верхний предел муниципального внутреннего долга Суходольского сельского поселения на 1 января 2020 года в сумме 0 тыс.рублей, на 1 января 2021 года в сумме 0 тыс.рублей, на 31 декабря 2021 год в сумме 0 тыс.рублей.</w:t>
      </w:r>
    </w:p>
    <w:p>
      <w:pPr>
        <w:pStyle w:val="ConsPlusNormal"/>
        <w:widowControl/>
        <w:ind w:firstLine="540"/>
        <w:rPr/>
      </w:pPr>
      <w:r>
        <w:rPr/>
        <w:t xml:space="preserve">2. Утвердить основные характеристики бюджета поселения на 2020 год и на 2021 год 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</w:t>
      </w:r>
      <w:r>
        <w:rPr/>
        <w:t xml:space="preserve">Общий объем доходов бюджета поселения на 2020 год в сумме  3306,760 тыс. рублей, в том числе </w:t>
      </w:r>
    </w:p>
    <w:p>
      <w:pPr>
        <w:pStyle w:val="ConsPlusNormal"/>
        <w:widowControl/>
        <w:ind w:firstLine="540"/>
        <w:rPr/>
      </w:pPr>
      <w:r>
        <w:rPr/>
        <w:t>собственные доходы в сумме 1438,060 тыс.руб,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</w:t>
      </w:r>
      <w:r>
        <w:rPr/>
        <w:t>безвозмездные поступления от других бюджетов бюджетной системы Российской Федерации –   1868,700 тыс. рублей, их них</w:t>
      </w:r>
    </w:p>
    <w:p>
      <w:pPr>
        <w:pStyle w:val="ConsPlusNormal"/>
        <w:widowControl/>
        <w:ind w:firstLine="540"/>
        <w:rPr/>
      </w:pPr>
      <w:r>
        <w:rPr/>
        <w:t>-на осуществление деятельности административных комиссий-  4,500 тыс.руб,</w:t>
      </w:r>
    </w:p>
    <w:p>
      <w:pPr>
        <w:pStyle w:val="ConsPlusNormal"/>
        <w:widowControl/>
        <w:ind w:firstLine="540"/>
        <w:rPr/>
      </w:pPr>
      <w:r>
        <w:rPr/>
        <w:t>-на осуществление полномочий по первичному воинскому учету –73,200  тыс.руб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</w:t>
      </w:r>
      <w:r>
        <w:rPr/>
        <w:t xml:space="preserve">Общий объем расходов бюджета поселения на 2020 год в сумме 3306,760 тыс. рублей, в том числе условно утверждённые расходы 82,669  тыс.руб. </w:t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rPr/>
      </w:pPr>
      <w:r>
        <w:rPr/>
        <w:t>Общий объем доходов бюджета поселения на 2021 год в сумме 3393,670 тыс. рублей, в том числе собственных доходов в сумме 1527,970 тыс.руб.,</w:t>
      </w:r>
    </w:p>
    <w:p>
      <w:pPr>
        <w:pStyle w:val="ConsPlusNormal"/>
        <w:widowControl/>
        <w:ind w:firstLine="540"/>
        <w:rPr/>
      </w:pPr>
      <w:r>
        <w:rPr/>
        <w:t>безвозмездных поступлений от других бюджетов бюджетной системы Российской Федерации – 1865,700   тыс. рублей, их них</w:t>
      </w:r>
    </w:p>
    <w:p>
      <w:pPr>
        <w:pStyle w:val="ConsPlusNormal"/>
        <w:widowControl/>
        <w:ind w:firstLine="540"/>
        <w:rPr/>
      </w:pPr>
      <w:r>
        <w:rPr/>
        <w:t>-на осуществление деятельности административных комиссий- 4,500 тыс.руб,</w:t>
      </w:r>
    </w:p>
    <w:p>
      <w:pPr>
        <w:pStyle w:val="ConsPlusNormal"/>
        <w:widowControl/>
        <w:ind w:firstLine="540"/>
        <w:rPr/>
      </w:pPr>
      <w:r>
        <w:rPr/>
        <w:t>-на осуществление полномочий по первичному воинскому учету -73,200 тыс.руб</w:t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</w:t>
      </w:r>
      <w:r>
        <w:rPr/>
        <w:t xml:space="preserve">Общий объем расходов бюджета поселения на 2021 год в сумме  3393,670 тыс. рублей, в том числе условно утверждённые расходы 169,684 тыс.руб </w:t>
      </w:r>
    </w:p>
    <w:p>
      <w:pPr>
        <w:pStyle w:val="ConsPlusNormal"/>
        <w:widowControl/>
        <w:ind w:firstLine="540"/>
        <w:rPr/>
      </w:pPr>
      <w:r>
        <w:rPr/>
        <w:t>3. В состав источников внутреннего финансирования дефицита бюджета поселения  на 2019 год и на период до 2021 года включаются:</w:t>
      </w:r>
    </w:p>
    <w:p>
      <w:pPr>
        <w:pStyle w:val="ConsPlusNormal"/>
        <w:widowControl/>
        <w:ind w:firstLine="540"/>
        <w:rPr/>
      </w:pPr>
      <w:r>
        <w:rPr/>
        <w:t>изменение остатков средств на счетах в течение соответствующего финансового года.</w:t>
      </w:r>
    </w:p>
    <w:p>
      <w:pPr>
        <w:pStyle w:val="ConsPlusNormal"/>
        <w:widowControl/>
        <w:ind w:firstLine="540"/>
        <w:rPr/>
      </w:pPr>
      <w:r>
        <w:rPr/>
        <w:t xml:space="preserve">4. Установить предельный размер дефицита бюджета поселения на 2019 год в сумме 0 тыс.рублей, на 2020 год в сумме 0 тыс.рублей, на 2021 год в сумме 0 тыс.рублей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>Статья 2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rPr/>
      </w:pPr>
      <w:r>
        <w:rPr/>
        <w:t>Закрепить источники доходов бюджета поселения на 2019 год и период до 2021 г. согласно приложению 1  к настоящему Решению за главными администраторами доходов бюджета Суходольского сельского поселения Среднеахтубинского муниципального района, осуществляющими контроль за правильностью исчисления, полнотой и своевременностью уплаты, начисление, учёт, взыскание и принятие решений о возврате (зачёте) излишне уплаченных (взысканных) платежей в бюджет поселения, пеней и штрафов по ним.</w:t>
      </w:r>
    </w:p>
    <w:p>
      <w:pPr>
        <w:pStyle w:val="ConsPlusNormal"/>
        <w:widowControl/>
        <w:ind w:firstLine="540"/>
        <w:rPr/>
      </w:pPr>
      <w:r>
        <w:rPr/>
        <w:t>2. Утвердить перечень главных администраторов источников финансирования дефицита бюджета поселения 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3. Глава Суходольского сельского поселения в случае изменения в 2019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4. Поступления доходов в бюджете поселения  в 2019 году и 2020 - 2021 годах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честь в бюджете поселения  поступления доходов в 2019 году - согласно приложению 3 к настоящему Решению, в 2020- 2021 годах -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5. Главные распорядители средств бюджета Суходольского сельского поселения на 2019 год и на период до 2021 год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перечень главных распорядителей средств бюджета поселения на 2019 год и период до 2021года согласно приложения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6. Бюджетные ассигнования бюджета Суходольского сельского поселения на 2019 год и на период до 2021 год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на 2019 год -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на 2020 - 2021 годы -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на 2019год - согласно приложению 8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на 2020 - 2021 годы -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3.Утвердить ведомственную структуру расходов бюджета поселения :</w:t>
      </w:r>
    </w:p>
    <w:p>
      <w:pPr>
        <w:pStyle w:val="ConsPlusNormal"/>
        <w:widowControl/>
        <w:ind w:firstLine="540"/>
        <w:jc w:val="both"/>
        <w:rPr/>
      </w:pPr>
      <w:r>
        <w:rPr/>
        <w:t>на 2019 год-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на 2020-2021 годы-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 xml:space="preserve">Статья 7. Особенности использования бюджетных ассигнований по обеспечению деятельности органов власти местного самоуправления, учреждений бюджетной сферы Суходоль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а Суходольского сельского поселения не вправе принимать решения, приводящие к увеличению в 2019 году численности муниципальных служащих, работников учреждений бюджетной сферы, за исключением случаев, когда Федеральными законами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6 октября 2003 г. N 131-ФЗ "Об общих принципах организации местного самоуправления в Российской Федерации" и другими нормативными правовыми актами муниципальному образованию субъекта Российской Федерации устанавливаются дополнительные полномоч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8. Особенности использования органами местного самоуправления Суходольского сельского поселения целевых средств, переданных из районного бюджет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е использованные в 2019 году целевые средства, переданные из районного бюджета в бюджет поселения  подлежат использованию в 2020 году на те же це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Статья  9. Предельная штатная численность муниципальных служащих 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едельную штатную численность муниципальных служащих Суходольского сельского поселения , содержание которых осуществляется за счет средств бюджета поселения по главным распорядителям бюджетных средств на 2019 год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атья 10. Реестр муниципальных программ Суходольского сельского поселения 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дить реестр муниципальных программ Суходольского сельского поселения на 2019г. согласно приложения 1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атья 11. Межбюджетные трансферты, получаемые из других бюджетов и (или) предоставляемые другим бюджетам бюджетной системы Российской Федерации на 2019 и на период до 2021 год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честь в бюджете поселения  межбюджетные трансферты, получаемые из бюджетов и (или) предоставляемые другим бюджетам бюджетной системы Российской Федерации в 2019 году - согласно приложению 14 к настоящему Решению, в 2020- 2021 годах - согласно приложению 1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2. Программа муниципальных заимствований  Суходольского  сельского поселения на 2019 год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программу муниципальных заимствований Суходольского сельского поселения на 2019 год  и источники внутреннего финансирования дефицита бюджета  Суходольского сельского поселения согласно приложению №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3. О первоочередном распределении условно утвержденных расходов при формировании проекта бюджета поселения  на 2020 год и 2021 год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Главе  Суходольского сельского поселения  при формировании проекта   бюджета на 2020 год и 2021 год в распределении условно утвержденных расходов предусмотреть в первую очередь средства на исполнение в полном объеме обязательств по особо значимым расходам, определяемым главой   Суход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4. Индексация денежного содержания лиц, замещающих муниципальные должности и должности муниципальной службы  Суходоль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извести с 1 января 2019 года индексацию окладов денежного содержания лиц, замещающих муниципальные должности и должности муниципальной службы Суходольского сельского поселения с учетом уровня инфляции (потребительских цен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5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ее Решение вступает в силу с 1 января 2019 года и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/>
        <w:t>Глава  Суходольского  сельского поселения                                                     И.В.Кузнец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0"/>
        </w:rPr>
      </w:pPr>
      <w:r>
        <w:rPr>
          <w:sz w:val="18"/>
          <w:szCs w:val="18"/>
        </w:rPr>
        <w:t>Приложение  №1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ельской думы 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Суходольского сельского поселения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         </w:t>
      </w:r>
      <w:r>
        <w:rPr>
          <w:sz w:val="18"/>
          <w:szCs w:val="18"/>
        </w:rPr>
        <w:t>2018г.</w:t>
      </w:r>
    </w:p>
    <w:p>
      <w:pPr>
        <w:pStyle w:val="Style1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ходольского  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65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2"/>
        <w:gridCol w:w="7918"/>
      </w:tblGrid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 05035 10 0000 1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 4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 4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3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5099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 xml:space="preserve">9951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5010 10 0000 15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10 0000 18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Суходольского сельского поселения                                  И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 Суходольского сельского поселения  №                2018г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поселения на 2019 год и период до 2021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1"/>
      </w:tblGrid>
      <w:tr>
        <w:trPr>
          <w:trHeight w:val="138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529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уходоль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1 05 02 01 10 0000 610 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ходольского</w:t>
      </w:r>
    </w:p>
    <w:p>
      <w:pPr>
        <w:pStyle w:val="Normal"/>
        <w:rPr/>
      </w:pPr>
      <w:r>
        <w:rPr/>
        <w:t>сельского поселения                                  И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ind w:left="5400" w:hanging="0"/>
        <w:rPr/>
      </w:pPr>
      <w:r>
        <w:rPr/>
        <w:t xml:space="preserve">к решению сельской Думы </w:t>
      </w:r>
    </w:p>
    <w:p>
      <w:pPr>
        <w:pStyle w:val="Normal"/>
        <w:ind w:left="5400" w:hanging="0"/>
        <w:rPr/>
      </w:pPr>
      <w:r>
        <w:rPr/>
        <w:t>Суходольского сельского поселения</w:t>
      </w:r>
    </w:p>
    <w:p>
      <w:pPr>
        <w:pStyle w:val="Normal"/>
        <w:ind w:left="5400" w:hanging="0"/>
        <w:rPr/>
      </w:pPr>
      <w:r>
        <w:rPr/>
        <w:t xml:space="preserve">    №                              </w:t>
      </w:r>
      <w:r>
        <w:rPr/>
        <w:t>2018г.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212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42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2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22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3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   объектам налогообложения, расположенным   в границах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1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7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15 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1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9 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0 2 02 30 024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0 2 02 35118 10 0000 151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ель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00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8,7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,420</w:t>
            </w:r>
          </w:p>
        </w:tc>
      </w:tr>
    </w:tbl>
    <w:p>
      <w:pPr>
        <w:pStyle w:val="Normal"/>
        <w:rPr>
          <w:b/>
          <w:b/>
        </w:rPr>
      </w:pPr>
      <w:r>
        <w:rPr/>
        <w:t>Глава Суходольского  сельского поселения                                  И.В.Кузнецова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>Приложение  4</w:t>
      </w:r>
    </w:p>
    <w:p>
      <w:pPr>
        <w:pStyle w:val="Normal"/>
        <w:ind w:left="5400" w:hanging="0"/>
        <w:rPr/>
      </w:pPr>
      <w:r>
        <w:rPr/>
        <w:t xml:space="preserve">к решению сельской Думы </w:t>
      </w:r>
    </w:p>
    <w:p>
      <w:pPr>
        <w:pStyle w:val="Normal"/>
        <w:ind w:left="5400" w:hanging="0"/>
        <w:rPr/>
      </w:pPr>
      <w:r>
        <w:rPr/>
        <w:t>Суходольского сельского поселения</w:t>
      </w:r>
    </w:p>
    <w:p>
      <w:pPr>
        <w:pStyle w:val="Normal"/>
        <w:ind w:left="5400" w:hanging="0"/>
        <w:rPr/>
      </w:pPr>
      <w:r>
        <w:rPr/>
        <w:t xml:space="preserve">    №                              </w:t>
      </w:r>
      <w:r>
        <w:rPr/>
        <w:t>2018г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Суход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период до 2021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654"/>
        <w:gridCol w:w="1620"/>
        <w:gridCol w:w="1260"/>
      </w:tblGrid>
      <w:tr>
        <w:trPr>
          <w:trHeight w:val="56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уходоль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7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4,07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7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4,07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1 02010 01 0000 110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,00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0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7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20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90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0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0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ы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1,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,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7,97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,000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сельских поселений на осуществление  первичного 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10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езвозмездн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8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5,700</w:t>
            </w:r>
          </w:p>
        </w:tc>
      </w:tr>
      <w:tr>
        <w:trPr>
          <w:trHeight w:val="10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,67</w:t>
            </w:r>
          </w:p>
        </w:tc>
      </w:tr>
    </w:tbl>
    <w:p>
      <w:pPr>
        <w:pStyle w:val="Normal"/>
        <w:rPr/>
      </w:pPr>
      <w:r>
        <w:rPr/>
        <w:t>Глав  Суходольского сельского поселения                             И.В.Кузнецо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ельской Думы Суход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№                        </w:t>
      </w:r>
      <w:r>
        <w:rPr>
          <w:sz w:val="22"/>
          <w:szCs w:val="22"/>
        </w:rPr>
        <w:t>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Суходольского сельского поселения на 2019 год и период до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12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45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Администрация Суходо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ход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И.В.Кузнецова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Суходоль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№                            </w:t>
      </w:r>
      <w:r>
        <w:rPr>
          <w:sz w:val="22"/>
          <w:szCs w:val="22"/>
        </w:rPr>
        <w:t>2018г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на 2019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52"/>
        <w:gridCol w:w="16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,4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9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50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3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5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>
                <w:b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  Р А С Х О Д О В 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227,42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Глава Суходольского сельского поселения                                                                      И.В.Кузнецова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Суходольского 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№                      </w:t>
      </w:r>
      <w:r>
        <w:rPr>
          <w:sz w:val="22"/>
          <w:szCs w:val="22"/>
        </w:rPr>
        <w:t>2018г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на период до 2021 г.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6"/>
        <w:gridCol w:w="1377"/>
        <w:gridCol w:w="1510"/>
      </w:tblGrid>
      <w:tr>
        <w:trPr>
          <w:trHeight w:val="1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9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5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6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  Р А С Х О Д О В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6,7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67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Глава Суходольского сельского поселения                                                   И.В.Кузнецова       </w:t>
      </w:r>
    </w:p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8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ходольского сельского поселения</w:t>
      </w:r>
    </w:p>
    <w:p>
      <w:pPr>
        <w:pStyle w:val="Normal"/>
        <w:ind w:left="5400" w:hanging="0"/>
        <w:jc w:val="right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№                    </w:t>
      </w:r>
      <w:r>
        <w:rPr>
          <w:sz w:val="16"/>
          <w:szCs w:val="16"/>
        </w:rPr>
        <w:t>2018г.</w:t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Суходольского сельского поселения  на 2019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тыс.рублей)</w:t>
      </w:r>
    </w:p>
    <w:tbl>
      <w:tblPr>
        <w:tblW w:w="1038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06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0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14,4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14,4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14,49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14,49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617,50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617,50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617,50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11,35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6,1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8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2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Капитальный ремонт объектов коммун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2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Сбор и транспортирование ТКО на территории Суходольского сельского поселения Среднеахтубинского муниципального района на 2017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03,1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2,3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27,420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;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eastAsia="Arial Unicode MS;Times New Roman"/>
          <w:bCs/>
          <w:sz w:val="16"/>
          <w:szCs w:val="16"/>
        </w:rPr>
      </w:pPr>
      <w:r>
        <w:rPr>
          <w:rStyle w:val="Hl41"/>
          <w:rFonts w:eastAsia="Arial Unicode MS;Times New Roman"/>
          <w:b w:val="false"/>
          <w:sz w:val="16"/>
          <w:szCs w:val="16"/>
        </w:rPr>
        <w:t>Глава Суходольского сельского поселения                                         И.В.Кузнецова.</w:t>
      </w:r>
    </w:p>
    <w:p>
      <w:pPr>
        <w:pStyle w:val="Normal"/>
        <w:ind w:left="5400" w:hanging="0"/>
        <w:rPr>
          <w:rFonts w:eastAsia="Arial Unicode MS;Times New Roman"/>
          <w:bCs/>
          <w:sz w:val="16"/>
          <w:szCs w:val="16"/>
        </w:rPr>
      </w:pPr>
      <w:r>
        <w:rPr>
          <w:rFonts w:eastAsia="Arial Unicode MS;Times New Roman"/>
          <w:bCs/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9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ходольского сельского поселения</w:t>
      </w:r>
    </w:p>
    <w:p>
      <w:pPr>
        <w:pStyle w:val="Normal"/>
        <w:ind w:left="5400" w:hanging="0"/>
        <w:jc w:val="right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№                              </w:t>
      </w:r>
      <w:r>
        <w:rPr>
          <w:sz w:val="16"/>
          <w:szCs w:val="16"/>
        </w:rPr>
        <w:t>2018г.</w:t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Суходольского сельского поселения  на период до 2021 год по разделам и  подразделам, целевым статьям и видам расходов функциональной классификации.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тыс.рублей)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95"/>
        <w:gridCol w:w="709"/>
        <w:gridCol w:w="931"/>
        <w:gridCol w:w="9"/>
        <w:gridCol w:w="956"/>
      </w:tblGrid>
      <w:tr>
        <w:trPr>
          <w:trHeight w:val="35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21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00,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24,0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98,5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34,66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98,5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34,66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98,5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34,66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03,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03,94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94,6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30,72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2,6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69,6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2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и ремонт системы водоснабжения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и ремонт системы теплоснабжения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Капитальный ремонт объектов коммун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0,000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2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35,5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35,5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35,5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35,5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02,8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02,8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2,38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2,3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,000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нсион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eastAsia="Arial Unicode MS;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306,76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393,670</w:t>
            </w:r>
          </w:p>
        </w:tc>
      </w:tr>
    </w:tbl>
    <w:p>
      <w:pPr>
        <w:pStyle w:val="Normal"/>
        <w:jc w:val="both"/>
        <w:rPr>
          <w:rStyle w:val="Hl41"/>
          <w:rFonts w:ascii="Arial Unicode MS;Times New Roman" w:hAnsi="Arial Unicode MS;Times New Roman" w:eastAsia="Arial Unicode MS;Times New Roman" w:cs="Arial Unicode MS;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eastAsia="Arial Unicode MS;Times New Roman"/>
          <w:bCs/>
          <w:sz w:val="16"/>
          <w:szCs w:val="16"/>
        </w:rPr>
      </w:pPr>
      <w:r>
        <w:rPr>
          <w:rStyle w:val="Hl41"/>
          <w:rFonts w:eastAsia="Arial Unicode MS;Times New Roman"/>
          <w:b w:val="false"/>
          <w:sz w:val="16"/>
          <w:szCs w:val="16"/>
        </w:rPr>
        <w:t>Глава Суходольского сельского поселения                                       И.В.Кузнецова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eastAsia="Arial Unicode MS;Times New Roman" w:cs="Times New Roman"/>
          <w:bCs w:val="false"/>
          <w:sz w:val="24"/>
          <w:szCs w:val="24"/>
        </w:rPr>
      </w:pPr>
      <w:r>
        <w:rPr>
          <w:rFonts w:eastAsia="Arial Unicode MS;Times New Roman"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0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ходольского сельского поселения</w:t>
      </w:r>
    </w:p>
    <w:p>
      <w:pPr>
        <w:pStyle w:val="Normal"/>
        <w:ind w:left="5400" w:hanging="0"/>
        <w:jc w:val="right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№                                </w:t>
      </w:r>
      <w:r>
        <w:rPr>
          <w:sz w:val="16"/>
          <w:szCs w:val="16"/>
        </w:rPr>
        <w:t>2018г.</w:t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Суходольского сельского поселения  на 2019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тыс.рублей)</w:t>
      </w:r>
    </w:p>
    <w:tbl>
      <w:tblPr>
        <w:tblW w:w="1052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0"/>
        <w:gridCol w:w="900"/>
        <w:gridCol w:w="1259"/>
        <w:gridCol w:w="1080"/>
        <w:gridCol w:w="1352"/>
      </w:tblGrid>
      <w:tr>
        <w:trPr>
          <w:trHeight w:val="2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51-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0,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14,49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14,49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14,49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14,49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617,50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617,50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617,50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11,35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6,15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8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4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2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Капитальный ремонт объектов коммун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2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Сбор и транспортирование ТКО на территории Суходольского сельского поселения Среднеахтубинского муниципального района на 2017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4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лодёжная политика и оздоровление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03,13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2,3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сходы на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27,420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;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eastAsia="Arial Unicode MS;Times New Roman"/>
          <w:bCs/>
          <w:sz w:val="16"/>
          <w:szCs w:val="16"/>
        </w:rPr>
      </w:pPr>
      <w:r>
        <w:rPr>
          <w:rStyle w:val="Hl41"/>
          <w:rFonts w:eastAsia="Arial Unicode MS;Times New Roman"/>
          <w:b w:val="false"/>
          <w:sz w:val="16"/>
          <w:szCs w:val="16"/>
        </w:rPr>
        <w:t>Глава Суходольского сельского поселения                                         И.В.Кузнецова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eastAsia="Arial Unicode MS;Times New Roman" w:cs="Times New Roman"/>
          <w:bCs w:val="false"/>
          <w:sz w:val="24"/>
          <w:szCs w:val="24"/>
        </w:rPr>
      </w:pPr>
      <w:r>
        <w:rPr>
          <w:rFonts w:eastAsia="Arial Unicode MS;Times New Roman"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1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ходольского сельского поселения</w:t>
      </w:r>
    </w:p>
    <w:p>
      <w:pPr>
        <w:pStyle w:val="Normal"/>
        <w:ind w:left="5400" w:hanging="0"/>
        <w:jc w:val="right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    №                                        2018г.</w:t>
      </w:r>
    </w:p>
    <w:p>
      <w:pPr>
        <w:pStyle w:val="Normal"/>
        <w:jc w:val="center"/>
        <w:rPr/>
      </w:pPr>
      <w:r>
        <w:rPr>
          <w:rStyle w:val="Hl41"/>
          <w:b w:val="false"/>
          <w:sz w:val="16"/>
          <w:szCs w:val="16"/>
        </w:rPr>
        <w:t>Распределение расходов бюджета Суходольского сельского поселения  на период до 2021 год по разделам и  подразделам, целевым статьям и видам расходов ведомственной классификаци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900"/>
        <w:gridCol w:w="900"/>
        <w:gridCol w:w="995"/>
        <w:gridCol w:w="709"/>
        <w:gridCol w:w="931"/>
        <w:gridCol w:w="9"/>
        <w:gridCol w:w="958"/>
      </w:tblGrid>
      <w:tr>
        <w:trPr>
          <w:trHeight w:val="279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21</w:t>
            </w:r>
          </w:p>
        </w:tc>
      </w:tr>
      <w:tr>
        <w:trPr>
          <w:trHeight w:val="20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00,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24,05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1,3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98,5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34,666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98,5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34,666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98,5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534,666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03,9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03,942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94,6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30,724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2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2,6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69,6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2,6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69,6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43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43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6,9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2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  и ремонт системы водоснабжения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Содержание   и ремонт системы теплоснабжения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Капитальный ремонт объектов коммун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0,000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2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35,5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35,5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02,8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02,8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2,38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2,38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,000    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eastAsia="Arial Unicode MS;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306,7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393,670</w:t>
            </w:r>
          </w:p>
        </w:tc>
      </w:tr>
    </w:tbl>
    <w:p>
      <w:pPr>
        <w:pStyle w:val="Web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Hl41"/>
          <w:rFonts w:eastAsia="Arial Unicode MS;Times New Roman" w:cs="Times New Roman" w:ascii="Times New Roman" w:hAnsi="Times New Roman"/>
          <w:b w:val="false"/>
          <w:sz w:val="16"/>
          <w:szCs w:val="16"/>
        </w:rPr>
        <w:t>(тыс.рублей)</w:t>
      </w:r>
    </w:p>
    <w:p>
      <w:pPr>
        <w:pStyle w:val="Normal"/>
        <w:jc w:val="both"/>
        <w:rPr>
          <w:rStyle w:val="Hl41"/>
          <w:rFonts w:ascii="Times New Roman" w:hAnsi="Times New Roman" w:eastAsia="Arial Unicode MS;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eastAsia="Arial Unicode MS;Times New Roman"/>
          <w:bCs/>
          <w:sz w:val="16"/>
          <w:szCs w:val="16"/>
        </w:rPr>
      </w:pPr>
      <w:r>
        <w:rPr>
          <w:rStyle w:val="Hl41"/>
          <w:rFonts w:eastAsia="Arial Unicode MS;Times New Roman"/>
          <w:b w:val="false"/>
          <w:sz w:val="16"/>
          <w:szCs w:val="16"/>
        </w:rPr>
        <w:t>Глава Суходольского сельского поселения                                         И.В.Кузнецова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eastAsia="Arial Unicode MS;Times New Roman" w:cs="Times New Roman"/>
          <w:bCs w:val="false"/>
          <w:sz w:val="24"/>
          <w:szCs w:val="24"/>
        </w:rPr>
      </w:pPr>
      <w:r>
        <w:rPr>
          <w:rFonts w:eastAsia="Arial Unicode MS;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уход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№                  </w:t>
      </w:r>
      <w:r>
        <w:rPr>
          <w:sz w:val="22"/>
          <w:szCs w:val="22"/>
        </w:rPr>
        <w:t>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 w:val="24"/>
          <w:szCs w:val="24"/>
        </w:rPr>
        <w:t>Предельная штатная численность муниципальных служащих  Суходольского сельского поселения Среднеахтубинского муниципального района по главным распорядителям бюджетных средств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19"/>
        <w:gridCol w:w="1766"/>
      </w:tblGrid>
      <w:tr>
        <w:trPr>
          <w:trHeight w:val="8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</w:tr>
      <w:tr>
        <w:trPr>
          <w:trHeight w:val="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ходоль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уходольского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И.В.Кузнецова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Приложение  13</w:t>
      </w:r>
    </w:p>
    <w:p>
      <w:pPr>
        <w:pStyle w:val="Normal"/>
        <w:ind w:left="5400" w:hanging="0"/>
        <w:rPr/>
      </w:pPr>
      <w:r>
        <w:rPr/>
        <w:t>к решению  сельской Думы Суходо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                             </w:t>
      </w:r>
      <w:r>
        <w:rPr/>
        <w:t>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программ Суходольского сельского  поселения на 2018-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544"/>
        <w:gridCol w:w="1594"/>
        <w:gridCol w:w="1594"/>
        <w:gridCol w:w="159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(тыс.руб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(тыс.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в Волгоградской области на 2019-2021 год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целевой программы «Сбор и транспортирование твёрдых коммунальных отходов на территории Суходольского сельского поселения Среднеахтубинского муниципального района на 2017-2019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О внесении изменений в постановление администрации Суходольского сельского поселения от 24 ноября 2017г. № 46 «Об утверждении муниципальной  программы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2 годы»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05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ход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И.В.Кузнецова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 14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 решению  сельской Думы Суходо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№                         </w:t>
      </w:r>
      <w:r>
        <w:rPr>
          <w:sz w:val="22"/>
          <w:szCs w:val="22"/>
        </w:rPr>
        <w:t>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олучаемые из других бюджетов и (или) предоставляемые другим бюджетам бюджетной системы Российской Федерации 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1"/>
        <w:gridCol w:w="1804"/>
      </w:tblGrid>
      <w:tr>
        <w:trPr/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х других бюджетов системы Российской Федерации, в том числе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8,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сбалансированности местных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оссийской Федерации, в том числе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кассовому исполнению бюджета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</w:tbl>
    <w:p>
      <w:pPr>
        <w:pStyle w:val="Normal"/>
        <w:rPr/>
      </w:pPr>
      <w:r>
        <w:rPr/>
        <w:t>Глава Суходольского</w:t>
      </w:r>
    </w:p>
    <w:p>
      <w:pPr>
        <w:pStyle w:val="Normal"/>
        <w:rPr/>
      </w:pPr>
      <w:r>
        <w:rPr/>
        <w:t>сельского поселения                                     И.В.Кузнецова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 15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 решению  сельской Думы Суходо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№                         </w:t>
      </w:r>
      <w:r>
        <w:rPr>
          <w:sz w:val="22"/>
          <w:szCs w:val="22"/>
        </w:rPr>
        <w:t>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олучаемые из других бюджетов и (или) предоставляемые другим бюджетам бюджетной системы Российской Федерации на 2020 – 2021 год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  <w:gridCol w:w="1241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х других бюджетов системы Российской Федерации, 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61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,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оссийской Федерации, 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кассовому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ходольского</w:t>
      </w:r>
    </w:p>
    <w:p>
      <w:pPr>
        <w:pStyle w:val="Normal"/>
        <w:rPr/>
      </w:pPr>
      <w:r>
        <w:rPr/>
        <w:t>сельского поселения                                 И.В.Кузнецова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к решению сельской </w:t>
      </w:r>
    </w:p>
    <w:p>
      <w:pPr>
        <w:pStyle w:val="Normal"/>
        <w:jc w:val="right"/>
        <w:rPr/>
      </w:pPr>
      <w:r>
        <w:rPr/>
        <w:t>Думы Суход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      2018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уходольского сельского поселения на 2019 год.</w:t>
      </w:r>
    </w:p>
    <w:p>
      <w:pPr>
        <w:pStyle w:val="Normal"/>
        <w:jc w:val="both"/>
        <w:rPr/>
      </w:pPr>
      <w:r>
        <w:rPr/>
        <w:tab/>
        <w:t>Администрация Суходольского сельского поселения вправе привлекать кредиты в бюджет поселения от других бюджетов бюджетной системы Российской Федерации, кредитных организаций, по которым возникают долговые обязательства администрации Суходольского сельского поселения, выраженные в валю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заимствований администрации Суходольского сельского поселения на 2019 год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9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ых заимств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е целевые бума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едиты кредитных организ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едиты,привлекаемые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администрации Суходольского сельского поселения в 2019 год и на плановый период 2020 и 2021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616"/>
        <w:gridCol w:w="616"/>
        <w:gridCol w:w="616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 бюджету Администрации Суходольского сельского поселения другими бюджетами бюджетной системы Российской Феде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точников внутреннего финансового дефицита бюджета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лава Суходольского  сельского поселения                                     И.В.Кузнецова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oem</dc:creator>
  <dc:description/>
  <dc:language>en-US</dc:language>
  <cp:lastModifiedBy>Любовь Владимировна</cp:lastModifiedBy>
  <cp:lastPrinted>2018-12-14T09:28:00Z</cp:lastPrinted>
  <dcterms:modified xsi:type="dcterms:W3CDTF">2018-12-29T05:22:00Z</dcterms:modified>
  <cp:revision>56</cp:revision>
  <dc:subject/>
  <dc:title/>
</cp:coreProperties>
</file>